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795"/>
        <w:outlineLvl w:val="0"/>
        <w:rPr>
          <w:rFonts w:ascii="Roboto" w:hAnsi="Roboto" w:eastAsia="Times New Roman" w:cs="Times New Roman"/>
          <w:color w:val="004990"/>
          <w:spacing w:val="2"/>
          <w:kern w:val="2"/>
          <w:sz w:val="44"/>
          <w:szCs w:val="4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004990"/>
          <w:spacing w:val="2"/>
          <w:kern w:val="2"/>
          <w:sz w:val="44"/>
          <w:szCs w:val="44"/>
          <w:lang w:eastAsia="cs-CZ"/>
          <w14:ligatures w14:val="none"/>
        </w:rPr>
        <w:t>V kině: Goodyear desetkrát na velkém plátně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Světla. Kamera. Akce. Pneumatiky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Svět filmů a pneumatik Goodyear se ve své historii mnohokrát protnul. U příležitosti 125. výročí založení společnosti Goodyear jsme oprášili staré filmy a ohlédli se za některými z nejklasičtějších setkání Goodyearu a Hollywoodu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Goodyear a filmový průmysl mají kořeny ve stejném období. Goodyear byl založen v roce 1898, tedy ve stejné době, kdy se do hlavního proudu kultury začaly dostávat i hollywoodské filmy. Jak ukazuje následující přehled, obě značky od té doby urazily dlouhou cestu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Goodyear se podílel na řadě nejvýznamnějších filmů o automobilech a automobilismu v historii. Vybíráme z nich ty nejlepší: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212529"/>
          <w:spacing w:val="2"/>
          <w:kern w:val="0"/>
          <w:sz w:val="24"/>
          <w:szCs w:val="24"/>
          <w:lang w:eastAsia="cs-CZ"/>
          <w14:ligatures w14:val="none"/>
        </w:rPr>
        <w:t xml:space="preserve">Auta </w:t>
      </w:r>
      <w:r>
        <w:rPr>
          <w:rFonts w:ascii="Roboto" w:hAnsi="Roboto"/>
          <w:sz w:val="24"/>
          <w:szCs w:val="24"/>
        </w:rPr>
        <w:t xml:space="preserve">(2006–2017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Tento film stál u zrodu lásky celé jedné generace k autům a motoristickému sportu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Goodyear a Walt Disney Pictures se dali dohromady, aby stvořili fiktivní filmovou verzi kultovní značky Goodyear a přenesli ji do pixarovského světa. „Lightyear“ je exkluzivní dodavatel závodu Zlatý píst a jeho logo zdobí bočnice pneumatik Bleska McQueena a všech dalších závodníků. Pixar oslovil Goodyear, aby film působil autenticky až do posledního detailu, včetně pneumatik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>Ať už se jednalo o souboje pod světly jižanské závodní dráhy nebo o plížení ve tmě při převracení traktorů, pneumatiky „Lightyear“ Bleska McQueena nikdy nenechaly ve štychu.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Ve filmu se dokonce objevila i Al Oft, Vzducholoď Lightyear, která ve všech pokračováních Aut létá nad největšími závody, tedy stejně jako skutečná Vzducholoď Goodyear, kterou lze spatřit například na závodech 24 hodin Le Mans nebo Daytona 500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Herbie</w:t>
      </w:r>
      <w:r>
        <w:rPr>
          <w:rFonts w:ascii="Roboto" w:hAnsi="Roboto"/>
          <w:sz w:val="24"/>
          <w:szCs w:val="24"/>
        </w:rPr>
        <w:t xml:space="preserve"> (1968–2005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Z jednoho seriálu filmů s oživlými auty rovnou do druhého: Goodyear se objevil i v dalším Disneyho seriálu. Herbie, luxusní sedan Volkswagen Brouk s plátěnou střechou z roku 1963, zahřál svým mechanickým šarmem srdce milionů lidí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>Pneumatiky Goodyear se v Herbiem objevily několikrát v historii této franšízy, včetně prvního filmu Miláček Herbie a nejnovějšího Můj auťák Brouk. Ve druhém jmenovaném filmu Herbieho na vrakovišti objeví Maggie a dvojice se pak vydává na dobrodružnou cestu, která je zavede až na finále NASCAR, kde zvítězí na Kalifornské závodní dráze.</w:t>
      </w:r>
    </w:p>
    <w:p>
      <w:pPr>
        <w:pStyle w:val="Normal"/>
        <w:rPr>
          <w:rFonts w:ascii="Roboto" w:hAnsi="Roboto"/>
          <w:b/>
          <w:b/>
          <w:bCs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Zjizvená tvář</w:t>
      </w:r>
      <w:r>
        <w:rPr>
          <w:rFonts w:ascii="Roboto" w:hAnsi="Roboto"/>
          <w:sz w:val="24"/>
          <w:szCs w:val="24"/>
        </w:rPr>
        <w:t xml:space="preserve"> (1983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Pohleďte na našeho (ne zrovna malého) společníka, Vzducholoď Goodyear! Vzducholoď dlouhou 128 stop můžete spatřit v klasickém remaku snímku Zjizvená tvář z roku 1932 a stejnojmenného románu z roku 1929, který byl natočen v roce 1983. Během filmu, v němž se hlavní hrdina nezastaví před ničím, aby ovládl místní drogový trh, se Tonymu Montanovi zjeví nápis „Svět je tvůj“ právě na této vzducholodi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Od doby, kdy se v roce 1910 objevily první vzducholodě Goodyear, byl tento ikonický nebeský jezdec k vidění na největších sportovních a kulturních akcích, od předávání Oscarů až po Super Bowl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Batman</w:t>
      </w:r>
      <w:r>
        <w:rPr>
          <w:rFonts w:ascii="Roboto" w:hAnsi="Roboto"/>
          <w:sz w:val="24"/>
          <w:szCs w:val="24"/>
        </w:rPr>
        <w:t xml:space="preserve"> (2022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Pokud by existovalo auto obdařené vlastním nezaměnitelným charakterem, byl by to určitě Batmobil. Vůz, který se poprvé objevil v komiksu Detective Comics z roku 1939, představuje do dneška uznávaný a mocný symbol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V posledním filmu o Batmanovi je „Batmobil“ Bruce Waynea vybaven pneumatikami Mickey Thompson, které se v roce 2021 staly jednou ze značek koncernu Goodyear. Obuty na hodně upravený Dodge Charger druhé generace vypadají v této drsné a temné adaptaci slavného komiksu fantasticky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>Pneumatiky Mickey Thompson jsou ve Spojených státech velmi oblíbené na závodech velmi silných vozů a dragsterů. Dokážou skvěle v okamžení zmizet ve stínu...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V tajných službách Jejího Veličenstva</w:t>
      </w:r>
      <w:r>
        <w:rPr>
          <w:rFonts w:ascii="Roboto" w:hAnsi="Roboto"/>
          <w:sz w:val="24"/>
          <w:szCs w:val="24"/>
        </w:rPr>
        <w:t xml:space="preserve"> (1969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Seznam filmů o autech by nebyl úplný bez zmínky o Jamesu Bondovi. Auta, která se v průběhu let v bondovkách objevila, jsou téměř stejně kultovní jako herci, kteří agenta 007 ztvárnili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V Tajné službě Jejího Veličenstva, šestém filmu série, se objevuje krásný Mercury Cougar XR7 z roku 1969, který řídí hraběnka Teresa "Tracy" di Vicenzo. Vůz je vybaven závodními pneumatikami Goodyear a během filmu jej lze vidět při jízdě na sněhu a ledu v klasické bondovské honičce, v níž jej pronásledují Blofeldovi zabijáci. Díky zjevně vyšší přilnavosti, než jakou mají pneumatiky jejich pronásledovatelů, se Bond a Tracy nechtěně zapojí do rallycrossového závodu, a nakonec pronásledovatelům zdárně ujedou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Návrat do budoucnosti</w:t>
      </w:r>
      <w:r>
        <w:rPr>
          <w:rFonts w:ascii="Roboto" w:hAnsi="Roboto"/>
          <w:sz w:val="24"/>
          <w:szCs w:val="24"/>
        </w:rPr>
        <w:t xml:space="preserve">, díl I a II (1985–1989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V porovnání s věčným elegánem Jamesem Bondem představuje Návrat do budoucnosti zcela jiný druh nadčasovosti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Pro svůj klasický stroj času DMC DeLorean si Doc Brown vybral sadu pneumatik Goodyear. Byly certifikovány na vyšší rychlost než 88 mil za hodinu potřebnou k cestování časem a nesly klasický nápis "Goodyear Eagle GT" vyleptaný bílou barvou na bočnici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Vlastní vůz se pak stal klasikou, která přesáhla hranice Hollywoodu a je stále nezapomenutelným symbolem cestování časem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>Pneumatiky Eagle GT byly vysoce výkonné pneumatiky s dezénem inspirovaným pneumatikami Goodyear pro závody Formule 1. I dnes se řada úspěšných vysoce výkonných pneumatik Goodyear nadále pyšní označením názvem Eagle. Marty a Doc to snad museli vědět...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Ford vs. Ferrari</w:t>
      </w:r>
      <w:r>
        <w:rPr>
          <w:rFonts w:ascii="Roboto" w:hAnsi="Roboto"/>
          <w:sz w:val="24"/>
          <w:szCs w:val="24"/>
        </w:rPr>
        <w:t xml:space="preserve"> (2019) známý také jako Le Mans '66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Více než dvacet let předtím, než Doc Brown vynalezl stroj času, měl Carroll Shelby sen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Psal se rok 1963 a v novém desetiletí zatím na Le Mans zcela dominovala značka Ferrari. Všichni si mysleli, že je neporazitelná. Všichni kromě Shelbyho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Film popisuje, jak Shelby a Ken Miles vyvinuli model Ford GT40 Mk II, což byl konečně vůz, který se mohl vyrovnat síle Enza Ferrariho. Ford pak s jezdci Chrisem Amonem a Brucem McLarenem v roce 1966 závod 24 hodin Le Mans skutečně vyhrál a Miles a Denny Hulme v něm skončili se sesterským Fordem druzí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Pro společnost Goodyear to bylo druhé z celkem 14 vítězství v Le Mans. Ford pak v sérii vítězství pokračoval i v letech 1967, 1968 a 1969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 xml:space="preserve">Rivalové </w:t>
      </w:r>
      <w:r>
        <w:rPr>
          <w:rFonts w:ascii="Roboto" w:hAnsi="Roboto"/>
          <w:sz w:val="24"/>
          <w:szCs w:val="24"/>
        </w:rPr>
        <w:t xml:space="preserve">(2013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Tento film z prostředí závodů je dalším příběhem nelítostné rivality dvou sportovních velikánů: tentokrát ve světě Formule 1, kde se v sezóně 1976 na pneumatikách Goodyear utkali James Hunt a Niki Lauda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Jejich souboj Rona Howarda inspiroval k filmu Rivalové z roku 2013, v němž vystupují charismatický Hunt a chladně uvažující Lauda. Stejně jako závod 24 hodin Le Mans v roce 1966 šlo o vytrvalostní bitvu obou rivalů, která nakonec skončila Huntovým vítězstvím v mistrovství světa o jediný bod. V tomto období se upevnila dominance značky Goodyear v závodech Grand Prix a Rivalové zobrazují dramatický souboj dvou hlavních hrdinů v Japonsku. V sezóně 1976 startovaly ve Formuli 1 na pneumatikách Goodyear všechny vozy kromě tří a dodnes má Goodyear na kontě více vítězství v Grand Prix (368) než jakýkoli jiný výrobce pneumatik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Jurský svět: Zánik říše</w:t>
      </w:r>
      <w:r>
        <w:rPr>
          <w:rFonts w:ascii="Roboto" w:hAnsi="Roboto"/>
          <w:sz w:val="24"/>
          <w:szCs w:val="24"/>
        </w:rPr>
        <w:t xml:space="preserve"> (2018)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Ať už šlo o boj o nejžádanější trofeje motoristickém sportu, nebo o ochranu práv geneticky upravených dinosaurů, Goodyear nechyběl v žádném zákoutí filmového světa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Ve filmu Jurský svět jezdí obrněná vozidla BAE MRAP 6X6, speciálně vybavená tak, aby dokázaly posádku uchránit před útokem T-Rexe, na offroadových pneumatikách Goodyear. 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Konkrétně šlo o pneumatiky Goodyear MV/T, mimořádně odolné vojenské pneumatiky, které vynikají při jízdě v blátě a písku. Pro ostrov Isla Nublar naprosto ideální. </w:t>
      </w:r>
    </w:p>
    <w:p>
      <w:pPr>
        <w:pStyle w:val="Normal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b/>
          <w:bCs/>
          <w:sz w:val="24"/>
          <w:szCs w:val="24"/>
        </w:rPr>
        <w:t>Klub rváčů</w:t>
      </w:r>
      <w:r>
        <w:rPr>
          <w:rFonts w:ascii="Roboto" w:hAnsi="Roboto"/>
          <w:sz w:val="24"/>
          <w:szCs w:val="24"/>
        </w:rPr>
        <w:t xml:space="preserve"> (1999) </w:t>
      </w:r>
    </w:p>
    <w:p>
      <w:pPr>
        <w:pStyle w:val="Normal"/>
        <w:spacing w:before="0" w:after="160"/>
        <w:jc w:val="both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  <w:t>V tomto klasickém snímku se hrdinové zapletou v antikapitalistickém podsvětí. Značka Goodyear je ve filmu hodně vidět v pneuservisu. Vypravěč trpící nespavostí se „setkává“ s Tylerem Durdenem, který zakládá podzemní klub, v němž bojují členové, kteří už mají dost svého všedního života. Vše pak směřuje k výbušnému závěru jednoho z nejznámějších surrealistických filmů v dějinách kinematograf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2a0b3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0b35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2a0b35"/>
    <w:rPr>
      <w:color w:val="0000FF"/>
      <w:u w:val="single"/>
    </w:rPr>
  </w:style>
  <w:style w:type="character" w:styleId="Ppvisuallyhidden" w:customStyle="1">
    <w:name w:val="pp-visually-hidden"/>
    <w:basedOn w:val="DefaultParagraphFont"/>
    <w:qFormat/>
    <w:rsid w:val="002a0b35"/>
    <w:rPr/>
  </w:style>
  <w:style w:type="character" w:styleId="Strong">
    <w:name w:val="Strong"/>
    <w:basedOn w:val="DefaultParagraphFont"/>
    <w:uiPriority w:val="22"/>
    <w:qFormat/>
    <w:rsid w:val="002a0b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ne" w:customStyle="1">
    <w:name w:val="clone"/>
    <w:basedOn w:val="Normal"/>
    <w:qFormat/>
    <w:rsid w:val="002a0b3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Ppflexactiveslide" w:customStyle="1">
    <w:name w:val="pp_flex-active-slide"/>
    <w:basedOn w:val="Normal"/>
    <w:qFormat/>
    <w:rsid w:val="002a0b3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2a0b3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3f16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4</Words>
  <Characters>6460</Characters>
  <CharactersWithSpaces>75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44:00Z</dcterms:created>
  <dc:creator>Luboš Spálovský</dc:creator>
  <dc:description/>
  <dc:language>en-US</dc:language>
  <cp:lastModifiedBy>Svetozár Plesník</cp:lastModifiedBy>
  <dcterms:modified xsi:type="dcterms:W3CDTF">2023-11-02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