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53" w:hRule="atLeast"/>
        </w:trPr>
        <w:tc>
          <w:tcPr>
            <w:tcW w:w="9061" w:type="dxa"/>
            <w:gridSpan w:val="2"/>
            <w:tcBorders/>
            <w:shd w:color="auto" w:fill="1F497D" w:themeFill="text2" w:val="clear"/>
            <w:vAlign w:val="center"/>
          </w:tcPr>
          <w:p>
            <w:pPr>
              <w:pStyle w:val="Obsahtabulky"/>
              <w:widowControl w:val="false"/>
              <w:snapToGrid w:val="false"/>
              <w:spacing w:before="0" w:after="0"/>
              <w:ind w:left="360" w:hanging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36"/>
                <w:szCs w:val="36"/>
                <w:lang w:val="cs-CZ"/>
              </w:rPr>
              <w:t>ČESKÁ CHUŤOVKA 2023</w:t>
            </w:r>
          </w:p>
        </w:tc>
      </w:tr>
      <w:tr>
        <w:trPr>
          <w:trHeight w:val="419" w:hRule="atLeast"/>
        </w:trPr>
        <w:tc>
          <w:tcPr>
            <w:tcW w:w="4531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VÝROBCE</w:t>
            </w:r>
          </w:p>
        </w:tc>
        <w:tc>
          <w:tcPr>
            <w:tcW w:w="453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NÁZEV VÝROBKU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 xml:space="preserve">MLÉČNÉ VÝROBKY 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Albert Česká republika,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Čerstvý sýr 1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Mléko čerstvé polotuč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Tradiční pomazánkové niva 15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BEL Sýry Česko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Smetanito se šun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Smetanito s tvarohe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INTERLACTO, spol. s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Opočenský prémiový jogurt hruška </w:t>
              <w:br/>
              <w:t>s karamelem Značka Bohemilk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lékárna Žirovnice spol. s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BALSÝR – vakuově balený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LMA,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BIO Selský kefír 45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enny Market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Boník 100 g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Gouda blok 48% 250 g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Gouda plátky 48% 150 g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Mini Mozzarella 285 g pp 150 g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Sýr Emmental strouhaný 200 g Bo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Sýr Cheddar 50% plátky 100 g B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Sýr typu Emmentaler plátky 100 g Boni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TANY, spol. s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Delicato smetanové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MASNÉ VÝROB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Albert Česká republika,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Selská klobása z přeštíka 27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Beskydské uzeniny,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Mini salám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Šunka od kosti se sníženým obsahem so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Šunkové párky se sníženým obsahem soli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Globus ČR, v. o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Hovězí guláš Globus – sk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rálovský párek Glob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Telecí klobása na gril Globus </w:t>
              <w:br/>
              <w:t xml:space="preserve">se sušenými rajčat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Vepřový guláš Globus – sklo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HUDERA A SYN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Čertí ro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Hovězí vuř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Huderák s ořec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Paštika s brusinkami bez „Éček“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aufland Česká republika v. o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K-Mistři od fochu z Modletic! </w:t>
              <w:br/>
              <w:t>– Gazdovská sla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K-Mistři od fochu z Modletic! </w:t>
              <w:br/>
              <w:t>– Kladenská peče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K-Mistři od fochu z Modletic! </w:t>
              <w:br/>
              <w:t>– Premium rolovaná p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K-Mistři od fochu z Modletic! </w:t>
              <w:br/>
              <w:t>– Uzený bok s česne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K-Mistři od fochu z Modletic! </w:t>
              <w:br/>
              <w:t>– Vinná klobása dle receptury 19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-Jarmark Utopenci pikantní krájení 100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ostelecké uzeniny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urgunda půlená cca 1,7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Zapékací rolka se šunkou a sýrem 65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ASO UZENINY POLIČKA,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Hovězí v pep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Grilovací klobása </w:t>
              <w:br/>
              <w:t>se sušenými rajčaty a mozzarelou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EJSKAR &amp; spol., spol. s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Čorizo klobás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lobása 21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enny Market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uřecí prsní šunka nejvyšší jakosti 100 g Řezníkův t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Mistrovská dušená šunka 98% shaved 100 g Řezníkův t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Pečená šunka nejvyšší jakosti 100 g </w:t>
              <w:br/>
              <w:t xml:space="preserve">Řezníkův talí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Šunkové koleno shaved 100 g Řezníkův t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Šunka nejvyšší jakosti 100 g Řezníkův talí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Šunka pražská nejvyšší jakosti shaved 100 g Řezníkův talíř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etr Landa Uzeniny Bet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Klobása podomác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Párky zauzené s krůtím mase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RS maso CZ,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Šunkový salá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Vepřová šunka výběrová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SKALIČAN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Skalický farmářský b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Štěpánovský farmářský šrů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Šunková klobás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odňanská drůbež,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Kachní páreč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uřecí prsa k natrhání sous-v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Paštika s kachním mas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PEKAŘSKÉ VÝROB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Albert Česká republika,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Mlynářská briošk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Bartoňova pekárna s. r. 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Francouzská bage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s pepřovým posyp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Frgálek s náplní tvarohov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Frgálek s náplní makov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Chléb Hraná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rém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Meruňkový koláček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BEAS,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Chléb Hradišťan speciá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Chléb Hradišťský Zr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Chléb Mrkvánek s dýní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Globus ČR, v. o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Chléb Horal 500 g, 10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Rohlík celozrnný 7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JIZERSKÉ PEKÁRNY spol. s 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oláč hruška višeň bez lep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oláč Šiml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PECUD výrobní a obchodní družstv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Miky s příchutí vaječného likéru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PEK GROUP,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Náš pecen KR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Pekárna Kabát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Moravský koláč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Třicátník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ENAM,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Ovesný chléb 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UNITED BAKERIES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ouzlo Vánoc – sladká rad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Pleten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Pletenec máslový s med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CUKRÁŘSKÉ VÝROB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Globus ČR, v. o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Roláda šlehačková čokoládová 40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JIZERSKÉ PEKÁRNY spol. s 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Pusinka s ovoce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aufland Česká republika v. o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-Jarmark Perník švestkový 6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-Jarmark Perník višňový 6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OMPEK, kombinát pekařské a cukrářské výroby, spol. s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čelí úlky 26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enny Market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Bonboniéra Marianna 133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Čokoláda Gaudeamus hořká 47% 18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Čokoláda Gaudeamus mléčná 32% </w:t>
              <w:br/>
              <w:t>18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Čokoláda hořká 60% s borůvkami </w:t>
              <w:br/>
              <w:t>10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Čokoláda hořká 70% s višněmi 10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Čokoláda hořká 85% 10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Čokoláda hořká 60% s malinou 10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Čokoláda hořká 60% s pomerančem</w:t>
              <w:br/>
              <w:t>100 g Enj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Čokoláda mléčná 32% 100 g Enjo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RUPA, spol. s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Maxi Nuta – pistácie a mandle 35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Maxi Nuta – mandle a karamel 35 g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HOTOVÉ POKRM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Albert Česká republika,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nedlík lázeňský 50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BAPA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Hovězí maso s rajskou omáčkou, </w:t>
              <w:br/>
              <w:t>houskový knedl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ančí guláš s tyrolským knedlí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Smažený kuřecí řízek, </w:t>
              <w:br/>
              <w:t>bramborová kaš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Vepřová plec na houbách, rýž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Globus ČR, v. o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Vajíčková pomazán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Vepřový vrabec, kysané zelí, </w:t>
              <w:br/>
              <w:t>bramborové knedlíky 545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enny Market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Hovězí guláš s houskovým knedlíkem </w:t>
              <w:br/>
              <w:t>52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Halušky s uzeným masem a kysaným zelím 52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Hovězí v rajské omáčce s těstovinami </w:t>
              <w:br/>
              <w:t>510 g Karlova kor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Segedínský guláš s houskovými knedlíky </w:t>
              <w:br/>
              <w:t xml:space="preserve">510 g Karlova koruna </w:t>
              <w:br/>
              <w:t xml:space="preserve">Smažený kuřecí řízek s kaší </w:t>
              <w:br/>
              <w:t>450 g Karlova koruna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PIV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ěšťanský pivovar Havlíčkův Brod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Rebel Brodská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Rebel Originál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Pivovar Ferdinand,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Bezlepkový světlý ležák Premium 12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Silné polotmavé pivo Sedm kulí 13 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IVOVAR SVIJANY,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D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Pivo přímo ze skle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Svijany 4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Svijanská Desítka 10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Svijanský Máz 11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Svijanský Rytíř 12 %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VÍN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ANNOVINO VINAŘSTVÍ LEDNICE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Dárková kolekce vín AMONIT </w:t>
              <w:br/>
              <w:t xml:space="preserve">– Hiber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Dárková kolekce vín AMONIT </w:t>
              <w:br/>
              <w:t>– Müller Thurga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Dárková kolekce vín AMONIT </w:t>
              <w:br/>
              <w:t>– Ryzlink rýnský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enny Market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Frankovka 0,75 l Vinum Reg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Muškát moravský 0,75 l Vinum Reg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Pálava 0,75 l Vinum Reg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Rulandské šedé 0,75 l Vinum Reg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Rulandské modré 0,75 l Vinum Reg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Ryzlink vlašský 0,75 l Vinum Reg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Tramín červený 0,75 l Vinum Reg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Veltlínské zelené 0,75 l Vinum Reg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Zweigeltrebe 0,75 l Vinum Regu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ÍNO BLATEL,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Merlot, výběr z hroznů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Ryzlink rýnský, VOC Blatnice 2022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OSTATNÍ POTRAVINÁŘSKÉ VÝROBK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Albert Česká republika,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Brambůrky paprika 15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JIZERSKÉ PEKÁRNY spol. s 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urger s trhaným mase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aufland Česká republika v. o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-Jarmark Tyčinky solené, 130 g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nedlíky Láznička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Brynzáky Lázni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Láznička perníkový šachovnicový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ASO UZENINY POLIČKA, a. s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RIB EYE STEAK </w:t>
              <w:br/>
              <w:t>s Chipotle Jalapeňos MEXIKO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MEDMORAVIA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Med květový akátový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RIGINÁLNÍ BRAMBŮRKY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Originální hospodské </w:t>
              <w:br/>
              <w:t>brambůrky solené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enny Market s. r. o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uličky obilné s kakaem 250 g Crip Cr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Polštářky obilné 375 g Bertík Crip Cr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Skořinky 250 g Crip Cro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Zmrzlina z Kunětic / Zdeněk Pavli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unětické višně v rum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36"/>
                <w:szCs w:val="36"/>
                <w:lang w:val="cs-CZ" w:eastAsia="en-US" w:bidi="ar-SA"/>
              </w:rPr>
              <w:t>DĚTSKÁ CHUŤOVKA 2023</w:t>
            </w:r>
          </w:p>
        </w:tc>
      </w:tr>
      <w:tr>
        <w:trPr>
          <w:trHeight w:val="531" w:hRule="atLeast"/>
        </w:trPr>
        <w:tc>
          <w:tcPr>
            <w:tcW w:w="453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VÝROBCE</w:t>
            </w:r>
          </w:p>
        </w:tc>
        <w:tc>
          <w:tcPr>
            <w:tcW w:w="4531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NÁZEV VÝROBKU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MLÉČNÉ VÝROB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INTERLACTO, spol. s r. o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Opočenské jogurtové smoothie jogurt, jahoda, banán Značka Bohemilk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LMA, a. s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Olmíci čokoládoví Lotus 115 g RAM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Olmíci vanilkoví Lotus 115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TANY, spol. s r. o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TANY Hajánek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 xml:space="preserve">MASNÉ VÝROBKY 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Beskydské uzeniny, a. s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Císařské páreč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odňanská drůbež, a. s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uřecí prsa k natrhání sous-vid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 xml:space="preserve">PEKAŘSKÉ VÝROBKY 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Bartoňova pekárna s. r. o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Borůvkový koláček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BEAS, a. s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Tvaroháček s náplní tvarohovo-višňovou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aufland Česká republika v. o. s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-Jarmark Perník sypaný mandlemi 27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-Jarmark Makovník 27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OMPEK, kombinát pekařské a cukrářské výroby, spol. s r. o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Mléčný cop medový 50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PEK GROUP, a. s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Vánočka s fruktózou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HOTOVÉ POKRM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Globus ČR, v. o. s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Hovězí kuličky, rajská omáčka, těstoviny </w:t>
              <w:br/>
              <w:t>265 g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NEALKOHOLICKÉ NÁPOJE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aufland Česká republika v. o. s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K-Jarmark Jablečný mošt 5 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OSTATNÍ POTRAVINÁŘSKÉ VÝROB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nedlíky Láznička s. r. o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Brynzáky Lázničk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EX Velké Meziříčí, a. s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Čoko-kuličky 25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Čoko-očka 60 g</w:t>
            </w:r>
          </w:p>
        </w:tc>
      </w:tr>
    </w:tbl>
    <w:p>
      <w:pPr>
        <w:pStyle w:val="Normal"/>
        <w:rPr>
          <w:b/>
          <w:b/>
          <w:color w:val="808080" w:themeColor="background1" w:themeShade="80"/>
          <w:sz w:val="24"/>
          <w:szCs w:val="24"/>
        </w:rPr>
      </w:pPr>
      <w:r>
        <w:rPr>
          <w:b/>
          <w:color w:val="808080" w:themeColor="background1" w:themeShade="8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36"/>
                <w:szCs w:val="36"/>
                <w:lang w:val="cs-CZ" w:eastAsia="en-US" w:bidi="ar-SA"/>
              </w:rPr>
              <w:t>CENA NOVINÁŘŮ 2023</w:t>
            </w:r>
          </w:p>
        </w:tc>
      </w:tr>
      <w:tr>
        <w:trPr/>
        <w:tc>
          <w:tcPr>
            <w:tcW w:w="45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VÝROBCE</w:t>
            </w:r>
          </w:p>
        </w:tc>
        <w:tc>
          <w:tcPr>
            <w:tcW w:w="453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cs-CZ" w:eastAsia="en-US" w:bidi="ar-SA"/>
              </w:rPr>
              <w:t>NÁZEV VÝROBKU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HUDERA A SYN s. r. o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Paštika s brusinkami bez „Éček“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ASO UZENINY POLIČKA, a. s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RIB EYE STEAK </w:t>
              <w:br/>
              <w:t>s Chipotle Jalapeňos MEXIKO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nedlíky Láznička s. r. o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cs-CZ" w:eastAsia="en-US" w:bidi="ar-SA"/>
              </w:rPr>
              <w:t>Brynzáky Láznička</w:t>
            </w:r>
          </w:p>
        </w:tc>
      </w:tr>
    </w:tbl>
    <w:p>
      <w:pPr>
        <w:pStyle w:val="Normal"/>
        <w:spacing w:before="0" w:after="200"/>
        <w:rPr>
          <w:b/>
          <w:b/>
          <w:color w:val="808080" w:themeColor="background1" w:themeShade="8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5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f1700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uiPriority w:val="99"/>
    <w:semiHidden/>
    <w:unhideWhenUsed/>
    <w:qFormat/>
    <w:rsid w:val="003b28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a1b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70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57</Words>
  <Characters>6241</Characters>
  <CharactersWithSpaces>72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31:00Z</dcterms:created>
  <dc:creator>Kryštof Vodička</dc:creator>
  <dc:description/>
  <dc:language>en-US</dc:language>
  <cp:lastModifiedBy>Svetozár Plesník</cp:lastModifiedBy>
  <cp:lastPrinted>2023-10-03T08:38:00Z</cp:lastPrinted>
  <dcterms:modified xsi:type="dcterms:W3CDTF">2023-11-0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