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 nejlepší pro superženu</w:t>
      </w:r>
    </w:p>
    <w:p>
      <w:pPr>
        <w:pStyle w:val="Normal"/>
        <w:rPr/>
      </w:pPr>
      <w:r>
        <w:rPr/>
        <w:t xml:space="preserve">Máte ve svém okolí superženu? Takovou, která zvládá vše od pracovních povinností, domácnosti i svého potěšení, například pravidelného cvičení? Nebo jste touto superženou vy samotná? Potěšit někoho, kdo umí a zvládá vše, není jednoduché. Především proto, že hlavním kritériem všeho je praktičnost a efektivita. Jestliže tedy chcete pořídit vánoční dárek v tomto duchu, přinášíme vám bohatou inspiraci. </w:t>
      </w:r>
    </w:p>
    <w:p>
      <w:pPr>
        <w:pStyle w:val="Normal"/>
        <w:rPr>
          <w:b/>
          <w:b/>
        </w:rPr>
      </w:pPr>
      <w:r>
        <w:rPr>
          <w:b/>
        </w:rPr>
        <w:t>Kabelka jako nejlepší společník</w:t>
      </w:r>
    </w:p>
    <w:p>
      <w:pPr>
        <w:pStyle w:val="Normal"/>
        <w:rPr/>
      </w:pPr>
      <w:r>
        <w:rPr/>
        <w:t xml:space="preserve">Notebook, zápisník, diář, láhev s vodou, hračky dětí, taštička s líčidly a třeba i věci na odpolední cvičení. To je jen zlomek toho, co s sebou ženy nosí přes den v kabelce. Je proto jasné, že tento doplněk musí být nejen stylový, ale především praktický a schopný pojmout velké množství věcí. </w:t>
      </w:r>
    </w:p>
    <w:p>
      <w:pPr>
        <w:pStyle w:val="Normal"/>
        <w:rPr/>
      </w:pPr>
      <w:r>
        <w:rPr/>
        <w:t xml:space="preserve">Všechno zcela splňují shopper kabelky, které jsou objemné a stylové. Nabídka je široká, pokud preferujete cross body nebo s jedním uchem přes rameno, určitě najdete to, po čem toužíte. Shopper kabelky si oblíbili i návrhářské domy, například Karl Lagerfeld, Michael Kors nebo třeba značka Gues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895" cy="423164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color w:val="1155CC"/>
            <w:u w:val="single"/>
          </w:rPr>
          <w:t>Kabelka Karl Lagerfeld</w:t>
        </w:r>
      </w:hyperlink>
      <w:hyperlink r:id="rId4">
        <w:r>
          <w:rPr>
            <w:color w:val="0563C1"/>
            <w:u w:val="single"/>
          </w:rPr>
          <w:t>,</w:t>
        </w:r>
      </w:hyperlink>
      <w:r>
        <w:rPr/>
        <w:t xml:space="preserve"> Answear.cz na GLAMI</w:t>
      </w:r>
    </w:p>
    <w:p>
      <w:pPr>
        <w:pStyle w:val="Normal"/>
        <w:rPr>
          <w:b/>
          <w:b/>
        </w:rPr>
      </w:pPr>
      <w:r>
        <w:rPr>
          <w:b/>
        </w:rPr>
        <w:t>Hodinky jako nutnost pro nabitý program</w:t>
      </w:r>
    </w:p>
    <w:p>
      <w:pPr>
        <w:pStyle w:val="Normal"/>
        <w:rPr/>
      </w:pPr>
      <w:r>
        <w:rPr/>
        <w:t xml:space="preserve">Den superžen je velmi nabitý. Proto je nutné mít vše dobře naplánované a svůj časový rozvrh dodržovat. Hodinky proto nesmí chybět mezi každodenními doplňky, které superžena nosí. Měly by být elegantní i ležérní, takové, aby se hodily k jakémukoliv outfi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360172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color w:val="1155CC"/>
            <w:u w:val="single"/>
          </w:rPr>
          <w:t>Hodinky GANT</w:t>
        </w:r>
      </w:hyperlink>
      <w:r>
        <w:rPr/>
        <w:t>, Nobletime.cz na GLAMI</w:t>
      </w:r>
    </w:p>
    <w:p>
      <w:pPr>
        <w:pStyle w:val="Normal"/>
        <w:rPr>
          <w:b/>
          <w:b/>
        </w:rPr>
      </w:pPr>
      <w:r>
        <w:rPr>
          <w:b/>
        </w:rPr>
        <w:t>Muž, který má vše v malíku</w:t>
      </w:r>
    </w:p>
    <w:p>
      <w:pPr>
        <w:pStyle w:val="Normal"/>
        <w:rPr/>
      </w:pPr>
      <w:r>
        <w:rPr/>
        <w:t>Oblečení z nejnovějších kolekcí, vždy perfektně sladěné a vybrané pro každou příležitost. Moderní muži hrají na efektivitu, ta ale rozhodně nesmí být na úkor stylu. Co tedy pořídit někomu, pro koho je to, aby dobře vypadal a byl v pohodlí, číslo jedna?</w:t>
      </w:r>
    </w:p>
    <w:p>
      <w:pPr>
        <w:pStyle w:val="Normal"/>
        <w:rPr>
          <w:b/>
          <w:b/>
        </w:rPr>
      </w:pPr>
      <w:r>
        <w:rPr>
          <w:b/>
        </w:rPr>
        <w:t>Ve sportovním kamkoliv</w:t>
      </w:r>
    </w:p>
    <w:p>
      <w:pPr>
        <w:pStyle w:val="Normal"/>
        <w:rPr/>
      </w:pPr>
      <w:r>
        <w:rPr/>
        <w:t xml:space="preserve">Vsaďte na sportovní oblečení. Nejen, že dobře vypadá, navíc poslední trendy ukazují, že nosit jej můžete i jinam než do posilovny. Ať už jdete na víkendovou procházku do parku, do kavárny pro ranní kávu nebo do obchodu, sportovní kousky se jen tak neztratí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39865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8">
        <w:r>
          <w:rPr>
            <w:color w:val="1155CC"/>
            <w:u w:val="single"/>
          </w:rPr>
          <w:t>Sportovní kalhoty Under Armour</w:t>
        </w:r>
      </w:hyperlink>
      <w:r>
        <w:rPr/>
        <w:t>, Underarmour.cz na GLAMI</w:t>
      </w:r>
    </w:p>
    <w:p>
      <w:pPr>
        <w:pStyle w:val="Normal"/>
        <w:rPr>
          <w:b/>
          <w:b/>
        </w:rPr>
      </w:pPr>
      <w:r>
        <w:rPr>
          <w:b/>
        </w:rPr>
        <w:t>Do práce i do města se stylovým batohem</w:t>
      </w:r>
    </w:p>
    <w:p>
      <w:pPr>
        <w:pStyle w:val="Normal"/>
        <w:rPr/>
      </w:pPr>
      <w:r>
        <w:rPr/>
        <w:t xml:space="preserve">Styl a pohodlí vedou. Muže, pro které je toto mantra, proto potěšíte i krásným elegantním batohem, který se skvěle hodí jak do města na schůzky, tak na volnočasové aktivity. Při výběru dbejte na to, aby byl batoh dostatečně prostorný a vešly se do něj všechny nezbytnosti. Univerzální kousky mají navíc i další výhodu: ze skříně si je mohou půjčovat i drahé polovičky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6480" cy="3580130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0">
        <w:r>
          <w:rPr>
            <w:color w:val="1155CC"/>
            <w:u w:val="single"/>
          </w:rPr>
          <w:t>Pánský městský batoh Peterson</w:t>
        </w:r>
      </w:hyperlink>
      <w:r>
        <w:rPr/>
        <w:t>, LondonClub.cz na GLAMI</w:t>
      </w:r>
    </w:p>
    <w:p>
      <w:pPr>
        <w:pStyle w:val="Normal"/>
        <w:rPr>
          <w:b/>
          <w:b/>
        </w:rPr>
      </w:pPr>
      <w:r>
        <w:rPr>
          <w:b/>
        </w:rPr>
        <w:t>Dárky pro všechny, u nichž vítězí kvalita nad kvantitou</w:t>
      </w:r>
    </w:p>
    <w:p>
      <w:pPr>
        <w:pStyle w:val="Normal"/>
        <w:rPr/>
      </w:pPr>
      <w:r>
        <w:rPr/>
        <w:t xml:space="preserve">Méně je někdy více, v šatníku to platí dvojnásob! Pokud vy nebo vaši blízcí dbáte na to, co nosíte, budujete si tzv. </w:t>
      </w:r>
      <w:hyperlink r:id="rId11">
        <w:r>
          <w:rPr>
            <w:color w:val="1155CC"/>
            <w:u w:val="single"/>
          </w:rPr>
          <w:t>kapsulový šatník</w:t>
        </w:r>
      </w:hyperlink>
      <w:r>
        <w:rPr/>
        <w:t xml:space="preserve"> a jde vám především o to, abyste měli kvalitní kousky, kterých nemusí být spousta, je tato sekce pro vás. Co by tedy nemělo chybět ve výběru dárků pro ty, kteří milují módu, ale jsou velmi uvážliví?</w:t>
      </w:r>
    </w:p>
    <w:p>
      <w:pPr>
        <w:pStyle w:val="Normal"/>
        <w:rPr>
          <w:b/>
          <w:b/>
        </w:rPr>
      </w:pPr>
      <w:r>
        <w:rPr>
          <w:b/>
        </w:rPr>
        <w:t>Vždycky v teple s pořádným svetrem</w:t>
      </w:r>
    </w:p>
    <w:p>
      <w:pPr>
        <w:pStyle w:val="Normal"/>
        <w:rPr/>
      </w:pPr>
      <w:r>
        <w:rPr/>
        <w:t xml:space="preserve">Především v nadcházejících chladných měsících ocení každý z nás teplý a hřejivý svetr. Investujte do opravdové kvality a pořiďte si ten z pravé vlny. Uvidíte, že vydá hned za několik svetrů z umělých materiálů. Jeho pořizovací cena může být sice vyšší, při přepočítání, kolik vás vyšel na jedno nošení, zjistíte, že je levnější než svetry, které nemají tak kvalitní složení. </w:t>
      </w:r>
    </w:p>
    <w:p>
      <w:pPr>
        <w:pStyle w:val="Normal"/>
        <w:rPr/>
      </w:pPr>
      <w:r>
        <w:rPr/>
        <w:t xml:space="preserve">Ženy jistě uvítají svetr v neutrální barvě,který mohou kombinovat s džíny, kostýmkovými kalhotami i sukní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895" cy="422973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3">
        <w:r>
          <w:rPr>
            <w:color w:val="1155CC"/>
            <w:u w:val="single"/>
          </w:rPr>
          <w:t>Vlněný svetr Ralph Lauren</w:t>
        </w:r>
      </w:hyperlink>
      <w:r>
        <w:rPr/>
        <w:t>, Modivo.cz na GLAMI</w:t>
      </w:r>
    </w:p>
    <w:p>
      <w:pPr>
        <w:pStyle w:val="Normal"/>
        <w:rPr/>
      </w:pPr>
      <w:r>
        <w:rPr/>
        <w:t xml:space="preserve">V pánské skříni by zase rozhodně neměl chybět svetr černý, který z módy nevyjde snad nikdy. Nosit ho můžete přímo na tělo, případně jej navrstvit na košili nebo tričko s límečk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5015" cy="455739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5">
        <w:r>
          <w:rPr>
            <w:color w:val="1155CC"/>
            <w:u w:val="single"/>
          </w:rPr>
          <w:t>Pánský vlněný svetr Hugo</w:t>
        </w:r>
      </w:hyperlink>
      <w:r>
        <w:rPr/>
        <w:t>, Gomez.cz na GLAMI</w:t>
      </w:r>
    </w:p>
    <w:p>
      <w:pPr>
        <w:pStyle w:val="Normal"/>
        <w:rPr/>
      </w:pPr>
      <w:r>
        <w:rPr/>
        <w:t>Tenisky jsou nesmrtelné a nosit se dají téměř za každého počasí. Univerzální pár, který využijete ve všechna roční období a zkombinujete s většinou kousků ve vašem šatníku, by proto neměl chybět nikomu. Mezi největší stálice patří značky a modely New Balance, adidas Superstar nebo Nike Air Force. Pořiďte si jedny i vy a uvidíte, že nebudete litovat. Teď, za rok, za dva a při správné péči klidně ani za pět 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408114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hyperlink r:id="rId17">
        <w:r>
          <w:rPr>
            <w:color w:val="1155CC"/>
            <w:u w:val="single"/>
          </w:rPr>
          <w:t>Tenisky New Balance</w:t>
        </w:r>
      </w:hyperlink>
      <w:r>
        <w:rPr/>
        <w:t>, NewBalance.cz na GLAMI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ami.me/9xGJ/kabelky" TargetMode="External"/><Relationship Id="rId4" Type="http://schemas.openxmlformats.org/officeDocument/2006/relationships/hyperlink" Target="https://www.glami.cz/karl-lagerfeld/kabelka-karl-lagerfeld-cerna-barva-67802697/?btid=20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lami.me/9xG7/hodinky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glami.me/9xGc/teplaky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glami.me/9xG6/batohy" TargetMode="External"/><Relationship Id="rId11" Type="http://schemas.openxmlformats.org/officeDocument/2006/relationships/hyperlink" Target="https://glami.me/9xJv/kapsulovy-satnik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glami.me/9xGP/svetry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glami.me/9xG4/svetry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glami.me/9xMB/tenisk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Z9m6lC61EtCwroV2VL8XCNXoWQ==">CgMxLjAiwgIKC0FBQUJBc2w3ZGpVEowCCgtBQUFCQXNsN2RqVRILQUFBQkFzbDdkalUaDQoJdGV4dC9odG1sEgAiDgoKdGV4dC9wbGFpbhIAKhsiFTEwMTU4NzkzMDMzMTIyMzkxMzI2NCgAOAAw28yQwr0xOI3UkMK9MUpsCiRhcHBsaWNhdGlvbi92bmQuZ29vZ2xlLWFwcHMuZG9jcy5tZHMaRMLX2uQBPgo8Ch4KGFDDoW5za8O9IG3Em3N0c2vDvSBiYXRvaBABGAASGAoSQmF0b2ggQ2FsdmluIEtsZWluEAEYABgBWgx1dGp6a2p3NXpuaDJyAiAAeACCARRzdWdnZXN0LmNuNzR4aTNsanNscJoBBggAEAAYALABALgBABjbzJDCvTEgjdSQwr0xMABCFHN1Z2dlc3QuY243NHhpM2xqc2xwIpUCCgtBQUFCQXNsN2RoWRLfAQoLQUFBQkFzbDdkaFkSC0FBQUJBc2w3ZGhZGg0KCXRleHQvaHRtbBIAIg4KCnRleHQvcGxhaW4SACobIhUxMDE1ODc5MzAzMzEyMjM5MTMyNjQoADgAMPfk38G9MTjt7N/BvTFKPwokYXBwbGljYXRpb24vdm5kLmdvb2dsZS1hcHBzLmRvY3MubWRzGhfC19rkARESDwoLCgVwcm90bxABGAAQAVoMOTBhcnIzamo1NTRwcgIgAHgAggEUc3VnZ2VzdC44ZnpjdDFzZHptMXKaAQYIABAAGACwAQC4AQAY9+Tfwb0xIO3s38G9MTAAQhRzdWdnZXN0LjhmemN0MXNkem0xciKhAwoLQUFBQkFzbDdkaVUS6wIKC0FBQUJBc2w3ZGlVEgtBQUFCQXNsN2RpVRoNCgl0ZXh0L2h0bWwSACIOCgp0ZXh0L3BsYWluEgAqGyIVMTAxNTg3OTMwMzMxMjIzOTEzMjY0KAA4ADCps/nBvTE4mbn5wb0xSsoBCiRhcHBsaWNhdGlvbi92bmQuZ29vZ2xlLWFwcHMuZG9jcy5tZHMaoQHC19rkAZoBCpcBCiMKHWh0dHBzOi8vZ2xhbWkubWUvOXhHYy90ZXBsYWt5EAgYABJuCmhodHRwczovL3d3dy5nbGFtaS5jei91bmRlci1hcm1vdXIvc3BvcnRvdm5pLWthbGhvdHktdW5kZXItYXJtb3VyLXVhLWFmLXN0b3JtLXBhbnQtYmxrLTc1MjM5MjgxLz9idGlkPTIwMhAIGAAYAVoMd2Zuc2Q5bms3NWdzcgIgAHgAggEUc3VnZ2VzdC56M2EzZjExMGt2anSaAQYIABAAGACwAQC4AQAYqbP5wb0xIJm5+cG9MTAAQhRzdWdnZXN0LnozYTNmMTEwa3ZqdDgAaigKFHN1Z2dlc3QuMnBvY3BlMWlxZXBnEhBFbGnFoWthIEh5bmtvdsOhaigKFHN1Z2dlc3QuaXI1amFqYmF6MDdiEhBFbGnFoWthIEh5bmtvdsOhaigKFHN1Z2dlc3QuNDg5aGM5ZWdrNmNqEhBFbGnFoWthIEh5bmtvdsOhaigKFHN1Z2dlc3QuYTNrbTJ5M3JuNGpsEhBFbGnFoWthIEh5bmtvdsOhaigKFHN1Z2dlc3QucTRoNngwams4bjR4EhBFbGnFoWthIEh5bmtvdsOhaigKFHN1Z2dlc3QudHNmdzV5aXI2bnI5EhBFbGnFoWthIEh5bmtvdsOhaigKFHN1Z2dlc3QudGt0bXltZWo4ZTRxEhBFbGnFoWthIEh5bmtvdsOhaigKFHN1Z2dlc3QudWMwNngyOTQyd3BhEhBFbGnFoWthIEh5bmtvdsOhaigKFHN1Z2dlc3QuNHpndGRnd29iMDNpEhBFbGnFoWthIEh5bmtvdsOhaigKFHN1Z2dlc3QuNWkwcXlmcDZ6OTJuEhBFbGnFoWthIEh5bmtvdsOhaigKFHN1Z2dlc3QuajJuOHllcGhxaXhtEhBFbGnFoWthIEh5bmtvdsOhaigKFHN1Z2dlc3QubjduemQ2ZTY5N2YwEhBFbGnFoWthIEh5bmtvdsOhaigKFHN1Z2dlc3QuMXVwY2luOXh3MzltEhBFbGnFoWthIEh5bmtvdsOhaigKFHN1Z2dlc3QuYTBuNGtsdjJvOTBrEhBFbGnFoWthIEh5bmtvdsOhaigKFHN1Z2dlc3QuNG1xMmF0YTdnY3lkEhBFbGnFoWthIEh5bmtvdsOhaigKFHN1Z2dlc3QuaW4zbWZ2MTQ4MXk3EhBFbGnFoWthIEh5bmtvdsOhaigKFHN1Z2dlc3QuY243NHhpM2xqc2xwEhBFbGnFoWthIEh5bmtvdsOhaigKFHN1Z2dlc3QuOGZ6Y3Qxc2R6bTFyEhBFbGnFoWthIEh5bmtvdsOhaigKFHN1Z2dlc3QuaXRraGFmZHppdDBiEhBFbGnFoWthIEh5bmtvdsOhaigKFHN1Z2dlc3Qub2NuOTVkZnBjZnkyEhBFbGnFoWthIEh5bmtvdsOhaicKE3N1Z2dlc3QuamNueDhscXA5a3ASEEVsacWha2EgSHlua292w6FqKAoUc3VnZ2VzdC45ZHhjeGNkMWlneXESEEVsacWha2EgSHlua292w6FqKAoUc3VnZ2VzdC5mamUxa256Y3JjMW8SEEVsacWha2EgSHlua292w6FqKAoUc3VnZ2VzdC5yZTRnZjFjenVvZ3oSEEVsacWha2EgSHlua292w6FqKAoUc3VnZ2VzdC54bnJ4azk4bTJpMHcSEEVsacWha2EgSHlua292w6FqKAoUc3VnZ2VzdC5leGpqaThqbjlhYmYSEEVsacWha2EgSHlua292w6FqKAoUc3VnZ2VzdC5hanlnZ3p2MmNuN2ESEEVsacWha2EgSHlua292w6FqKAoUc3VnZ2VzdC45dWR4ZHRkYjhscWoSEEVsacWha2EgSHlua292w6FqKAoUc3VnZ2VzdC5xaG02cGlyc3MybngSEEVsacWha2EgSHlua292w6FqKAoUc3VnZ2VzdC5zMnpvdjhzNDVseXUSEEVsacWha2EgSHlua292w6FqKAoUc3VnZ2VzdC56M2EzZjExMGt2anQSEEVsacWha2EgSHlua292w6FqKAoUc3VnZ2VzdC40aW1meXl5c3JqaWQSEEVsacWha2EgSHlua292w6FqKAoUc3VnZ2VzdC5jYWJsd2RqczQ2MG0SEEVsacWha2EgSHlua292w6FqJwoTc3VnZ2VzdC41ZTg5b3Z2bmFrchIQRWxpxaFrYSBIeW5rb3bDoWooChRzdWdnZXN0LmhnMTU0bzF3M3hqNBIQRWxpxaFrYSBIeW5rb3bDoWooChRzdWdnZXN0LnAzZWZqZW1mczZuYRIQRWxpxaFrYSBIeW5rb3bDoWooChRzdWdnZXN0Ljl4cGI1cWEzb3M2cxIQRWxpxaFrYSBIeW5rb3bDoWooChRzdWdnZXN0LjFlMmF0YXdxNXp2aBIQRWxpxaFrYSBIeW5rb3bDoWooChRzdWdnZXN0LjVhN2JibXZnbHVtNBIQRWxpxaFrYSBIeW5rb3bDoWooChRzdWdnZXN0Lnd1ajludXRsc24xdhIQRWxpxaFrYSBIeW5rb3bDoWooChRzdWdnZXN0LjVpN2hlbGpjZTZpeBIQRWxpxaFrYSBIeW5rb3bDoWooChRzdWdnZXN0LmpobG1uZ2x5d2p5cRIQRWxpxaFrYSBIeW5rb3bDoWooChRzdWdnZXN0LnNsOXJxd3Z2bzh3ZRIQRWxpxaFrYSBIeW5rb3bDoXIhMTRlMXVUUTNRNXJOVmxBd0ltcWtPN0U4V0xSOTNXcVh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5</Words>
  <Characters>398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8:00Z</dcterms:created>
  <dc:creator>Svetozár Plesník</dc:creator>
  <dc:description/>
  <dc:language>en-US</dc:language>
  <cp:lastModifiedBy>Svetozár Plesník</cp:lastModifiedBy>
  <dcterms:modified xsi:type="dcterms:W3CDTF">2023-11-21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