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hyperlink r:id="rId2">
        <w:r>
          <w:rPr>
            <w:rFonts w:eastAsia="Times New Roman" w:cs="Times New Roman" w:ascii="Helvetica Neue" w:hAnsi="Helvetica Neue"/>
            <w:b/>
            <w:bCs/>
            <w:color w:val="FFFFFF"/>
            <w:spacing w:val="2"/>
            <w:kern w:val="0"/>
            <w:sz w:val="17"/>
            <w:szCs w:val="17"/>
            <w:u w:val="single"/>
            <w:lang w:eastAsia="cs-CZ"/>
            <w14:ligatures w14:val="none"/>
          </w:rPr>
          <w:t>Uložit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795"/>
        <w:outlineLvl w:val="0"/>
        <w:rPr>
          <w:rFonts w:ascii="Roboto" w:hAnsi="Roboto" w:eastAsia="Times New Roman" w:cs="Times New Roman"/>
          <w:color w:val="004990"/>
          <w:spacing w:val="2"/>
          <w:kern w:val="2"/>
          <w:sz w:val="57"/>
          <w:szCs w:val="57"/>
          <w:lang w:eastAsia="cs-CZ"/>
          <w14:ligatures w14:val="none"/>
        </w:rPr>
      </w:pPr>
      <w:r>
        <w:rPr>
          <w:rFonts w:eastAsia="Times New Roman" w:cs="Times New Roman" w:ascii="Roboto" w:hAnsi="Roboto"/>
          <w:color w:val="004990"/>
          <w:spacing w:val="2"/>
          <w:kern w:val="2"/>
          <w:sz w:val="57"/>
          <w:szCs w:val="57"/>
          <w:lang w:eastAsia="cs-CZ"/>
          <w14:ligatures w14:val="none"/>
        </w:rPr>
        <w:t>Od koňského potahu k elektrifikaci: 125 let technologických inovací značky Goodyea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795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ová osa technologií značky Goodyea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both"/>
        <w:outlineLvl w:val="0"/>
        <w:rPr/>
      </w:pPr>
      <w:r>
        <w:rPr/>
        <w:t>1898: Goodyear Tire and Rubber Company zahájila výrobu pneumatik pro koňské povozy a jízdní kola 21. listopadu 1898, jen pár týdnů po svém založení 29. srpna. O rok později pak společnost začala vyrábět také pneumatiky pro automobily a zahájila tak 125letou éru vývoje technologií, které změnily způsob, jak se svět udržuje v pohybu.</w:t>
      </w:r>
    </w:p>
    <w:p>
      <w:pPr>
        <w:pStyle w:val="Normal"/>
        <w:jc w:val="both"/>
        <w:rPr/>
      </w:pPr>
      <w:r>
        <w:rPr/>
        <w:t>1903: Goodyear si nechal patentovat první bezdušovou pneumatiku, která však až do poloviny dvacátého století nenašla komerční využití.</w:t>
      </w:r>
    </w:p>
    <w:p>
      <w:pPr>
        <w:pStyle w:val="Normal"/>
        <w:jc w:val="both"/>
        <w:rPr/>
      </w:pPr>
      <w:r>
        <w:rPr/>
        <w:t>1906: Goodyear vyvinul rychloupínací pneumatiku, revoluční konstrukci, která usnadnila demontáž pneumatiky z kola a zároveň zabraňovala jejímu proříznutí v oblasti ráfku. V době, kdy automobily začaly nahrazovat koňské povozy, to byl významný krok vpřed, pokud jde o bezpečnost a pohodlí.</w:t>
      </w:r>
    </w:p>
    <w:p>
      <w:pPr>
        <w:pStyle w:val="Normal"/>
        <w:jc w:val="both"/>
        <w:rPr/>
      </w:pPr>
      <w:r>
        <w:rPr/>
        <w:t>1908: Goodyear uvedl na trh první dezén pneumatik do každého počasí. Dezén s kosočtvercovými proužky se pak jen s malými úpravami používal téměř 40 let.</w:t>
      </w:r>
    </w:p>
    <w:p>
      <w:pPr>
        <w:pStyle w:val="Normal"/>
        <w:jc w:val="both"/>
        <w:rPr/>
      </w:pPr>
      <w:r>
        <w:rPr/>
        <w:t>1927: Goodyear uvedl na trh nízkotlakou pneumatiku Airwheel, kterou vyvinul pro letadla, ale později upravil pro použití v osobních automobilech. Tyto „balónové pneumatiky“ v kombinaci s ráfkem o malém průměru umožňovaly letadlům mnohem měkčí přistání a přinesly jízdní komfort i do silničního dopravy; už tři roky od uvedení na trh se jako originální výbava montovaly do vozů Ford a Chevrolet.</w:t>
      </w:r>
    </w:p>
    <w:p>
      <w:pPr>
        <w:pStyle w:val="Normal"/>
        <w:jc w:val="both"/>
        <w:rPr/>
      </w:pPr>
      <w:r>
        <w:rPr/>
        <w:t>1934: Goodyear uvedl na trh pneumatiky s hroty pro jízdu v blátě a sněhu. Pneumatiky s hroty se staly standardním řešením pro zimní jízdu v extrémních podmínkách, zejména na ledu, na celá desetiletí, dokud společnost nevyvinula v 70. letech 20. století pneumatiky F32 All Winter Radial a později na konci 20. století řadu UltraGrip Ice pro severské a arktické trhy.</w:t>
      </w:r>
    </w:p>
    <w:p>
      <w:pPr>
        <w:pStyle w:val="Normal"/>
        <w:jc w:val="both"/>
        <w:rPr/>
      </w:pPr>
      <w:r>
        <w:rPr/>
        <w:t>1937: Goodyear vyrobil první pneumatiky ze syntetického kaučuku v USA. Ve snaze snižovat negativní dopady na přírodní zdroje a zlepšovat výkonnost pneumatik se společnost zařadila do čela výroby syntetického kaučuku.</w:t>
      </w:r>
    </w:p>
    <w:p>
      <w:pPr>
        <w:pStyle w:val="Normal"/>
        <w:jc w:val="both"/>
        <w:rPr/>
      </w:pPr>
      <w:r>
        <w:rPr/>
        <w:t>1938: Goodyear představil pneumatiky LifeGuard, bezpečnostní pneumatiky s „vestavěnou rezervou“. Jednalo se vlastně o předchůdce pneumatik typu run-on-flat, které používaly oddělené vzduchové komory v blízkosti běhounu a ráfku, aby v případě defektu nebo prasknutí úplně nesplaskly. Tyto bezpečnostní pneumatiky, známé také pod názvem Double Eagle, byly v té době standardní výbavou závodů NASCAR.</w:t>
      </w:r>
    </w:p>
    <w:p>
      <w:pPr>
        <w:pStyle w:val="Normal"/>
        <w:jc w:val="both"/>
        <w:rPr/>
      </w:pPr>
      <w:r>
        <w:rPr/>
        <w:t>1947: Pneumatiky Goodyear Super Cushion nastavily novou laťku jízdního komfortu. Pneumatiky kombinovaly princip odpružení balonových pneumatik, jako v případě pneumatik Airwheel, se schopností provozu při mnohem nižším tlaku. Díky tomu se pneumatiky méně zahřívaly, a tedy měly i delší životnost. Během pouhých šesti měsíců dodal Goodyear na trh celkem 3,5 milionu pneumatik Super Cushion.</w:t>
      </w:r>
    </w:p>
    <w:p>
      <w:pPr>
        <w:pStyle w:val="Normal"/>
        <w:jc w:val="both"/>
        <w:rPr/>
      </w:pPr>
      <w:r>
        <w:rPr/>
        <w:t>1955: Téměř půl století po udělení patentu se bezdušové pneumatiky Goodyear staly běžnou výbavou moderních automobilů. Technologie LifeGuard Blowout Shield umožňovala řidičům pokračovat v jízdě až 100 mil po defektu.</w:t>
      </w:r>
    </w:p>
    <w:p>
      <w:pPr>
        <w:pStyle w:val="Normal"/>
        <w:jc w:val="both"/>
        <w:rPr/>
      </w:pPr>
      <w:r>
        <w:rPr/>
        <w:t>1958: Goodyear představil pneumatiky Unisteel s radiálním vedením kovového kordu a třemi vrstvami pláten. Řada Unisteel byla svou odolností a kilometrovým nájezdem proslulá po celá na další desetiletí.</w:t>
      </w:r>
    </w:p>
    <w:p>
      <w:pPr>
        <w:pStyle w:val="Normal"/>
        <w:jc w:val="both"/>
        <w:rPr/>
      </w:pPr>
      <w:r>
        <w:rPr/>
        <w:t>1962: Goodyear uvedl na trh pneumatiky Super Single pro návěsy nákladních souprav. Jediná široká pneumatika, která nahradila dvojmontáž, snížila hmotnost nákladních vozidel a současně zvýšila jejich   nosnost.</w:t>
      </w:r>
    </w:p>
    <w:p>
      <w:pPr>
        <w:pStyle w:val="Normal"/>
        <w:jc w:val="both"/>
        <w:rPr/>
      </w:pPr>
      <w:r>
        <w:rPr/>
        <w:t>1973: Pneumatiky Goodyear Custom Steelguard dominují americkému trhu s originálním výbavou a jsou jedinými radiálními pneumatikami s ocelovým kordem, které pro svá vozidla schválili všichni čtyři američtí výrobci automobilů.</w:t>
      </w:r>
    </w:p>
    <w:p>
      <w:pPr>
        <w:pStyle w:val="Normal"/>
        <w:jc w:val="both"/>
        <w:rPr/>
      </w:pPr>
      <w:r>
        <w:rPr/>
        <w:t>1984: Goodyear uvedl na evropský trh celoroční pneumatiky v podobě první řady pneumatik Goodyear Vector. Od té doby Goodyear neúnavně usiluje o vývoj pneumatik, které by byly plně funkční po celý rok, ať už na slunci, v dešti nebo na sněhu. A tato snaha se vyplácí: pneumatiky Goodyear Vector vyhrály více testů celoročních pneumatik než pneumatiky jakékoli jiné značky.</w:t>
      </w:r>
    </w:p>
    <w:p>
      <w:pPr>
        <w:pStyle w:val="Normal"/>
        <w:jc w:val="both"/>
        <w:rPr/>
      </w:pPr>
      <w:r>
        <w:rPr/>
        <w:t>1992: Formule 1 na silnici: Na kultovním supersportu McLaren F1 byly použity speciálně vyvinuté pneumatiky Goodyear Eagle F1, které zvládaly výkon 620 koní dvanáctiválcového motoru o objemu 6,1 litru. Původní tisková zpráva McLarenu zdůrazňovala, do jaké míry se na jeho úspěchu podílel Goodyear: „Již od počátečního návrhu vozu McLaren pro F1 byly pneumatiky považovány za neodmyslitelný prvek odpružení v rámci komplexních výpočtů programu týkajících se jízdních vlastností a komfortu. Hmotnost, bezpečnost, hlučnost a dynamické vlastnosti představovaly zásadní faktory."</w:t>
      </w:r>
    </w:p>
    <w:p>
      <w:pPr>
        <w:pStyle w:val="Normal"/>
        <w:jc w:val="both"/>
        <w:rPr/>
      </w:pPr>
      <w:r>
        <w:rPr/>
        <w:t>1994: Pneumatiky Goodyear Eagle F1 nastavily novou laťku výkonnosti. Řada byla rozšířena o charakteristickou pneumatiku Eagle F1 GS-D2 (Grand Sport – Directional) pro supersportovní a sportovní vozy a později také model GS-D3. Jejich výrazné směrové dezény si oblíbili řidiči a technici výkonných vozů, protože spojují skvělé jízdní vlastnosti za sucha s mimořádnou přilnavostí za mokra.</w:t>
      </w:r>
    </w:p>
    <w:p>
      <w:pPr>
        <w:pStyle w:val="Normal"/>
        <w:jc w:val="both"/>
        <w:rPr/>
      </w:pPr>
      <w:r>
        <w:rPr/>
        <w:t>2001: Na ženevském autosalonu byly představeny pneumatiky Goodyear GT3, první pneumatiky na světě vyrobené ze směsi na bázi kukuřice.</w:t>
      </w:r>
    </w:p>
    <w:p>
      <w:pPr>
        <w:pStyle w:val="Normal"/>
        <w:jc w:val="both"/>
        <w:rPr/>
      </w:pPr>
      <w:r>
        <w:rPr/>
        <w:t>2005: Goodyear představil technologii DuraSeal, která umožňuje okamžitou opravu proražené nákladní pneumatiky za jízdy.</w:t>
      </w:r>
    </w:p>
    <w:p>
      <w:pPr>
        <w:pStyle w:val="Normal"/>
        <w:jc w:val="both"/>
        <w:rPr/>
      </w:pPr>
      <w:r>
        <w:rPr/>
        <w:t>2006: Goodyear představil novou technologii nákladních pneumatik. Technologie Fuel Max šetří palivo díky pokročilé konstrukci a směsi, jež snižuje valivý odpor v dálkové silniční nákladní dopravě.</w:t>
      </w:r>
    </w:p>
    <w:p>
      <w:pPr>
        <w:pStyle w:val="Normal"/>
        <w:jc w:val="both"/>
        <w:rPr/>
      </w:pPr>
      <w:r>
        <w:rPr/>
        <w:t>2007: V souvislosti s nárůstem hmotnosti, točivého momentu a výkonu silných výkonných vozů doznaly pneumatiky Goodyear Eagle F1 dramatické změny dezénu. Charakteristický směrový dezén nahradila zcela nová, asymetrická konstrukce, která zlepšila užitné vlastnosti pneumatik v zatáčkách a zvýšila citlivost řízení.</w:t>
      </w:r>
    </w:p>
    <w:p>
      <w:pPr>
        <w:pStyle w:val="Normal"/>
        <w:jc w:val="both"/>
        <w:rPr/>
      </w:pPr>
      <w:r>
        <w:rPr/>
        <w:t>2018: Goodyear odhalil pneumatiky EfficientGrip Performance, první pneumatiky s technologií pro použití na vozidlech s elektrickým pohonem, aby tak vyšel vstříc rostoucí popularitě elektromobilů.</w:t>
      </w:r>
    </w:p>
    <w:p>
      <w:pPr>
        <w:pStyle w:val="Normal"/>
        <w:jc w:val="both"/>
        <w:rPr/>
      </w:pPr>
      <w:r>
        <w:rPr/>
        <w:t>2021: Goodyear spustil SightLine. Tato globální platforma pro sledování pneumatik byla navržena tak, aby identifikovala a řešila potenciální problémy v souvislosti s pneumatikami a předávala informace, které znají pouze samy pneumatiky.</w:t>
      </w:r>
    </w:p>
    <w:p>
      <w:pPr>
        <w:pStyle w:val="Normal"/>
        <w:jc w:val="both"/>
        <w:rPr/>
      </w:pPr>
      <w:r>
        <w:rPr/>
        <w:t>2021: Goodyear uvedl na trh NexTrek, nepneumatické („bezvzduchové“) pneumatiky, které se začaly testovat v terénu na autonomních vozidlech. Goodyear věří, že bezvzduchové pneumatiky dokáží v budoucnu vytvořit udržitelnou, bezúdržbovou a trvanlivější alternativu konvenčních pneumatik.</w:t>
      </w:r>
    </w:p>
    <w:p>
      <w:pPr>
        <w:pStyle w:val="Normal"/>
        <w:spacing w:before="0" w:after="160"/>
        <w:jc w:val="both"/>
        <w:rPr/>
      </w:pPr>
      <w:r>
        <w:rPr/>
        <w:t>2023: Goodyear představil demonstrační pneumatiky vyrobené z 90 % z udržitelných materiálů, která obsahuje 17 složek z 12 různých surovin komponentů. Společnost tak pokračuje na cestě ke svému cíli – nabídnout do roku 2030 první světové pneumatiky ze 100 % udržitelných materiá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6831a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31ac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6831ac"/>
    <w:rPr>
      <w:color w:val="0000FF"/>
      <w:u w:val="single"/>
    </w:rPr>
  </w:style>
  <w:style w:type="character" w:styleId="Ppvisuallyhidden" w:customStyle="1">
    <w:name w:val="pp-visually-hidden"/>
    <w:basedOn w:val="DefaultParagraphFont"/>
    <w:qFormat/>
    <w:rsid w:val="006831ac"/>
    <w:rPr/>
  </w:style>
  <w:style w:type="character" w:styleId="Strong">
    <w:name w:val="Strong"/>
    <w:basedOn w:val="DefaultParagraphFont"/>
    <w:uiPriority w:val="22"/>
    <w:qFormat/>
    <w:rsid w:val="006831a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3f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3f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3f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ne" w:customStyle="1">
    <w:name w:val="clone"/>
    <w:basedOn w:val="Normal"/>
    <w:qFormat/>
    <w:rsid w:val="006831a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Ppflexactiveslide" w:customStyle="1">
    <w:name w:val="pp_flex-active-slide"/>
    <w:basedOn w:val="Normal"/>
    <w:qFormat/>
    <w:rsid w:val="006831a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6831a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363f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3f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3f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nterest.com/pin/create/button/?guid=VSEjUCFNPi4u-1&amp;url=https%3A%2F%2Fnews.goodyear.eu%2Ffrom-horse-drawn-to-electrification-125-years-of-goodyear-technology&amp;media=https%3A%2F%2Fnews.goodyear.eu%2Fimage%2Ff8cf01f4-92b5-4694-a113-9479fea5e777%2Finfographictimelineoftechnology.png&amp;description=infographictimelineoftechnology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1</Words>
  <Characters>6083</Characters>
  <CharactersWithSpaces>71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43:00Z</dcterms:created>
  <dc:creator>Luboš Spálovský</dc:creator>
  <dc:description/>
  <dc:language>en-US</dc:language>
  <cp:lastModifiedBy>Svetozár Plesník</cp:lastModifiedBy>
  <dcterms:modified xsi:type="dcterms:W3CDTF">2023-11-02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