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40" w:after="0"/>
        <w:rPr/>
      </w:pPr>
      <w:r>
        <w:rPr/>
        <w:t>Proč a jak rozvíjet v dětech kreativitu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ika Švec Sybol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rka dětských knih o výtvarném umění, </w:t>
        <w:br/>
        <w:t xml:space="preserve">členka Kreativní rady Ko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22222"/>
          <w:sz w:val="24"/>
          <w:szCs w:val="24"/>
        </w:rPr>
        <w:t xml:space="preserve">Kreativita je schopnost přemýšlet, představovat si, improvizovat, překračovat hranice, umět se podívat dál a jinak. Je to něco, co nás přenese do lepší budoucnosti. Proto má smysl kreativitu podporovat, a to především v dětech – nejen ve škole nebo zájmových kroužcích, ale také doma. Je důležité připravit jim nástroje, aby mohly svoji kreativitu projevit – kvalitní knihy, inspirující hračky, rodičovskou pozornost a bezpečný prostor pro tvoření. Šikovnou kreativní pomůckou ale může být také obyčejný papír, nůžky a lepidlo. I z jednoduchých věcí mohou vznikat neuvěřitelná díla jako například koláže. Stačí jen děti inspirovat obrazem, sochou, hudbou, příběhem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Se svým synem jsem se v jednom dětském časopisu dočetla, že kreativita je mocná zbraň nejen v říši snů. Otázka zní, jak tedy takovou mocnou zbraň v našich dětech rozvíjet – jaké jsou nástroje, prostředí a situace, které dětem pomohou? Může to být velmi jednoduché, stačí dát dítěti svůj čas a pozor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22222"/>
          <w:sz w:val="24"/>
          <w:szCs w:val="24"/>
        </w:rPr>
        <w:t>Podpořte děti v jejich kreativitě a užívejte si svět jejich oči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6"/>
          <w:szCs w:val="6"/>
        </w:rPr>
      </w:pPr>
      <w:r>
        <w:rPr>
          <w:rFonts w:eastAsia="Calibri" w:cs="Times New Roman" w:ascii="Times New Roman" w:hAnsi="Times New Roman"/>
          <w:color w:val="222222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>Povídejte si, pokládejte otevřené otázky tak, aby odpověď nebyla možná jen jedna, ale aby pobídla dítě k přemýšlení, k imaginaci a rozhodování. Budete-li se ptát jako dospělí, co se jim líbí a co ne, je třeba se ještě zeptat proč, aby dítě mělo prostor uvažovat. Určitě bych šetřila znalostními otázkami a zvažovala, kolik toho děti mohou vědět a jak se jim nově nabité informace mohou zasíťovat v již utvořeném systému zkušeností. Podporujte děti v přirozené zvídavosti, vysvětlujte jim neznámá slova, vyprávějte příběhy, hledejte souvislosti a dohledávejte společně v knihách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color w:val="222222"/>
          <w:sz w:val="6"/>
          <w:szCs w:val="6"/>
        </w:rPr>
      </w:pPr>
      <w:r>
        <w:rPr>
          <w:rFonts w:eastAsia="Calibri" w:cs="Times New Roman" w:ascii="Times New Roman" w:hAnsi="Times New Roman"/>
          <w:color w:val="222222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Kromě respektujícího rozhovoru s dětmi je dobré otvírat jim dveře do zajímavého prostředí plného impulsů. Může to být divadlo, galerie, knihovna, ale i baseballové hřiště, cesta kolem vody nebo les. Podporujte setkání dětí s různými lidmi, ať zažijí pestrost světa, ať jsou schopné vybrat si a zároveň uznávat jinakost jako kvalitu. Možná vám bude dítě tvrdit, že je to hrozná nuda, ale zážitky se skládají uvnitř každého z nás a v dospělosti vytvoří studnici, do které se rádi vracíme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color w:val="222222"/>
          <w:sz w:val="6"/>
          <w:szCs w:val="6"/>
        </w:rPr>
      </w:pPr>
      <w:r>
        <w:rPr>
          <w:rFonts w:eastAsia="Calibri" w:cs="Times New Roman" w:ascii="Times New Roman" w:hAnsi="Times New Roman"/>
          <w:color w:val="222222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S mým synem hodně cestujeme hromadnou dopravou, kde se pro rozvoj kreativity nabízí pozorovat, co se děje za oknem, popisovat, co vidíme, a případně vytvářet příběhy lidí, kteří se mihnou za oknem – kam jdou, jací jsou, s kým se potkají…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color w:val="222222"/>
          <w:sz w:val="6"/>
          <w:szCs w:val="6"/>
        </w:rPr>
      </w:pPr>
      <w:r>
        <w:rPr>
          <w:rFonts w:eastAsia="Calibri" w:cs="Times New Roman" w:ascii="Times New Roman" w:hAnsi="Times New Roman"/>
          <w:color w:val="222222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>Také si společně čteme, nejčastěji náš oblíbený edukační časopis pro děti, ale někdy to musím pro rovnováhu proložit i trendovým čtením o spidermanech apod. Používám trik mojí paní učitelky, která nám mezi brakovou literaturu nenápadně vkládala i tu krásnou a věřila, že nakonec skončíme u toho Franze Kafky, což se i stalo. Mějte přehled o kvalitních nakladatelstvích nebo choďte do malých knihkupectví jen s dětskou literaturou, kde vám poradí a kde zároveň nemůžete udělat chybný krok, protože všechno zde je vybrané s láskou a porozuměním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color w:val="222222"/>
          <w:sz w:val="6"/>
          <w:szCs w:val="6"/>
        </w:rPr>
      </w:pPr>
      <w:r>
        <w:rPr>
          <w:rFonts w:eastAsia="Calibri" w:cs="Times New Roman" w:ascii="Times New Roman" w:hAnsi="Times New Roman"/>
          <w:color w:val="222222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>Pozorujte děti, co jim jde, na co mají talent, a v tom je podporujte. Někdy je to hodně těžké a stvořit malého hudebníka v rodině stavařů je opravdu výzva. Určitě ale nedělejte z dětí svoje zrcadla a radujte se z jiné cesty svého potomka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color w:val="222222"/>
          <w:sz w:val="6"/>
          <w:szCs w:val="6"/>
        </w:rPr>
      </w:pPr>
      <w:r>
        <w:rPr>
          <w:rFonts w:eastAsia="Calibri" w:cs="Times New Roman" w:ascii="Times New Roman" w:hAnsi="Times New Roman"/>
          <w:color w:val="222222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>Nepodceňujte sdružení aktivních rodičů nejen v reálu, ale ani na sociálních sítích. Je dobré mít informační zdroje z různých oborů a mít přehled, kde se co zajímavého pro děti děje. Nejlepší akce pro děti k nám přišly skrze osobní šuškan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3042285</wp:posOffset>
            </wp:positionH>
            <wp:positionV relativeFrom="paragraph">
              <wp:posOffset>283210</wp:posOffset>
            </wp:positionV>
            <wp:extent cx="2707005" cy="27571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254635</wp:posOffset>
            </wp:positionV>
            <wp:extent cx="2809875" cy="2809875"/>
            <wp:effectExtent l="0" t="0" r="0" b="0"/>
            <wp:wrapTopAndBottom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222222"/>
          <w:sz w:val="24"/>
          <w:szCs w:val="24"/>
        </w:rPr>
        <w:t>Ukázka knih pro děti Moniky Švec Sybolové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Hlk147394491"/>
      <w:bookmarkEnd w:id="0"/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Pokud jde o podporu kreativity dítěte při výtvarné činnosti, určitě doporučuji sledovat u výstav nabídku pracovních listů a interaktivních studií nebo ještě lépe vybírat si výstavy, které jsou přímo interaktivní a zvou k participaci návštěvníků prostřednictvím vlastní tvorby, přemýšlení a snění. Místem pro výtvarný rozvoj přitom nemusí být jen galerie nebo muzeum, může to být i váš domov nebo park ve vašem okolí, neboť nejlepšími objekty k tvoření jsou recyklované </w:t>
      </w:r>
      <w:r>
        <w:rPr>
          <w:rFonts w:eastAsia="Calibri" w:cs="Times New Roman" w:ascii="Times New Roman" w:hAnsi="Times New Roman"/>
          <w:sz w:val="24"/>
          <w:szCs w:val="24"/>
        </w:rPr>
        <w:t xml:space="preserve">předměty z vaší kuchyně nebo přírodniny z lesa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reslit či malovat se dá i trávou, květinami, listím, zeminou. Nebo můžete tyto věci lepit na papír a vytvořit z nich společně jedinečnou koláž, krásné umělecké dílo postavené právě na kreativitě. Třeba v rámci soutěže, kdy s</w:t>
      </w:r>
      <w:r>
        <w:rPr>
          <w:rFonts w:cs="Times New Roman" w:ascii="Times New Roman" w:hAnsi="Times New Roman"/>
          <w:sz w:val="24"/>
          <w:szCs w:val="24"/>
        </w:rPr>
        <w:t xml:space="preserve">outěžící tvoří vlastní koláž s hrací kolážovou mapou Kores – k dispozici mají letícího kluka z fixek, delfína z vodovek, pejska z voskovek, zebru z pastelek a další hrdiny z obalů školních potřeb této oblíbené značky. Více o soutěži v tiskovém materiálu Kreativní kolážová soutěž Kores,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e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#kolazovaniskorese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1" w:name="_Hlk147394491"/>
      <w:bookmarkStart w:id="2" w:name="_Hlk14739449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 wp14:anchorId="69F2DF15">
                <wp:simplePos x="0" y="0"/>
                <wp:positionH relativeFrom="margin">
                  <wp:posOffset>-9525</wp:posOffset>
                </wp:positionH>
                <wp:positionV relativeFrom="paragraph">
                  <wp:posOffset>1622425</wp:posOffset>
                </wp:positionV>
                <wp:extent cx="6041390" cy="671830"/>
                <wp:effectExtent l="0" t="0" r="0" b="0"/>
                <wp:wrapNone/>
                <wp:docPr id="3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13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spacing w:lineRule="exact" w:line="280"/>
                                <w:rPr>
                                  <w:rFonts w:ascii="Times New Roman" w:hAnsi="Times New Roman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Pro další informace kontaktujte agenturu Quent, Pavlínu Perlíkovou, </w:t>
                                <w:br/>
                                <w:t>tel.: 602 630 003, e-mail: pavlina.perlikova@quent.c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0.75pt;margin-top:127.75pt;width:475.7pt;height:52.95pt" coordorigin="-15,2555" coordsize="9514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-15;top:2555;width:2253;height:89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rect id="shape_0" ID="Text Box 16" path="m0,0l-2147483645,0l-2147483645,-2147483646l0,-2147483646xe" fillcolor="white" stroked="f" o:allowincell="f" style="position:absolute;left:2299;top:2713;width:7199;height:899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Header"/>
                          <w:spacing w:lineRule="exact" w:line="280"/>
                          <w:rPr>
                            <w:rFonts w:ascii="Times New Roman" w:hAnsi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i/>
                            <w:sz w:val="24"/>
                            <w:szCs w:val="24"/>
                          </w:rPr>
                          <w:t xml:space="preserve">Pro další informace kontaktujte agenturu Quent, Pavlínu Perlíkovou, </w:t>
                          <w:br/>
                          <w:t>tel.: 602 630 003, e-mail: pavlina.perlikova@quent.cz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98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905" distR="0" simplePos="0" locked="0" layoutInCell="0" allowOverlap="1" relativeHeight="4" wp14:anchorId="0CA00D9B">
              <wp:simplePos x="0" y="0"/>
              <wp:positionH relativeFrom="column">
                <wp:posOffset>916305</wp:posOffset>
              </wp:positionH>
              <wp:positionV relativeFrom="paragraph">
                <wp:posOffset>9787255</wp:posOffset>
              </wp:positionV>
              <wp:extent cx="6041390" cy="671830"/>
              <wp:effectExtent l="0" t="0" r="0" b="0"/>
              <wp:wrapNone/>
              <wp:docPr id="5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671760"/>
                        <a:chOff x="0" y="0"/>
                        <a:chExt cx="6041520" cy="671760"/>
                      </a:xfrm>
                    </wpg:grpSpPr>
                    <pic:pic xmlns:pic="http://schemas.openxmlformats.org/drawingml/2006/picture">
                      <pic:nvPicPr>
                        <pic:cNvPr id="1" name="Pictur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1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69520" y="10044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exact" w:line="28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Pro další informace kontaktujte agenturu Quent, Pavlínu Perlíkovou, </w:t>
                              <w:br/>
                              <w:t>tel.: 602 630 003, e-mail: pavlina.perlikova@quent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72.15pt;margin-top:770.65pt;width:475.7pt;height:52.9pt" coordorigin="1443,15413" coordsize="9514,1058">
              <v:shape id="shape_0" ID="Picture 15" stroked="f" o:allowincell="f" style="position:absolute;left:1443;top:15413;width:2253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16" path="m0,0l-2147483645,0l-2147483645,-2147483646l0,-2147483646xe" fillcolor="white" stroked="f" o:allowincell="f" style="position:absolute;left:3757;top:15571;width:7199;height:89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exact" w:line="280"/>
                        <w:rPr>
                          <w:rFonts w:ascii="Times New Roman" w:hAnsi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</w:rPr>
                        <w:t xml:space="preserve">Pro další informace kontaktujte agenturu Quent, Pavlínu Perlíkovou, </w:t>
                        <w:br/>
                        <w:t>tel.: 602 630 003, e-mail: pavlina.perlikova@quent.cz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e60b1"/>
    <w:pPr>
      <w:keepNext w:val="true"/>
      <w:keepLines/>
      <w:spacing w:before="40" w:after="0"/>
      <w:outlineLvl w:val="1"/>
    </w:pPr>
    <w:rPr>
      <w:rFonts w:ascii="Cambria" w:hAnsi="Cambria" w:eastAsia="宋体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439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3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d67e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7e3b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3b2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75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75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756a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e60b1"/>
    <w:rPr>
      <w:rFonts w:ascii="Cambria" w:hAnsi="Cambria" w:eastAsia="宋体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e3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3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1756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175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756a"/>
    <w:pPr/>
    <w:rPr>
      <w:b/>
      <w:bCs/>
    </w:rPr>
  </w:style>
  <w:style w:type="paragraph" w:styleId="ListParagraph">
    <w:name w:val="List Paragraph"/>
    <w:basedOn w:val="Normal"/>
    <w:uiPriority w:val="34"/>
    <w:qFormat/>
    <w:rsid w:val="00f830e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0471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ores.com/cz/news/kreativni-soutez-2023/" TargetMode="External"/><Relationship Id="rId5" Type="http://schemas.openxmlformats.org/officeDocument/2006/relationships/hyperlink" Target="https://www.instagram.com/explore/tags/kolazovaniskoresem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6C3DF-8021-43F3-9C79-B75C698AE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2</Words>
  <Characters>4086</Characters>
  <CharactersWithSpaces>47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1:00Z</dcterms:created>
  <dc:creator>Pavlína Perlíková</dc:creator>
  <dc:description/>
  <dc:language>en-US</dc:language>
  <cp:lastModifiedBy>Svetozár Plesník</cp:lastModifiedBy>
  <dcterms:modified xsi:type="dcterms:W3CDTF">2023-10-19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