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 </w:t>
      </w:r>
      <w:r>
        <w:rPr>
          <w:rFonts w:cs="Calibri"/>
          <w:b/>
          <w:bCs/>
          <w:shd w:fill="FFFFFF" w:val="clear"/>
        </w:rPr>
        <w:t>Která z nich vám doporučuje na říjen národní sommelierka Klára Kollárová?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t xml:space="preserve">Naše vinice zabírají 18 tisíc hektarů. Více než 2 třetiny (71 %) je osázeno odrůdami bílými včetně nesmrtelné klasiky Veltlínského zeleného, Ryzlinku rýnského a Mülleru Thurgau, které jsou sice tradiční, ale přesto z rukou našich vinařů moderní a nepostrádající šmrnc. Hvězdy našich tradičních modrých odrůd, tedy červených vín, jsou pak Svatovavřinecké a Frankovka. A právě Frankovku najdete v říjnové TOP10 vín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</w:rPr>
        <w:t>Frankovka je naší nejrozšířenější modrou odrůdou. Pěstuje se ale prakticky jen na Moravě, protože k plné chuti a aromatu potřebuje teplé polohy. Vůně obsahuje ovocné tóny připomínající švestky, třešně nebo lesní ovoce, jako jsou třeba ostružiny. V pozadí obvykle najdeme tóny černého koření. Protože máme podzim spojený se zvěřinovými hody, Frankovka je dokonale doplní,“</w:t>
      </w:r>
      <w:r>
        <w:rPr>
          <w:rFonts w:cs="Calibri"/>
        </w:rPr>
        <w:t xml:space="preserve"> vysvětluje národní sommelierka Klára Kollárová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Čekání na Svatomartinské</w:t>
      </w:r>
    </w:p>
    <w:p>
      <w:pPr>
        <w:pStyle w:val="NoSpacing"/>
        <w:rPr>
          <w:rFonts w:ascii="Calibri" w:hAnsi="Calibri" w:cs="Calibri"/>
        </w:rPr>
      </w:pPr>
      <w:r>
        <w:rPr>
          <w:rFonts w:cs="Calibri"/>
        </w:rPr>
        <w:t xml:space="preserve">V minulém roce se vypilo rekordních více než 2 miliony lahví Svatomartinského. To vypovídá o velké „natěšenosti“ milovníků vína na nový ročník a oblíbenosti společenských akcí spojených se svatomartinskými hody. </w:t>
      </w:r>
    </w:p>
    <w:p>
      <w:pPr>
        <w:pStyle w:val="NoSpacing"/>
        <w:rPr>
          <w:rFonts w:ascii="Calibri" w:hAnsi="Calibri" w:cs="Calibri"/>
        </w:rPr>
      </w:pPr>
      <w:r>
        <w:rPr>
          <w:rFonts w:cs="Calibri"/>
        </w:rPr>
        <w:t xml:space="preserve">Věděli jste, že značku „Svatomartinské“, tedy siluetu Martina na bílém koni ve vínovém kruhu, nezíská každé mladé víno? Požadované senzorické parametry vyžadují, aby vína byla opravdu kvalitní, což v průběhu října posuzuje odborná hodnotící komise při Národním vinařském centru ve Valticí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Také v říjnu můžete navštívit vinobraní a řadu vinařských akcí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Přestože hlavní sezóna slavností vína proběhla v září, kdy jste nevěděli, kam zajet dřív, i následující měsíc nabízí řadu možností, kam zajet degustovat nápoj bohů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>Akce plné vín i burčáku:</w:t>
      </w:r>
      <w:r>
        <w:rPr>
          <w:rFonts w:cs="Calibri"/>
        </w:rPr>
        <w:t xml:space="preserve"> Burčákové slavnosti (5.-7. října), Valtické vinobraní (6.-7. října), Košt vín s posezením u cimbálu ve Vinařství U Kapličky (6. října), VIII. Staroměstský den vína (7. října), Vinný košt &amp; festival chutí v Příbrami (7. října), Slavnost mladého vína v Domě Vína v Jablonci nad Nisou (13. října), pražský Festival jak víno: Velká Říjnová Degustace (13.-14. října), královéhradecký October Wine and food festival (14. října), Sedlecká zabíjačka 2023 (21. října), Víno a dýně v Moravské Nové Vsi (21. října), Festival otevřených sklepů – Podzim na Znojemsku (21.-22. října) a Halloween ve Valtickém Podzemí (27.-28. října) a řada dalších. </w:t>
      </w:r>
      <w:r>
        <w:rPr>
          <w:rFonts w:cs="Calibri"/>
          <w:b/>
          <w:bCs/>
        </w:rPr>
        <w:t>Kdo si chce nejen pochutnat na víně, ale zároveň i zasportovat, můžete si vybrat z následujících akcí:</w:t>
      </w:r>
      <w:r>
        <w:rPr>
          <w:rFonts w:cs="Calibri"/>
        </w:rPr>
        <w:t xml:space="preserve"> Běh za bořetickým burčákem (7. října) či Krajem vína – Na kole vinohrady Uherskohradišťska (7. října)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Více tipů na říjnové vinařské akce najdete na webu </w:t>
      </w:r>
      <w:r>
        <w:fldChar w:fldCharType="begin"/>
      </w:r>
      <w:r>
        <w:rPr>
          <w:rStyle w:val="InternetLink"/>
          <w:rFonts w:cs="Calibri"/>
          <w:color w:val="auto"/>
        </w:rPr>
        <w:instrText xml:space="preserve"> HYPERLINK "https://www.vinazmoravyvinazcech.cz/cs/kalendar-akci" \l "month=2023-10"</w:instrText>
      </w:r>
      <w:r>
        <w:rPr>
          <w:rStyle w:val="InternetLink"/>
          <w:rFonts w:cs="Calibri"/>
          <w:color w:val="auto"/>
        </w:rPr>
        <w:fldChar w:fldCharType="separate"/>
      </w:r>
      <w:r>
        <w:rPr>
          <w:rStyle w:val="InternetLink"/>
          <w:rFonts w:cs="Calibri"/>
          <w:color w:val="auto"/>
        </w:rPr>
        <w:t>Vinazmoravyvinazcech.cz</w:t>
      </w:r>
      <w:r>
        <w:rPr>
          <w:rStyle w:val="InternetLink"/>
          <w:rFonts w:cs="Calibri"/>
          <w:color w:val="auto"/>
        </w:rPr>
        <w:fldChar w:fldCharType="end"/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A jaká vína si můžete dopřát víceméně téměř hned, tedy po objednání v eshopu, nebo koupi ve vaší oblíbené vinotéce? Pro měsíc říjen národní sommelierka Klára Kollárová vytipovala následující klenoty z letošního Salonu vín, stálé degustační expozice 100 nejlepších vín z Moravy a Čech vystavených na zámku ve Valticích.</w:t>
      </w:r>
    </w:p>
    <w:p>
      <w:pPr>
        <w:pStyle w:val="Normal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10160</wp:posOffset>
            </wp:positionV>
            <wp:extent cx="969645" cy="188976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Rulandské bílé 2021, suché, pozdní sběr, Zámecké vinařství Bzenec s.r.o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(podoblast Slovácká, Lipov, Vracov, trať Nová hora, Klínky, 13,5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shd w:fill="FFFFFF" w:val="clear"/>
        </w:rPr>
        <w:t>Víno bylo vyrobeno z hroznů ze dvou skvělých vinic na Slovácku. Proto není divu, že je komplexní a bohaté. Aroma ohromí tóny tropického ovoce a mandarinek. Chuť je široká a plná mandarinek a papáji s dotekem bílých květů. Dochuť je dlouhá a slibuje zajímavý vývoj v lahvi,“</w:t>
      </w:r>
      <w:r>
        <w:rPr>
          <w:rFonts w:cs="Calibri"/>
          <w:shd w:fill="FFFFFF" w:val="clear"/>
        </w:rPr>
        <w:t xml:space="preserve"> láká na víno 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3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5">
        <w:r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856615" cy="2346960"/>
              <wp:effectExtent l="0" t="0" r="0" b="0"/>
              <wp:wrapSquare wrapText="bothSides"/>
              <wp:docPr id="2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6615" cy="2346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alibri"/>
          <w:b/>
          <w:bCs/>
          <w:shd w:fill="FFFFFF" w:val="clear"/>
        </w:rPr>
        <w:t>Cena: 199 Kč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b/>
          <w:bCs/>
          <w:shd w:fill="FFFFFF" w:val="clear"/>
        </w:rPr>
        <w:t>Rulandské šedé 2020, suché, jakostní víno odrůdové, Vinařství Buchmayer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(podoblast Znojemská, Šatov, trať Skalky, 13,5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shd w:fill="FFFFFF" w:val="clear"/>
        </w:rPr>
        <w:t xml:space="preserve">Skvěle pitelné a extra suché víno se pyšní světle zlatavou barvou. Již nyní se víno projevuje vyzrálejším buketem s tóny tropického ovoce a medu. Pro tento ročník je typická šťavnatá kyselinka a spolu s nízkým zbytkovým cukrem odhaluje minerální složku vína,“ </w:t>
      </w:r>
      <w:r>
        <w:rPr>
          <w:rFonts w:cs="Calibri"/>
          <w:shd w:fill="FFFFFF" w:val="clear"/>
        </w:rPr>
        <w:t>popisuje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Fonts w:cs="Calibri"/>
          <w:shd w:fill="FFFFFF" w:val="clear"/>
        </w:rPr>
        <w:t>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6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7">
        <w:r>
          <w:rPr>
            <w:rFonts w:cs="Calibri"/>
            <w:b/>
            <w:bCs/>
            <w:shd w:fill="FFFFFF" w:val="clear"/>
          </w:rPr>
          <w:t>Cena: 299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09220</wp:posOffset>
            </wp:positionV>
            <wp:extent cx="743585" cy="222504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Chardonnay 2019, suché, výběr z hroznů, Vinný dům, spol. s r.o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(podoblast Slovácká, Mařatice, trať Prostřední hora, 13,5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shd w:fill="FFFFFF" w:val="clear"/>
        </w:rPr>
        <w:t xml:space="preserve">Vyzrálé Chardonnay z výborného ročníku se dostává do skvělé kondice. Nabízí bohatou a harmonickou chuť s aroma kandovaného exotického ovoce doplněnou o vůni dřeva ze sudů barrique, v němž zrálo 12 měsíců. V dochuti se přidává krémovost a finesa spolu s příjemnou kyselinou,“ </w:t>
      </w:r>
      <w:r>
        <w:rPr>
          <w:rFonts w:cs="Calibri"/>
          <w:shd w:fill="FFFFFF" w:val="clear"/>
        </w:rPr>
        <w:t>doporučuje 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9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10">
        <w:r>
          <w:rPr>
            <w:rFonts w:cs="Calibri"/>
            <w:b/>
            <w:bCs/>
            <w:shd w:fill="FFFFFF" w:val="clear"/>
          </w:rPr>
          <w:t>Cena: 349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6040</wp:posOffset>
            </wp:positionV>
            <wp:extent cx="870585" cy="249809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Ryzlink rýnský 2021, suché, pozdní sběr, Vinařství sv. Barbora s.r.o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(podoblast Slovácká, Ratíškovice, trať Hrubé pole, 12,5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shd w:fill="FFFFFF" w:val="clear"/>
        </w:rPr>
        <w:t>Víno má výrazně žlutou barvu. Je vyrobené z hroznů částečně napadených ušlechtilou plísní Botrytis cinerea s typickou vůní citrusové kůry, rozinek, medu a lipového květu. Chuť je šťavnatá s citrusovo-grepovými tóny doplněná o lehký zbytkový cukr, který víno zakulatil. Závěr s tóny rozinek a medu slibuje další vývoj,“</w:t>
      </w:r>
      <w:r>
        <w:rPr>
          <w:rFonts w:cs="Calibri"/>
          <w:shd w:fill="FFFFFF" w:val="clear"/>
        </w:rPr>
        <w:t xml:space="preserve"> líčí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Fonts w:cs="Calibri"/>
          <w:shd w:fill="FFFFFF" w:val="clear"/>
        </w:rPr>
        <w:t>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12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13">
        <w:r>
          <w:rPr>
            <w:rFonts w:cs="Calibri"/>
            <w:b/>
            <w:bCs/>
            <w:shd w:fill="FFFFFF" w:val="clear"/>
          </w:rPr>
          <w:t>Cena: 289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80085" cy="2191385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Ryzlink rýnský 2021, polosuché, pozdní sběr, Zámecké vinařství Bzenec s.r.o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(podoblast Slovácká, Hovorany, trať Díly za vinohrady, 13,5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shd w:fill="FFFFFF" w:val="clear"/>
        </w:rPr>
        <w:t xml:space="preserve">Slovácko nabízí specifický a rozpoznatelný charakter této královské odrůdy. Víno je zelenkavě zlaté barvy. Zprvu citrusová vůně s podkresem zralých meruněk a broskví se postupně rozvíjí ve skleničce a přidává se bylinkový tón. Chuť je šťavnatá, s pikantní kyselinou a delší perzistencí,“ </w:t>
      </w:r>
      <w:r>
        <w:rPr>
          <w:rFonts w:cs="Calibri"/>
          <w:shd w:fill="FFFFFF" w:val="clear"/>
        </w:rPr>
        <w:t>charakterizuje víno 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15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16">
        <w:r>
          <w:rPr>
            <w:rFonts w:cs="Calibri"/>
            <w:b/>
            <w:bCs/>
            <w:shd w:fill="FFFFFF" w:val="clear"/>
          </w:rPr>
          <w:t>Cena: 229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14605</wp:posOffset>
            </wp:positionV>
            <wp:extent cx="688975" cy="2240280"/>
            <wp:effectExtent l="0" t="0" r="0" b="0"/>
            <wp:wrapSquare wrapText="bothSides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Sauvignon 2021, suché, pozdní sběr, Vinařství Kněží hora s.r.o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 </w:t>
      </w:r>
      <w:r>
        <w:rPr>
          <w:rFonts w:cs="Calibri"/>
          <w:b/>
          <w:bCs/>
          <w:shd w:fill="FFFFFF" w:val="clear"/>
        </w:rPr>
        <w:t>(podoblast Mikulovská, Sedlec, trať Kotel, nad Nesytem, 12,5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shd w:fill="FFFFFF" w:val="clear"/>
        </w:rPr>
        <w:t>Ve vůni vína dominuje kvetoucí bezinka a čerstvě rozkrojené limetky. Chuť je velmi svěží, objevuje se v ní limetka, přidává se angreštová šťáva a chuť po bílých broskvích. Zajímavá je velmi hladká a kulatá dochuť s příjemně svěží kyselinou,“</w:t>
      </w:r>
      <w:r>
        <w:rPr>
          <w:rFonts w:cs="Calibri"/>
          <w:shd w:fill="FFFFFF" w:val="clear"/>
        </w:rPr>
        <w:t xml:space="preserve"> popisuje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Fonts w:cs="Calibri"/>
          <w:shd w:fill="FFFFFF" w:val="clear"/>
        </w:rPr>
        <w:t>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18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19">
        <w:r>
          <w:rPr>
            <w:rFonts w:cs="Calibri"/>
            <w:b/>
            <w:bCs/>
            <w:shd w:fill="FFFFFF" w:val="clear"/>
          </w:rPr>
          <w:t>Cena: 295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9530</wp:posOffset>
            </wp:positionH>
            <wp:positionV relativeFrom="paragraph">
              <wp:posOffset>24765</wp:posOffset>
            </wp:positionV>
            <wp:extent cx="698500" cy="2202180"/>
            <wp:effectExtent l="0" t="0" r="0" b="0"/>
            <wp:wrapSquare wrapText="bothSides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Rulandské bílé 2021, polosladké, pozdní sběr, Štěpán Maňák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(podoblast Slovácká, Blatnice pod sv. Antonínkem, trať Roháče, 13,5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shd w:fill="FFFFFF" w:val="clear"/>
        </w:rPr>
        <w:t>Víno se vyznačuje zlatavou barvou s odlesky medu a vysokou viskozitou. Nasládlá vůně kandovaných rozinek a žlutého včelího vosku je opojná. Chuť je příjemně ovocná s tóny vyzrálých broskví a jablek, harmonická s vysokým extraktem a s dlouhou ovocnou perzistencí,“</w:t>
      </w:r>
      <w:r>
        <w:rPr>
          <w:rFonts w:cs="Calibri"/>
          <w:shd w:fill="FFFFFF" w:val="clear"/>
        </w:rPr>
        <w:t xml:space="preserve"> doplňuje 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21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22">
        <w:r>
          <w:rPr>
            <w:rFonts w:cs="Calibri"/>
            <w:b/>
            <w:bCs/>
            <w:shd w:fill="FFFFFF" w:val="clear"/>
          </w:rPr>
          <w:t>Cena: 295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drawing>
          <wp:anchor behindDoc="0" distT="0" distB="0" distL="11430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79375</wp:posOffset>
            </wp:positionV>
            <wp:extent cx="701675" cy="2232660"/>
            <wp:effectExtent l="0" t="0" r="0" b="0"/>
            <wp:wrapSquare wrapText="bothSides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Rulandské modré 2015, suché, výběr z hroznů, Víno Botur s.r.o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(podoblast Slovácká, Dolní Bojanovice, trať Zadní hora, 13,5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shd w:fill="FFFFFF" w:val="clear"/>
        </w:rPr>
        <w:t>Barva vína je tmavě rubínová. Vůně je primárně odrůdová s výrazným tónem přezrálé jahody, doutnajícího listí a lehce atypickým minerálním tónem. Chuť je mimořádně plná, dlouhotrvající s vyváženým charakterem. V chuti převládají tóny jahodového džemu, fíků a datlí,“</w:t>
      </w:r>
      <w:r>
        <w:rPr>
          <w:rFonts w:cs="Calibri"/>
          <w:shd w:fill="FFFFFF" w:val="clear"/>
        </w:rPr>
        <w:t xml:space="preserve"> vybízí k ochutnávce 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24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25">
        <w:r>
          <w:rPr>
            <w:rFonts w:cs="Calibri"/>
            <w:b/>
            <w:bCs/>
            <w:shd w:fill="FFFFFF" w:val="clear"/>
          </w:rPr>
          <w:t>Cena: 479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56515</wp:posOffset>
            </wp:positionV>
            <wp:extent cx="916305" cy="2316480"/>
            <wp:effectExtent l="0" t="0" r="0" b="0"/>
            <wp:wrapSquare wrapText="bothSides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Frankovka 2018, suché, výběr z hroznů, VÍNO PROKEŠ s.r.o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(podoblast Velkopavlovická, Horní Bojanovice, trať Framperky, 15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shd w:fill="FFFFFF" w:val="clear"/>
        </w:rPr>
        <w:t>Do rukou se vám dostává naše Frankovka, která při sběru dosáhla cukernatosti 26 °NM. Využili jsme tohoto velkého potenciálu i ročníku a nechali víno zrát 36 měsíců v rakouských dubových sudech, které mu dodaly plnost a ucelenost chutí, a vytvořily tak víno v prvotřídní kvalitě s dlouhým potenciálem,“</w:t>
      </w:r>
      <w:r>
        <w:rPr>
          <w:rFonts w:cs="Calibri"/>
          <w:shd w:fill="FFFFFF" w:val="clear"/>
        </w:rPr>
        <w:t xml:space="preserve"> charakterizuje jedinečné víno národní sommelierka Klára Kollárová.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27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28">
        <w:r>
          <w:rPr>
            <w:rFonts w:cs="Calibri"/>
            <w:b/>
            <w:bCs/>
            <w:shd w:fill="FFFFFF" w:val="clear"/>
          </w:rPr>
          <w:t>Cena: 629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142240</wp:posOffset>
            </wp:positionV>
            <wp:extent cx="827405" cy="2316480"/>
            <wp:effectExtent l="0" t="0" r="0" b="0"/>
            <wp:wrapSquare wrapText="bothSides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Merlot 2018, suché, výběr z hroznů, Vinařství Kněží hora s.r.o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(podoblast Slovácká, Strážnice, trať Horní hory, 14 %)</w:t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i/>
          <w:iCs/>
          <w:shd w:fill="FFFFFF" w:val="clear"/>
        </w:rPr>
        <w:t>„</w:t>
      </w:r>
      <w:r>
        <w:rPr>
          <w:rFonts w:cs="Calibri"/>
          <w:i/>
          <w:iCs/>
          <w:shd w:fill="FFFFFF" w:val="clear"/>
        </w:rPr>
        <w:t>Víno krásné barvy a intenzity se prezentuje ovocnou i vyzrálou vůní. Ta je plná ostružin, moruší, višní a také jemného tónu skořice a vůně krabice na doutníky. Podmanivé aroma se krásně přelívá do marmeládové chuti, která je stále mohutná a koncentrovaná, ale již s kulatou tříslovinou,“</w:t>
      </w:r>
      <w:r>
        <w:rPr>
          <w:rFonts w:cs="Calibri"/>
          <w:shd w:fill="FFFFFF" w:val="clear"/>
        </w:rPr>
        <w:t xml:space="preserve"> vykresluje národní sommelierka Klára Kollárová. 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b/>
          <w:b/>
          <w:bCs/>
          <w:color w:val="auto"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Zakoupíte: </w:t>
      </w:r>
      <w:hyperlink r:id="rId30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Salonvin.cz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hd w:fill="FFFFFF" w:val="clear"/>
        </w:rPr>
      </w:pPr>
      <w:hyperlink r:id="rId31">
        <w:r>
          <w:rPr>
            <w:rFonts w:cs="Calibri"/>
            <w:b/>
            <w:bCs/>
            <w:shd w:fill="FFFFFF" w:val="clear"/>
          </w:rPr>
          <w:t>Cena: 395 Kč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0270"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7da6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026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26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c342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34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342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3425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e47490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70270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7da6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276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34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342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3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solistparagraph" w:customStyle="1">
    <w:name w:val="msolistparagraph"/>
    <w:basedOn w:val="Normal"/>
    <w:qFormat/>
    <w:rsid w:val="00c32974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a241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2e11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inarskecentrum.cz/e-shop/produkt/2259-rulandske-bile-2021-pozdni-sber-zamecke-vinarstvi-bzenec-s-r-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vinarskecentrum.cz/e-shop/produkt/2259-rulandske-bile-2021-pozdni-sber-zamecke-vinarstvi-bzenec-s-r-o" TargetMode="External"/><Relationship Id="rId6" Type="http://schemas.openxmlformats.org/officeDocument/2006/relationships/hyperlink" Target="https://www.vinarskecentrum.cz/e-shop/produkt/2262-rulandske-sede-2020-jakostni-vino-odrudove-vinarstvi-buchmayer" TargetMode="External"/><Relationship Id="rId7" Type="http://schemas.openxmlformats.org/officeDocument/2006/relationships/hyperlink" Target="https://www.vinarskecentrum.cz/e-shop/produkt/2262-rulandske-sede-2020-jakostni-vino-odrudove-vinarstvi-buchmayer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vinarskecentrum.cz/e-shop/produkt/2268-chardonnay-2019-vyber-z-hroznu-vinny-dum-spol-s-r-o" TargetMode="External"/><Relationship Id="rId10" Type="http://schemas.openxmlformats.org/officeDocument/2006/relationships/hyperlink" Target="https://www.vinarskecentrum.cz/e-shop/produkt/2268-chardonnay-2019-vyber-z-hroznu-vinny-dum-spol-s-r-o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www.vinarskecentrum.cz/e-shop/produkt/2290-ryzlink-rynsky-2021-pozdni-sber-vinarstvi-sv-barbora-s-r-o" TargetMode="External"/><Relationship Id="rId13" Type="http://schemas.openxmlformats.org/officeDocument/2006/relationships/hyperlink" Target="https://www.vinarskecentrum.cz/e-shop/produkt/2290-ryzlink-rynsky-2021-pozdni-sber-vinarstvi-sv-barbora-s-r-o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www.vinarskecentrum.cz/e-shop/produkt/2294-ryzlink-rynsky-2021-pozdni-sber-zamecke-vinarstvi-bzenec-s-r-o" TargetMode="External"/><Relationship Id="rId16" Type="http://schemas.openxmlformats.org/officeDocument/2006/relationships/hyperlink" Target="https://www.vinarskecentrum.cz/e-shop/produkt/2294-ryzlink-rynsky-2021-pozdni-sber-zamecke-vinarstvi-bzenec-s-r-o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www.vinarskecentrum.cz/e-shop/produkt/2298-sauvignon-2021-pozdni-sber-vinarstvi-knezi-hora-s-r-o" TargetMode="External"/><Relationship Id="rId19" Type="http://schemas.openxmlformats.org/officeDocument/2006/relationships/hyperlink" Target="https://www.vinarskecentrum.cz/e-shop/produkt/2298-sauvignon-2021-pozdni-sber-vinarstvi-knezi-hora-s-r-o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s://www.vinarskecentrum.cz/e-shop/produkt/2309-rulandske-bile-2021-pozdni-sber-stepan-manak" TargetMode="External"/><Relationship Id="rId22" Type="http://schemas.openxmlformats.org/officeDocument/2006/relationships/hyperlink" Target="https://www.vinarskecentrum.cz/e-shop/produkt/2309-rulandske-bile-2021-pozdni-sber-stepan-manak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s://www.vinarskecentrum.cz/e-shop/produkt/2328-rulandske-modre-2015-vyber-z-hroznu-vino-botur-s-r-o" TargetMode="External"/><Relationship Id="rId25" Type="http://schemas.openxmlformats.org/officeDocument/2006/relationships/hyperlink" Target="https://www.vinarskecentrum.cz/e-shop/produkt/2328-rulandske-modre-2015-vyber-z-hroznu-vino-botur-s-r-o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s://www.vinarskecentrum.cz/e-shop/produkt/2332-frankovka-2018-vyber-z-hroznu-vino-prokes-s-r-o" TargetMode="External"/><Relationship Id="rId28" Type="http://schemas.openxmlformats.org/officeDocument/2006/relationships/hyperlink" Target="https://www.vinarskecentrum.cz/e-shop/produkt/2332-frankovka-2018-vyber-z-hroznu-vino-prokes-s-r-o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s://www.vinarskecentrum.cz/e-shop/produkt/2336-merlot-2018-vyber-z-hroznu-vinarstvi-knezi-hora-s-r-o" TargetMode="External"/><Relationship Id="rId31" Type="http://schemas.openxmlformats.org/officeDocument/2006/relationships/hyperlink" Target="https://www.vinarskecentrum.cz/e-shop/produkt/2336-merlot-2018-vyber-z-hroznu-vinarstvi-knezi-hora-s-r-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5AF16-4F86-4717-87AA-C24945FB1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37</Words>
  <Characters>7894</Characters>
  <CharactersWithSpaces>92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5:00Z</dcterms:created>
  <dc:creator>Sarka</dc:creator>
  <dc:description/>
  <dc:language>en-US</dc:language>
  <cp:lastModifiedBy>Svetozár Plesník</cp:lastModifiedBy>
  <dcterms:modified xsi:type="dcterms:W3CDTF">2023-10-03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