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ce rakoviny děložního čípku v 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povídá profesor MUDr. Lukáš Rob, CSc, přednosta Gynekologicko-porodnické kliniky 3. LF UK a FNKV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é jsou nejčastější mýty týkající se prevence rakoviny děložního čípku a na co ženy nejčastěji zapomínají?</w:t>
      </w:r>
    </w:p>
    <w:p>
      <w:pPr>
        <w:pStyle w:val="Normal"/>
        <w:rPr/>
      </w:pPr>
      <w:r>
        <w:rPr/>
        <w:br/>
        <w:t>Nejčastěji zapomínají na to, že je důležité pravidelně i po porodech chodit na prevenci a po menopause je třeba v kontrolách pokračovat, i když nemají žádné obtíže. Mezi časté mýty patří domněnka, že pokud měla žena opakovaně cytologii normální, není už nutné chodit dál na kontroly, zejména po přechodu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Která věková skupina by měla „zapracovat" na častějších preventivních prohlídkách u gynekologa? </w:t>
        <w:br/>
      </w:r>
    </w:p>
    <w:p>
      <w:pPr>
        <w:pStyle w:val="Normal"/>
        <w:rPr/>
      </w:pPr>
      <w:r>
        <w:rPr/>
        <w:t>U nás ženy chodí pravidelně na prevenci do porodů, poté jejich ochota k ročním kontrolám mírně klesá a po přechodu si většina žen myslí, že je již vše v pořádku a přestanou ke gynekologům docház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považujete v rámci prevence rakoviny děložního čípku za klíčové?</w:t>
      </w:r>
    </w:p>
    <w:p>
      <w:pPr>
        <w:pStyle w:val="Normal"/>
        <w:rPr/>
      </w:pPr>
      <w:r>
        <w:rPr/>
        <w:br/>
        <w:t>Určitě respektovat doporučení svého registrujícího gynekologa a chodit na pravidelné kontroly. V České republice byl cytologický stěr nyní doplněn HPV HR testací, která zpřesní včasnou diagnostiku v 35, 45 a nově od 1. 1. 2024 i v 55 le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úzce souvisí nákaza HPV virem s rakovinou děložního čípku?</w:t>
        <w:br/>
      </w:r>
    </w:p>
    <w:p>
      <w:pPr>
        <w:pStyle w:val="Normal"/>
        <w:rPr/>
      </w:pPr>
      <w:r>
        <w:rPr/>
        <w:t>Dnes víme že 95 % nejčastějších spinocelulárních karcinomů je spojeno s onkogenními HPV viry a více než 90 % adenokarcinomů děložního hrdla vzniká též v důsledku HPV HR infekcí. Bez HPV jde o raritní nádor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Jakým způsobem je možné se chránit?</w:t>
      </w:r>
    </w:p>
    <w:p>
      <w:pPr>
        <w:pStyle w:val="Normal"/>
        <w:rPr/>
      </w:pPr>
      <w:r>
        <w:rPr/>
        <w:br/>
        <w:t>Nejvíce efektivní je nechat očkovat své dítě ve 13 letech nebo před zahájením sexuálního života proti HPV virům. Ovšem očkování má význam i v pozdějším věku, přestože se efekt snižuje, pokud již HPV HR infekci mám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který věk se nejvíce doporučuje očkování?</w:t>
      </w:r>
    </w:p>
    <w:p>
      <w:pPr>
        <w:pStyle w:val="Normal"/>
        <w:rPr/>
      </w:pPr>
      <w:r>
        <w:rPr/>
        <w:br/>
        <w:t>Optimální je 13 let, kdy je plně hrazeno, jinak i před zahájením sexuálního života je vysoce efektivní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í se nechat očkovat také chlapci?</w:t>
      </w:r>
    </w:p>
    <w:p>
      <w:pPr>
        <w:pStyle w:val="Normal"/>
        <w:rPr/>
      </w:pPr>
      <w:r>
        <w:rPr/>
        <w:br/>
        <w:t>Ano, i když efektivita a ekonomická rozvaha nevychází tak příznivě jako u dívek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or MUDr. Lukáš Rob, CSc.</w:t>
      </w:r>
    </w:p>
    <w:p>
      <w:pPr>
        <w:pStyle w:val="Normal"/>
        <w:rPr/>
      </w:pPr>
      <w:r>
        <w:rPr/>
        <w:t>První i druhou atestaci získal z oboru gynekologie a porodnictví, v roce 1993 složil nadstavbovou atestaci z klinické onkologie. V témže roce obhájil disertační práci, o čtyři roky později práci habilitační. Po studiích pracoval na gynekologicko-porodnickém oddělení nemocnice v Berouně, od roku 1986 působil na témže oddělení v rámci kliniky 1. lékařské fakulty, kde se stal vedoucím lékařem Onkogynekologického oddělení. V roce 1996 přešel do FN Motol a na 2. lékařskou fakultu Univerzity Karlovy, kde působil jako docent později profesor Gynekologicko-porodnické kliniky, vedoucí lékař Onkogynekologického oddělení a školský zástupce přednosty kliniky. Od roku 2003 byl přednostou Gynekologicko-porodnické kliniky a vedoucím lékařem onkogynekologického centra FN Motol. Po 20 letech ve FN Motol a 2. LF UK přesídlil v roce 2016 na 3. LF UK a je přednostou Gynekologicko – porodnické kliniky 3. lékařské fakulty a FN Královské Vinohrady a vedoucím Onkogynekologického centra FN Královské Vino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3 let se podařilo vybudovat ve FNKV dnes největší onkogynekologické centrum v ČR, získat akreditace Evropské Gynekologické a Porodnické Společnosti a získat i Evropskou akreditaci pro Onkogynekologické centrum. Je autorem řady publikací a přednášek. Je členem českých i zahraničních odborných společností, byl ve výboru IFCPC (Mezinárodní Federace Kolposkopie a Cervikální Patologie 1999-2001), Evropské Onkogynekologické společnosti – ESGO 2002-2006 a jejím vicepresidentem 2006-2008, byl předsedou finanční komise Mezinárodní onkogynekologické společnosti (IGCS) a je jako jeden z mála neamerických lékařů člen Společnosti gynekologických onkologů (S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to z </w:t>
      </w:r>
      <w:hyperlink r:id="rId2">
        <w:r>
          <w:rPr>
            <w:rStyle w:val="InternetLink"/>
          </w:rPr>
          <w:t>https://nfzivotzacina.cz/lukas-ro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7f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75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75a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b669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6c53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6c53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6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6c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zivotzacina.cz/lukas-ro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F5697-406E-45CD-BD35-648737F6A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224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8:00Z</dcterms:created>
  <dc:creator>Barbora Dušková</dc:creator>
  <dc:description/>
  <dc:language>en-US</dc:language>
  <cp:lastModifiedBy>Svetozár Plesník</cp:lastModifiedBy>
  <dcterms:modified xsi:type="dcterms:W3CDTF">2023-10-3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