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reativní kolážová soutěž K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7242222"/>
      <w:bookmarkEnd w:id="0"/>
      <w:r>
        <w:rPr>
          <w:rFonts w:cs="Times New Roman" w:ascii="Times New Roman" w:hAnsi="Times New Roman"/>
          <w:sz w:val="24"/>
          <w:szCs w:val="24"/>
        </w:rPr>
        <w:t xml:space="preserve">Soutěže se mohou zúčastnit jednotlivci (děti i dospělí), rodiny, celé třídy ve škole i další organizované skupiny s dětmi. </w:t>
      </w:r>
      <w:bookmarkStart w:id="1" w:name="_Hlk147343017"/>
      <w:r>
        <w:rPr>
          <w:rFonts w:cs="Times New Roman" w:ascii="Times New Roman" w:hAnsi="Times New Roman"/>
          <w:sz w:val="24"/>
          <w:szCs w:val="24"/>
        </w:rPr>
        <w:t xml:space="preserve">Soutěžící tvoří vlastní koláž s hrací kolážovou mapou Kores – k dispozici mají letícího kluka z fixek, delfína z vodovek, pejska z voskovek, zebru z pastelek a další hrdiny z obalů školních potřeb této oblíbené značky.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Úkolem je vymyslet vlastní příběh pro jednoho nebo více zvolených hrdinů a přenést ho na papír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cí kolážová mapa je k vyzvednutí v partnerských obchodech nebo ke stažení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 web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Z této mapy mohou soutěžící vystřihnout všechno, co se jim líbí, a přidat cokoli, co mají při ruce. Vše nalepí technikou koláže na samostatný papír. </w:t>
      </w:r>
      <w:bookmarkStart w:id="2" w:name="_Hlk147343130"/>
      <w:r>
        <w:rPr>
          <w:rFonts w:cs="Times New Roman" w:ascii="Times New Roman" w:hAnsi="Times New Roman"/>
          <w:sz w:val="24"/>
          <w:szCs w:val="24"/>
        </w:rPr>
        <w:t xml:space="preserve">Ty nejkrásnější koláže i dalších 300 bude odměněno krásnými dárky – vstupenkami do Národního muzea, vstupenkami do ZOO Dvůr Králové nad Labem, předplatným časopisů pro děti nebo pro maminky, školními kufříky s produkty a produktovými balíčky Kores i dalšími dárky.  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těž začala 15. 8. a končí 30. 11. 2023, vyhlášení výsledků proběhne 15. 12.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áže zařazené do soutěže bude posuzovat Kreativní rada Kores ve složení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Osako, výtvarnice, designérka, ilustrátor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ka Švec Sybolová, autorka dětských knih o výtvarném umě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k Košický, ředitel Kanceláře generálního ředitele v Národním muzeu Prah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Čejková, zakladatelka komunity Ženy s.r.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Hubálková, ředitelka pro obchod a marketing Kores Euro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áž je také hlavním prvkem na nových obalech produktů Kores. Nové obaly jsou vysoce kvalitní a ekologické, s výraznými prvky značky Kores a jednotnou prezentací klíčových vlastností produktů. Zároveň má obal každého produktu svůj motiv a vypráví svůj kreativní příběh prostřednictvím koláže. Kores pastelky, fixy, vodové barvy nebo voskovky s koláží tak vypráví příběhy ze světa vesmíru, přírody i historie a budí pozornost, vyvolávají emoce, inspirují kreativní duši. Grafika a obsah nových obalů inspiruje nejen ty, kdo produkty používají, ale každého, kdo je jenom uvid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47242222"/>
      <w:bookmarkStart w:id="4" w:name="_Hlk147242222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* 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4186680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Společnost Kores</w:t>
      </w:r>
      <w:r>
        <w:rPr>
          <w:rFonts w:cs="Times New Roman" w:ascii="Times New Roman" w:hAnsi="Times New Roman"/>
          <w:sz w:val="24"/>
          <w:szCs w:val="24"/>
        </w:rPr>
        <w:t xml:space="preserve">, rakouská rodinná firma se 136letou tradicí, působí na českém trhu již 30 let a v současné době patří mezi významné značky školních i kancelářských potřeb ve více než 80 zemích. Na trh dodává přes 500 produktů ve dvanácti produktových kategoriích, a to jak pro malé děti, které teprve zkoušejí malovat, tak pro manažery v pracovním prostředí s papírem a tužkou. Produkty, které spotřebitele podporují v kreativitě a realizaci jejich nápadů, vyrábí ve dvou závodech, v mexickém Mexico City a v jihočeském Strmilově. Právě ve Strmilově se pro celý svět vyrábí i oblíbené lepicí tyčinky Kores, jediné lepicí tyčinky české výro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41866803"/>
      <w:bookmarkStart w:id="7" w:name="_Hlk141866803"/>
      <w:bookmarkEnd w:id="7"/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kores.cz</w:t>
        </w:r>
      </w:hyperlink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#kolazovaniskorese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 wp14:anchorId="3E55C45F">
                <wp:simplePos x="0" y="0"/>
                <wp:positionH relativeFrom="margin">
                  <wp:posOffset>0</wp:posOffset>
                </wp:positionH>
                <wp:positionV relativeFrom="paragraph">
                  <wp:posOffset>819150</wp:posOffset>
                </wp:positionV>
                <wp:extent cx="6041390" cy="67183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1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spacing w:lineRule="exact" w:line="280"/>
                                <w:rPr>
                                  <w:rFonts w:ascii="Times New Roman" w:hAnsi="Times New Roman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i/>
                                  <w:sz w:val="24"/>
                                  <w:szCs w:val="24"/>
                                </w:rPr>
                                <w:t xml:space="preserve">Pro další informace kontaktujte agenturu Quent, Pavlínu Perlíkovou, </w:t>
                                <w:br/>
                                <w:t>tel.: 602 630 003, e-mail: pavlina.perlikova@quent.c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0pt;margin-top:64.5pt;width:475.7pt;height:52.9pt" coordorigin="0,1290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1290;width:2253;height:89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rect id="shape_0" ID="Text Box 16" path="m0,0l-2147483645,0l-2147483645,-2147483646l0,-2147483646xe" fillcolor="white" stroked="f" o:allowincell="f" style="position:absolute;left:2314;top:1448;width:7199;height:899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Header"/>
                          <w:spacing w:lineRule="exact" w:line="280"/>
                          <w:rPr>
                            <w:rFonts w:ascii="Times New Roman" w:hAnsi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i/>
                            <w:sz w:val="24"/>
                            <w:szCs w:val="24"/>
                          </w:rPr>
                          <w:t xml:space="preserve">Pro další informace kontaktujte agenturu Quent, Pavlínu Perlíkovou, </w:t>
                          <w:br/>
                          <w:t>tel.: 602 630 003, e-mail: pavlina.perlikova@quent.cz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70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905" distR="0" simplePos="0" locked="0" layoutInCell="0" allowOverlap="1" relativeHeight="2" wp14:anchorId="0CA00D9B">
              <wp:simplePos x="0" y="0"/>
              <wp:positionH relativeFrom="column">
                <wp:posOffset>916305</wp:posOffset>
              </wp:positionH>
              <wp:positionV relativeFrom="paragraph">
                <wp:posOffset>9787255</wp:posOffset>
              </wp:positionV>
              <wp:extent cx="6041390" cy="671830"/>
              <wp:effectExtent l="0" t="0" r="0" b="0"/>
              <wp:wrapNone/>
              <wp:docPr id="3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671760"/>
                        <a:chOff x="0" y="0"/>
                        <a:chExt cx="6041520" cy="671760"/>
                      </a:xfrm>
                    </wpg:grpSpPr>
                    <pic:pic xmlns:pic="http://schemas.openxmlformats.org/drawingml/2006/picture">
                      <pic:nvPicPr>
                        <pic:cNvPr id="1" name="Pictur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13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69520" y="10044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spacing w:lineRule="exact" w:line="280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Pro další informace kontaktujte agenturu Quent, Pavlínu Perlíkovou, </w:t>
                              <w:br/>
                              <w:t>tel.: 602 630 003, e-mail: pavlina.perlikova@quent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72.15pt;margin-top:770.65pt;width:475.7pt;height:52.9pt" coordorigin="1443,15413" coordsize="9514,1058">
              <v:shape id="shape_0" ID="Picture 15" stroked="f" o:allowincell="f" style="position:absolute;left:1443;top:15413;width:2253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16" path="m0,0l-2147483645,0l-2147483645,-2147483646l0,-2147483646xe" fillcolor="white" stroked="f" o:allowincell="f" style="position:absolute;left:3757;top:15571;width:7199;height:89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er"/>
                        <w:spacing w:lineRule="exact" w:line="280"/>
                        <w:rPr>
                          <w:rFonts w:ascii="Times New Roman" w:hAnsi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 xml:space="preserve">Pro další informace kontaktujte agenturu Quent, Pavlínu Perlíkovou, </w:t>
                        <w:br/>
                        <w:t>tel.: 602 630 003, e-mail: pavlina.perlikova@quent.cz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439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3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d67e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7e3b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3b2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75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756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756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e3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3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1756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175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756a"/>
    <w:pPr/>
    <w:rPr>
      <w:b/>
      <w:bCs/>
    </w:rPr>
  </w:style>
  <w:style w:type="paragraph" w:styleId="ListParagraph">
    <w:name w:val="List Paragraph"/>
    <w:basedOn w:val="Normal"/>
    <w:uiPriority w:val="34"/>
    <w:qFormat/>
    <w:rsid w:val="00f830e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0471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res.com/cz/news/kreativni-soutez-2023/" TargetMode="External"/><Relationship Id="rId3" Type="http://schemas.openxmlformats.org/officeDocument/2006/relationships/hyperlink" Target="http://www.kores.cz/" TargetMode="External"/><Relationship Id="rId4" Type="http://schemas.openxmlformats.org/officeDocument/2006/relationships/hyperlink" Target="https://www.instagram.com/explore/tags/kolazovaniskoresem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6C3DF-8021-43F3-9C79-B75C698AE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1:00Z</dcterms:created>
  <dc:creator>Pavlína Perlíková</dc:creator>
  <dc:description/>
  <dc:language>en-US</dc:language>
  <cp:lastModifiedBy>Svetozár Plesník</cp:lastModifiedBy>
  <dcterms:modified xsi:type="dcterms:W3CDTF">2023-10-19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