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vadesát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621405</wp:posOffset>
            </wp:positionH>
            <wp:positionV relativeFrom="paragraph">
              <wp:posOffset>1905</wp:posOffset>
            </wp:positionV>
            <wp:extent cx="1790700" cy="1793240"/>
            <wp:effectExtent l="0" t="0" r="0" b="0"/>
            <wp:wrapSquare wrapText="bothSides"/>
            <wp:docPr id="1" name="Obrázek 1" descr="Obsah obrázku text, plakát, fikce, grafický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plakát, fikce, grafický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Nejzábavnější party hra pro všechny, kteří prožili devadesátky. </w:t>
      </w:r>
    </w:p>
    <w:p>
      <w:pPr>
        <w:pStyle w:val="Normal"/>
        <w:rPr/>
      </w:pPr>
      <w:r>
        <w:rPr/>
        <w:t xml:space="preserve">Vzpomínáte si, co jste tehdy nosili? Co se hrálo za počítačové hry? Jak to vypadalo v restauracích? Čím se jezdilo? Pamatujete na kazety a diskety? A jaké to bylo v době bez mobilů a internetu? Vybavíte si nejznámější kriminální kauzy? Nebo jak jste prožívali vítězství v Naganu? </w:t>
      </w:r>
    </w:p>
    <w:p>
      <w:pPr>
        <w:pStyle w:val="Normal"/>
        <w:rPr/>
      </w:pPr>
      <w:r>
        <w:rPr/>
        <w:t xml:space="preserve">Ve hře budete popisovat výrazy týkající se devadesátek, poslouchat a hádat dobové hity, předvádět filmy a televizní pořady a trochu rýmovat. Připomenete si nejzajímavější momenty divokých a nespoutaných devadesátek. Čelit budete i nečekaným dobovým nástrahám. Vyhrává tým, který se dostane jako první do roku 2000. </w:t>
      </w:r>
    </w:p>
    <w:p>
      <w:pPr>
        <w:pStyle w:val="Normal"/>
        <w:rPr/>
      </w:pPr>
      <w:r>
        <w:rPr/>
        <w:t>Hra je určena pro 3 až 20 hráčů. Najdete zde stovky devadesátkových písniček i filmů. Hra obsahuje 540 karet a 3 820 úkolů, takže se vám nikdy neoh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á prodejní cena: 890 Kč vč. DPH</w:t>
      </w:r>
    </w:p>
    <w:p>
      <w:pPr>
        <w:pStyle w:val="Normal"/>
        <w:rPr/>
      </w:pPr>
      <w:r>
        <w:rPr/>
        <w:t>EAN: 8594185199816</w:t>
      </w:r>
    </w:p>
    <w:p>
      <w:pPr>
        <w:pStyle w:val="Normal"/>
        <w:rPr/>
      </w:pPr>
      <w:r>
        <w:rPr/>
        <w:t>K zakoupení na familiu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607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f01" w:customStyle="1">
    <w:name w:val="cf01"/>
    <w:basedOn w:val="DefaultParagraphFont"/>
    <w:qFormat/>
    <w:rsid w:val="00036b4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0" w:customStyle="1">
    <w:name w:val="pf0"/>
    <w:basedOn w:val="Normal"/>
    <w:qFormat/>
    <w:rsid w:val="00036b4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48:00Z</dcterms:created>
  <dc:creator>Kopriva, Tomas (External)</dc:creator>
  <dc:description/>
  <dc:language>en-US</dc:language>
  <cp:lastModifiedBy>Svetozár Plesník</cp:lastModifiedBy>
  <dcterms:modified xsi:type="dcterms:W3CDTF">2023-10-27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