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tif" ContentType="image/tiff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/>
          <w:b/>
          <w:bCs/>
          <w:shd w:fill="FFFFFF" w:val="clear"/>
        </w:rPr>
        <w:t xml:space="preserve">Přestože nádherné vinohrady, které představují nejen zdroj hroznů, ale také zdravý a pečlivě hýčkaný ekosystém, máme spojené spíše s jižní Moravou, jistě se nám vybaví také např. Mělnicko, Kutnohorsko a Litoměřicko – regiony pyšnící se taktéž krásnými vinicemi a víny s jedinečným charakterem. Proto nikoho nepřekvapí, že oslavy vína probíhají víceméně po celé České republice. Mezi ta největší patří </w:t>
      </w:r>
      <w:r>
        <w:rPr>
          <w:rFonts w:cs="Calibri" w:cstheme="minorHAnsi"/>
          <w:b/>
          <w:bCs/>
        </w:rPr>
        <w:t xml:space="preserve">Pálavské vinobraní (8.-10. září), </w:t>
      </w:r>
      <w:r>
        <w:rPr>
          <w:rFonts w:cs="Calibri"/>
          <w:b/>
          <w:bCs/>
        </w:rPr>
        <w:t xml:space="preserve">Znojemské historické vinobraní (8.-10. září) a </w:t>
      </w:r>
      <w:r>
        <w:rPr>
          <w:rFonts w:cs="Calibri" w:cstheme="minorHAnsi"/>
          <w:b/>
          <w:bCs/>
        </w:rPr>
        <w:t>Mělnické vinobraní (15.-17. září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do má ovšem raději komornější vinobraní, doporučujeme navštívit následující (řazeno dle data): </w:t>
      </w:r>
      <w:r>
        <w:rPr/>
        <w:t xml:space="preserve">Královopolské vinobraní (8.-9. září), </w:t>
      </w:r>
      <w:r>
        <w:rPr>
          <w:rFonts w:cs="Calibri" w:cstheme="minorHAnsi"/>
        </w:rPr>
        <w:t xml:space="preserve">Vinobraní na Kačině u Kutné Hory (9. září), Vinobraní na Kuksu (9. září), </w:t>
      </w:r>
      <w:r>
        <w:rPr/>
        <w:t xml:space="preserve">Lednické vinobraní &amp; gulášfest (9. září), </w:t>
      </w:r>
      <w:r>
        <w:rPr>
          <w:rFonts w:cs="Calibri" w:cstheme="minorHAnsi"/>
        </w:rPr>
        <w:t xml:space="preserve">Roudnické vinobraní (9. září), Trojské vinobraní (9. září), Vinobraní Třeboň (9. září), Jablonecké Vinobraní &amp; Dýňobraní (15. září), </w:t>
      </w:r>
      <w:r>
        <w:rPr/>
        <w:t xml:space="preserve">Retro vinobraní a mistrovství ve sběru hroznů ve Valticích (16. září), </w:t>
      </w:r>
      <w:r>
        <w:rPr>
          <w:rFonts w:cs="Calibri"/>
        </w:rPr>
        <w:t>Bzenecké krojované vinobraní (15.-16. září), Velkopavlovické vinobraní (15.-16. září)</w:t>
      </w:r>
      <w:r>
        <w:rPr/>
        <w:t xml:space="preserve">, </w:t>
      </w:r>
      <w:r>
        <w:rPr>
          <w:rFonts w:cs="Calibri" w:cstheme="minorHAnsi"/>
        </w:rPr>
        <w:t>Litoměřické vinobraní (16. září),</w:t>
      </w:r>
      <w:r>
        <w:rPr/>
        <w:t xml:space="preserve"> </w:t>
      </w:r>
      <w:r>
        <w:rPr>
          <w:rFonts w:cs="Calibri" w:cstheme="minorHAnsi"/>
        </w:rPr>
        <w:t xml:space="preserve">Svatováclavské vinobraní v Praze (23. září), XXV. Karlštejnské vinobraní (23.-24. září), Žernosecké vinobraní (23.-24. září), </w:t>
      </w:r>
      <w:r>
        <w:rPr/>
        <w:t xml:space="preserve">Velkobílovické vinobraní (30. září), </w:t>
      </w:r>
      <w:r>
        <w:rPr>
          <w:rFonts w:cs="Calibri" w:cstheme="minorHAnsi"/>
        </w:rPr>
        <w:t xml:space="preserve">Svatováclavské vinobraní v Lokti (30. září–1. října). Výčet ovšem zdaleka není konečný, další tipy najdete na </w:t>
      </w:r>
      <w:hyperlink r:id="rId2">
        <w:r>
          <w:rPr>
            <w:rStyle w:val="InternetLink"/>
            <w:rFonts w:cs="Calibri" w:cstheme="minorHAnsi"/>
            <w:color w:val="auto"/>
          </w:rPr>
          <w:t>www.vinazmoravyvinazcech.cz</w:t>
        </w:r>
      </w:hyperlink>
      <w:r>
        <w:rPr>
          <w:rFonts w:cs="Calibri" w:cstheme="minorHAn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/>
        </w:rPr>
        <w:t xml:space="preserve">Co je ještě na měsíci září z vinařského pohledu zajímavé? Že je svátek sv. Václava (den jeho úmrtí), jednoho z patronů vinařů. Ačkoliv měl krátký život, zvládnul toho udělat dost. Údajně založil Svatováclavskou vinici (na Pražském hradě) a dokonce víno sám vyráběl (především mešní). Jeho život velmi ovlivnila babička Ludmila, velká milovnice vína, která stojí za vysazením vinohradu </w:t>
      </w:r>
      <w:r>
        <w:rPr>
          <w:rFonts w:eastAsia="Times New Roman" w:cs="Calibri"/>
          <w:lang w:eastAsia="cs-CZ"/>
        </w:rPr>
        <w:t xml:space="preserve">mezi obcemi Nedomice a Dřísy u Mělníka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zářijovém výběru TOP 10 vín z letošního Salonu vín najdete rozmanité a jedinečné kousky. Mezi nimi převládají Ryzlinky rýnské, což je jedna z našich tradičních odrůd, která si díky šikovnosti vinařů a moderním technologiím zachovává mimořádnou oblíbenost.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b/>
          <w:bCs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Chladnější klima české vinařské oblasti je ideální pro královskou odrůdu ryzlink. Ryzlinků máme v Salonu hned sedmnáct. Je zajímavé srovnat jednotlivé typy, proto jsem do zářijového výběru TOP 10 zařadila rovnou pět z nich,“</w:t>
      </w:r>
      <w:r>
        <w:rPr>
          <w:rFonts w:cs="Calibri"/>
          <w:shd w:fill="FFFFFF" w:val="clear"/>
        </w:rPr>
        <w:t xml:space="preserve"> vysvětluje národní sommelierka Klára Kollárová.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6985</wp:posOffset>
            </wp:positionV>
            <wp:extent cx="730250" cy="18611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1F1F1F"/>
          <w:shd w:fill="FFFFFF" w:val="clear"/>
        </w:rPr>
        <w:t>Rulandské bílé 2021, suché, pozdní sběr, Rodinné vinařství Spěvák s.r.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Velkopavlovická, Velké Bílovice, trať Široká hora, 13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 xml:space="preserve">Víno okamžitě zaujme nejen tóny exotického ovoce, ale také dřeva, vanilky a karamelu. To samé se prolíná i do jeho chuti, která je kulatá a jemně nasládlá. Víno totiž ze 30 % kvasilo a zrálo v dubových sudech. Nicméně příjemná kyselina podtrhuje jemnou a ovocnou chuť. Měkký a lahodný závěr nabízí k posezení v krátícím se podzimním večeru,“ </w:t>
      </w:r>
      <w:r>
        <w:rPr>
          <w:rFonts w:cs="Calibri"/>
          <w:shd w:fill="FFFFFF" w:val="clear"/>
        </w:rPr>
        <w:t xml:space="preserve">popisuje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color w:val="auto"/>
          <w:u w:val="none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4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5">
        <w:r>
          <w:rPr>
            <w:rFonts w:cs="Calibri"/>
            <w:b/>
            <w:bCs/>
            <w:shd w:fill="FFFFFF" w:val="clear"/>
          </w:rPr>
          <w:t>Cena: 23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72465" cy="193548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1F1F1F"/>
          <w:shd w:fill="FFFFFF" w:val="clear"/>
        </w:rPr>
        <w:t>Chardonnay 2021, suché, pozdní sběr, Vinařství Pavlov, spol. s r.o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Mikulovská, Dolní Věstonice, trať U Kapličky, 13 %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Víno Pavlov je častým finalistou Salonu vín. Jejich vinařský styl je velmi líbivý, vína jsou vždy z plně vyzrálých hroznů, a to medová, plná, opojná a hladká. Chardonnay intenzivně voní s převahou tónů tropického ovoce. Chuť má pěknou svěžest, která je typická pro pálavská vína, s delším harmonickým závěrem,“</w:t>
      </w:r>
      <w:r>
        <w:rPr>
          <w:rFonts w:cs="Calibri"/>
          <w:color w:val="1F1F1F"/>
          <w:shd w:fill="FFFFFF" w:val="clear"/>
        </w:rPr>
        <w:t xml:space="preserve"> vykresluje </w:t>
      </w:r>
      <w:r>
        <w:rPr>
          <w:rFonts w:cs="Calibri" w:cstheme="minorHAnsi"/>
          <w:shd w:fill="FFFFFF" w:val="clear"/>
        </w:rPr>
        <w:t>národní sommelierka Klára Kollárová.</w:t>
      </w:r>
      <w:r>
        <w:rPr>
          <w:rFonts w:cs="Calibri"/>
          <w:color w:val="1F1F1F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7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8">
        <w:r>
          <w:rPr>
            <w:rFonts w:cs="Calibri"/>
            <w:b/>
            <w:bCs/>
            <w:shd w:fill="FFFFFF" w:val="clear"/>
          </w:rPr>
          <w:t>Cena: 20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1910</wp:posOffset>
            </wp:positionV>
            <wp:extent cx="830580" cy="197167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Ryzlink rýnský 2020, suché, české zemské víno, SALABK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Mělnická, Praha, trať Salabka, 13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 xml:space="preserve">Chladnější klima české vinohradnické oblasti je ideální pro královskou odrůdu ryzlink. A daří se jí i v pražské usedlosti Salabka. Budete-li v Praze, neváhejte se tam vypravit, je to jen kousek od zoologické zahrady. Odměnou vám bude úchvatný výhled na Prahu, 5 hektarů vinic a také skvělá gastronomie. Chuťově je tento představitel ryzlinku až strohý, extrémně suchý s vyšší mineralitou i kyselinou, zkrátka „přísňák“ s vyváženou dochutí,“ </w:t>
      </w:r>
      <w:r>
        <w:rPr>
          <w:rFonts w:cs="Calibri"/>
          <w:shd w:fill="FFFFFF" w:val="clear"/>
        </w:rPr>
        <w:t xml:space="preserve">doporučuje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0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1">
        <w:r>
          <w:rPr>
            <w:rFonts w:cs="Calibri"/>
            <w:b/>
            <w:bCs/>
            <w:shd w:fill="FFFFFF" w:val="clear"/>
          </w:rPr>
          <w:t>Cena: 47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23825</wp:posOffset>
            </wp:positionV>
            <wp:extent cx="675640" cy="196596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Ryzlink rýnský 2019, suché, pozdní sběr Slovácká suché HABÁNSKÉ SKLEPY, spol. s r.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Slovácká, Bzenec, trať Horní hory, 13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Tento ryzlink je ze Slovácké podoblasti, kde se této odrůdě daří. Vína jsou více ovocná a voní po květech lípy. Vůně tohoto exempláře je výrazná, vyniká v ní právě elegantní vůně květu lípy s jemným dotekem petroleje. V chuti je víno šťavnaté, s tóny meruňkového kompotu, středně plné. Ryzlinky z této oblasti každoročně ukazují vysoký potenciál zrání,“</w:t>
      </w:r>
      <w:r>
        <w:rPr>
          <w:rFonts w:cs="Calibri"/>
          <w:color w:val="1F1F1F"/>
          <w:shd w:fill="FFFFFF" w:val="clear"/>
        </w:rPr>
        <w:t xml:space="preserve"> objasňuje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3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4">
        <w:r>
          <w:rPr>
            <w:rFonts w:cs="Calibri"/>
            <w:b/>
            <w:bCs/>
            <w:shd w:fill="FFFFFF" w:val="clear"/>
          </w:rPr>
          <w:t>Cena: 230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777240" cy="1828800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Ryzlink rýnský 2018, suché, pozdní sběr, Vinařství Kubík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Velkopavlovická, Velké Bílovice, trať Zadní hora, 13,5 %)</w:t>
      </w:r>
      <w:r>
        <w:rPr>
          <w:rFonts w:eastAsia="Times New Roman" w:cs="Calibri"/>
          <w:color w:val="1F1F1F"/>
          <w:lang w:eastAsia="cs-CZ"/>
        </w:rPr>
        <w:br/>
      </w:r>
      <w:r>
        <w:rPr>
          <w:rFonts w:eastAsia="Times New Roman" w:cs="Calibri"/>
          <w:i/>
          <w:iCs/>
          <w:color w:val="1F1F1F"/>
          <w:lang w:eastAsia="cs-CZ"/>
        </w:rPr>
        <w:t>„Víno od Kubíků je z velmi teplého ročníků 2018, proto je výrazně plný a samozřejmě nazrálý. Navíc zrál v akátovém sudu, což jen podpořilo medové tóny i kandované tropické ovoce. V chuti sud zanechal lehce kořenitou stopu, která doplňuje mango, meloun cantaloupe a sušenou meruňku,“</w:t>
      </w:r>
      <w:r>
        <w:rPr>
          <w:rFonts w:eastAsia="Times New Roman" w:cs="Calibri"/>
          <w:color w:val="1F1F1F"/>
          <w:lang w:eastAsia="cs-CZ"/>
        </w:rPr>
        <w:t xml:space="preserve"> líčí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6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8">
        <w:r>
          <w:drawing>
            <wp:anchor behindDoc="0" distT="0" distB="0" distL="11430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747395" cy="2072005"/>
              <wp:effectExtent l="0" t="0" r="0" b="0"/>
              <wp:wrapSquare wrapText="bothSides"/>
              <wp:docPr id="6" name="Obrázek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7395" cy="2072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/>
          <w:b/>
          <w:bCs/>
          <w:shd w:fill="FFFFFF" w:val="clear"/>
        </w:rPr>
        <w:t>Cena: 439 Kč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1F1F1F"/>
          <w:lang w:eastAsia="cs-CZ"/>
        </w:rPr>
      </w:pPr>
      <w:r>
        <w:rPr>
          <w:rFonts w:eastAsia="Times New Roman" w:cs="Calibri"/>
          <w:color w:val="1F1F1F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Ryzlink rýnský 2019, suché, pozdní sběr, ZNOVÍN ZNOJMO, a.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Znojemská, Tasovice, trať Kamenný vrch, 12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Ryzlink ze Znovínu je bohatý, svěží a pestrý. Po přivonění ucítíte atraktivní tóny po meruňkách, lipovém květu a akátovém medu. V ústech překvapí bohatostí, čistotou a razancí chuťového projevu. Oceníte chuť po rozinkách, broskvích a pomerančové marmeládě s lehkým dotykem zbytkového cukru,“</w:t>
      </w:r>
      <w:r>
        <w:rPr>
          <w:rFonts w:cs="Calibri"/>
          <w:color w:val="1F1F1F"/>
          <w:shd w:fill="FFFFFF" w:val="clear"/>
        </w:rPr>
        <w:t xml:space="preserve"> charakterizuje lahodné víno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9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0">
        <w:r>
          <w:rPr>
            <w:rFonts w:cs="Calibri"/>
            <w:b/>
            <w:bCs/>
            <w:shd w:fill="FFFFFF" w:val="clear"/>
          </w:rPr>
          <w:t>Cena: 229 Kč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650875" cy="1927860"/>
            <wp:effectExtent l="0" t="0" r="0" b="0"/>
            <wp:wrapSquare wrapText="bothSides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Ryzlink rýnský 2020, polosuché, pozdní sběr, Vinařství Nešetři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Mikulovská, Mikulov, trať Valtická, 12,5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Jedná se o víno vzniklé spojením dvou různých typů fermentací. Část probíhala v dubovém sudu a část v nerezovém tanku. Po vykvašení následovalo scelení a míchání vína po dobu 6 měsíců na jemných kvasničných kalech. Ve vůni lze nalézt lipový květ s jemnými tóny dřeva a lehkým dotekem petroleje. Plné a šťavnaté chuti dominují grepy a typická mikulovská mineralita v závěru,“</w:t>
      </w:r>
      <w:r>
        <w:rPr>
          <w:rFonts w:cs="Calibri"/>
          <w:color w:val="1F1F1F"/>
          <w:shd w:fill="FFFFFF" w:val="clear"/>
        </w:rPr>
        <w:t xml:space="preserve"> popisuje zajímavou výrobu a chuť jedinečného vína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2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4">
        <w:r>
          <w:drawing>
            <wp:anchor behindDoc="0" distT="0" distB="0" distL="11430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599440" cy="2225040"/>
              <wp:effectExtent l="0" t="0" r="0" b="0"/>
              <wp:wrapSquare wrapText="bothSides"/>
              <wp:docPr id="8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440" cy="2225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/>
          <w:b/>
          <w:bCs/>
          <w:shd w:fill="FFFFFF" w:val="clear"/>
        </w:rPr>
        <w:t>Cena: 295 Kč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Tramín červený 2017, sladké, výběr z cibéb, ZNOVÍN ZNOJMO, a.s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Znojemská, Strachotice, trať Dívčí vrch, 10,5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Sladká vína u nás mají skvělou kvalitu a Znovín Znojmo je jimi proslavený. Tento Tramín má tak dlouhý seznam mezinárodních ocenění, že by se nevešel ani na dvacet řádků. Sladké bobule v sobě koncentrovaly vůni, chuť a noblesu této starobylé odrůdy. Objevíte její atraktivní tóny po opojných květinách, sušeném ovoci i vánočním koření. Svede vás medová nasládlost zbytkového cukru vyvážená svěží kyselinou,“</w:t>
      </w:r>
      <w:r>
        <w:rPr>
          <w:rFonts w:cs="Calibri"/>
          <w:color w:val="1F1F1F"/>
          <w:shd w:fill="FFFFFF" w:val="clear"/>
        </w:rPr>
        <w:t xml:space="preserve"> láká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5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6">
        <w:r>
          <w:rPr>
            <w:rFonts w:cs="Calibri"/>
            <w:b/>
            <w:bCs/>
            <w:shd w:fill="FFFFFF" w:val="clear"/>
          </w:rPr>
          <w:t>Cena: 369 Kč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694690" cy="1842770"/>
            <wp:effectExtent l="0" t="0" r="0" b="0"/>
            <wp:wrapSquare wrapText="bothSides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1F1F1F"/>
          <w:shd w:fill="FFFFFF" w:val="clear"/>
        </w:rPr>
        <w:t>Frankovka 2018, suché, výběr z hroznů, RAJHRADSKÉ KLÁŠTERNÍ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Znojemská, Dolní Kounice, trať Na nivách, Nová města, V dlouhých, 13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Důkaz toho, že se na Moravě dají tvořit skvělá červená vína s potenciálem na delší zrání, je salonní Frankovka. Není divu, že je tak skvělá, když je z Dolních Kounic. Víno se projevuje tóny marmelády z drobných lesních plodů a kouřovým nádechem. Chuť je minerální s dlouhým taninovým a kořenitým závěrem,“</w:t>
      </w:r>
      <w:r>
        <w:rPr>
          <w:rFonts w:cs="Calibri"/>
          <w:color w:val="1F1F1F"/>
          <w:shd w:fill="FFFFFF" w:val="clear"/>
        </w:rPr>
        <w:t xml:space="preserve"> líčí</w:t>
      </w:r>
      <w:r>
        <w:rPr>
          <w:rFonts w:cs="Calibri"/>
          <w:i/>
          <w:iCs/>
          <w:color w:val="1F1F1F"/>
          <w:shd w:fill="FFFFFF" w:val="clear"/>
        </w:rPr>
        <w:t xml:space="preserve">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8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9">
        <w:r>
          <w:rPr>
            <w:rFonts w:cs="Calibri"/>
            <w:b/>
            <w:bCs/>
            <w:shd w:fill="FFFFFF" w:val="clear"/>
          </w:rPr>
          <w:t>Cena: 299 Kč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193665</wp:posOffset>
            </wp:positionH>
            <wp:positionV relativeFrom="paragraph">
              <wp:posOffset>76835</wp:posOffset>
            </wp:positionV>
            <wp:extent cx="556895" cy="1981200"/>
            <wp:effectExtent l="0" t="0" r="0" b="0"/>
            <wp:wrapSquare wrapText="bothSides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Rulandské modré 2019, suché, pozdní sběr, Jiří Lobkowicz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color w:val="1F1F1F"/>
          <w:shd w:fill="FFFFFF" w:val="clear"/>
        </w:rPr>
      </w:pPr>
      <w:r>
        <w:rPr>
          <w:rFonts w:cs="Calibri"/>
          <w:b/>
          <w:bCs/>
          <w:color w:val="1F1F1F"/>
          <w:shd w:fill="FFFFFF" w:val="clear"/>
        </w:rPr>
        <w:t>(podoblast Mělnická, Mělník, trať Městská, 13,5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color w:val="1F1F1F"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Odrůda Rulandské modré je u nás historicky spojena právě s městem Mělník, kam jí přinesli burgundští vyslanci. Na místních opukových vinicích se rodí fantastická vína, která se v Salonu vín objevují pravidelně. Má typické cihlové zbarvení a čistou, ovocnou vůni zralého bobulového a peckového ovoce. V chuti jsou vyvážené tóny třešní a koření s dotekem dřeva. Hodí se k pokrmům z čerstvě natrhaných hub,“</w:t>
      </w:r>
      <w:r>
        <w:rPr>
          <w:rFonts w:cs="Calibri"/>
          <w:color w:val="1F1F1F"/>
          <w:shd w:fill="FFFFFF" w:val="clear"/>
        </w:rPr>
        <w:t xml:space="preserve"> doporučuje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31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32">
        <w:r>
          <w:rPr>
            <w:rFonts w:cs="Calibri"/>
            <w:b/>
            <w:bCs/>
            <w:shd w:fill="FFFFFF" w:val="clear"/>
          </w:rPr>
          <w:t>Cena: 499 Kč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1F1F1F"/>
          <w:shd w:fill="FFFFFF" w:val="clear"/>
        </w:rPr>
      </w:pPr>
      <w:r>
        <w:rPr>
          <w:rFonts w:cs="Calibri"/>
          <w:color w:val="1F1F1F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0270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7da6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2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2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c342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4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34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3425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e47490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70270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7da6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7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4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42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3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solistparagraph" w:customStyle="1">
    <w:name w:val="msolistparagraph"/>
    <w:basedOn w:val="Normal"/>
    <w:qFormat/>
    <w:rsid w:val="00c32974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a241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vinazcech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vinarskecentrum.cz/e-shop/produkt/2260-rulandske-bile-2021-pozdni-sber-rodinne-vinarstvi-spevak-s-r-o" TargetMode="External"/><Relationship Id="rId5" Type="http://schemas.openxmlformats.org/officeDocument/2006/relationships/hyperlink" Target="https://www.vinarskecentrum.cz/e-shop/produkt/2260-rulandske-bile-2021-pozdni-sber-rodinne-vinarstvi-spevak-s-r-o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vinarskecentrum.cz/e-shop/produkt/2273-chardonnay-2021-pozdni-sber-vinarstvi-pavlov-spol-s-r-o" TargetMode="External"/><Relationship Id="rId8" Type="http://schemas.openxmlformats.org/officeDocument/2006/relationships/hyperlink" Target="https://www.vinarskecentrum.cz/e-shop/produkt/2273-chardonnay-2021-pozdni-sber-vinarstvi-pavlov-spol-s-r-o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vinarskecentrum.cz/e-shop/produkt/2279-ryzlink-rynsky-2020-ceske-zemske-vino-salabka" TargetMode="External"/><Relationship Id="rId11" Type="http://schemas.openxmlformats.org/officeDocument/2006/relationships/hyperlink" Target="https://www.vinarskecentrum.cz/e-shop/produkt/2279-ryzlink-rynsky-2020-ceske-zemske-vino-salabk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vinarskecentrum.cz/e-shop/produkt/2283-ryzlink-rynsky-2019-pozdni-sber-habanske-sklepy-spol-s-r-o" TargetMode="External"/><Relationship Id="rId14" Type="http://schemas.openxmlformats.org/officeDocument/2006/relationships/hyperlink" Target="https://www.vinarskecentrum.cz/e-shop/produkt/2283-ryzlink-rynsky-2019-pozdni-sber-habanske-sklepy-spol-s-r-o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www.vinarskecentrum.cz/e-shop/produkt/2284-ryzlink-rynsky-2018-pozdni-sber-vinarstvi-kubik" TargetMode="External"/><Relationship Id="rId17" Type="http://schemas.openxmlformats.org/officeDocument/2006/relationships/image" Target="media/image6.tif"/><Relationship Id="rId18" Type="http://schemas.openxmlformats.org/officeDocument/2006/relationships/hyperlink" Target="https://www.vinarskecentrum.cz/e-shop/produkt/2284-ryzlink-rynsky-2018-pozdni-sber-vinarstvi-kubik" TargetMode="External"/><Relationship Id="rId19" Type="http://schemas.openxmlformats.org/officeDocument/2006/relationships/hyperlink" Target="https://www.vinarskecentrum.cz/e-shop/produkt/2287-ryzlink-rynsky-2019-pozdni-sber-znovin-znojmo-a-s" TargetMode="External"/><Relationship Id="rId20" Type="http://schemas.openxmlformats.org/officeDocument/2006/relationships/hyperlink" Target="https://www.vinarskecentrum.cz/e-shop/produkt/2287-ryzlink-rynsky-2019-pozdni-sber-znovin-znojmo-a-s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s://www.vinarskecentrum.cz/e-shop/produkt/2292-ryzlink-rynsky-2020-pozdni-sber-vinarstvi-nesetri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www.vinarskecentrum.cz/e-shop/produkt/2292-ryzlink-rynsky-2020-pozdni-sber-vinarstvi-nesetril" TargetMode="External"/><Relationship Id="rId25" Type="http://schemas.openxmlformats.org/officeDocument/2006/relationships/hyperlink" Target="https://www.vinarskecentrum.cz/e-shop/produkt/2320-tramin-cerveny-2017-vyber-z-cibeb-znovin-znojmo-a-s" TargetMode="External"/><Relationship Id="rId26" Type="http://schemas.openxmlformats.org/officeDocument/2006/relationships/hyperlink" Target="https://www.vinarskecentrum.cz/e-shop/produkt/2320-tramin-cerveny-2017-vyber-z-cibeb-znovin-znojmo-a-s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s://www.vinarskecentrum.cz/e-shop/produkt/2333-frankovka-2018-vyber-z-hroznu-rajhradske-klasterni-s-r-o" TargetMode="External"/><Relationship Id="rId29" Type="http://schemas.openxmlformats.org/officeDocument/2006/relationships/hyperlink" Target="https://www.vinarskecentrum.cz/e-shop/produkt/2333-frankovka-2018-vyber-z-hroznu-rajhradske-klasterni-s-r-o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s://www.vinarskecentrum.cz/e-shop/produkt/2324-rulandske-modre-2019-pozdni-sber-jiri-lobkowicz" TargetMode="External"/><Relationship Id="rId32" Type="http://schemas.openxmlformats.org/officeDocument/2006/relationships/hyperlink" Target="https://www.vinarskecentrum.cz/e-shop/produkt/2324-rulandske-modre-2019-pozdni-sber-jiri-lobkowicz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5AF16-4F86-4717-87AA-C24945FB1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45</Words>
  <Characters>7936</Characters>
  <CharactersWithSpaces>92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4:00Z</dcterms:created>
  <dc:creator>Sarka</dc:creator>
  <dc:description/>
  <dc:language>en-US</dc:language>
  <cp:lastModifiedBy>Svetozár Plesník</cp:lastModifiedBy>
  <dcterms:modified xsi:type="dcterms:W3CDTF">2023-09-0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