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  <w:t>Recep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  <w:t>Hovězí po Burgundsku</w:t>
      </w:r>
    </w:p>
    <w:p>
      <w:pPr>
        <w:pStyle w:val="Normal"/>
        <w:rPr>
          <w:rStyle w:val="VITANAPODNADPIS"/>
        </w:rPr>
      </w:pPr>
      <w:r>
        <w:rPr/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 xml:space="preserve">Porce: </w:t>
      </w:r>
      <w:r>
        <w:rPr>
          <w:rStyle w:val="Normaltextrun"/>
          <w:rFonts w:eastAsia="Arial" w:cs="Arial" w:ascii="Arial" w:hAnsi="Arial"/>
          <w:color w:val="000000" w:themeColor="text1"/>
        </w:rPr>
        <w:t>6</w:t>
      </w:r>
    </w:p>
    <w:p>
      <w:pPr>
        <w:pStyle w:val="Normal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rPr>
          <w:rStyle w:val="DOPLNIT"/>
          <w:rFonts w:ascii="Arial" w:hAnsi="Arial" w:eastAsia="Arial" w:cs="Arial"/>
          <w:b w:val="false"/>
          <w:b w:val="false"/>
          <w:bCs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 xml:space="preserve">Doba přípravy celkem: </w:t>
      </w:r>
      <w:r>
        <w:rPr>
          <w:rStyle w:val="Normaltextrun"/>
          <w:rFonts w:eastAsia="Arial" w:cs="Arial" w:ascii="Arial" w:hAnsi="Arial"/>
          <w:color w:val="000000" w:themeColor="text1"/>
        </w:rPr>
        <w:t>240 minut + 24 hodin nakládání</w:t>
      </w:r>
      <w:r>
        <w:rPr>
          <w:rStyle w:val="DOPLNIT"/>
          <w:rFonts w:eastAsia="Arial" w:cs="Arial" w:ascii="Arial" w:hAnsi="Arial"/>
          <w:b w:val="false"/>
          <w:bCs/>
          <w:color w:val="000000" w:themeColor="text1"/>
        </w:rPr>
        <w:t xml:space="preserve"> </w:t>
      </w:r>
    </w:p>
    <w:p>
      <w:pPr>
        <w:pStyle w:val="Normal"/>
        <w:rPr>
          <w:rStyle w:val="DOPLNIT"/>
          <w:rFonts w:ascii="Arial" w:hAnsi="Arial" w:eastAsia="Arial" w:cs="Arial"/>
          <w:b w:val="false"/>
          <w:b w:val="false"/>
          <w:bCs/>
          <w:color w:val="000000" w:themeColor="text1"/>
        </w:rPr>
      </w:pPr>
      <w:r>
        <w:rPr>
          <w:rFonts w:eastAsia="Arial" w:cs="Arial" w:ascii="Arial" w:hAnsi="Arial"/>
          <w:b w:val="false"/>
          <w:bCs/>
          <w:color w:val="000000" w:themeColor="text1"/>
        </w:rPr>
      </w:r>
    </w:p>
    <w:p>
      <w:pPr>
        <w:pStyle w:val="Normal"/>
        <w:rPr>
          <w:rStyle w:val="Normaltextrun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Suroviny: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Vitana tekutý bujón hovězí</w:t>
        <w:tab/>
        <w:tab/>
        <w:t>22 g (1,5 polévkové lžíce)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 xml:space="preserve">Voda </w:t>
        <w:tab/>
        <w:tab/>
        <w:tab/>
        <w:tab/>
        <w:tab/>
        <w:t>400 ml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Červ. víno burgundského typu</w:t>
        <w:tab/>
        <w:t>750 ml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Hovězí maso – kližka nebo líčka</w:t>
        <w:tab/>
        <w:t>1000 g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 xml:space="preserve">Cibule </w:t>
        <w:tab/>
        <w:tab/>
        <w:tab/>
        <w:tab/>
        <w:t>350 g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Česnek</w:t>
        <w:tab/>
        <w:tab/>
        <w:tab/>
        <w:tab/>
        <w:t>8 stroužků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Bobkový list</w:t>
        <w:tab/>
        <w:tab/>
        <w:tab/>
        <w:tab/>
        <w:t>8 ks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Rajčatový protlak</w:t>
        <w:tab/>
        <w:tab/>
        <w:tab/>
        <w:t>100 g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Hladká mouka</w:t>
        <w:tab/>
        <w:tab/>
        <w:tab/>
        <w:t>30 g (2 vrchovaté polévkové lžíce)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Žampiony</w:t>
        <w:tab/>
        <w:tab/>
        <w:tab/>
        <w:tab/>
        <w:t>200 g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Mrkev</w:t>
        <w:tab/>
        <w:tab/>
        <w:tab/>
        <w:tab/>
        <w:tab/>
        <w:t>200 g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Anglická slanina</w:t>
        <w:tab/>
        <w:tab/>
        <w:tab/>
        <w:t>400 g</w:t>
        <w:tab/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Olej řepkový</w:t>
        <w:tab/>
        <w:tab/>
        <w:tab/>
        <w:tab/>
        <w:t>100 ml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Sůl, pepř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Postup: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Maso rozdělíme na šest velkých kusů. Cibuli očistíme a nakrájíme na tenké plátky. Maso vložíme do marinovací nádoby, případně většího „zip sáčku“ a zalijeme vínem. Přidáme cibuli, stroužky česneku a bobkový list. Vložíme do lednice a necháme 24 hodin marinovat, občas promícháme.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Po marinování maso vyjmeme a osušíme. Víno scedíme, z cibule vyndáme (nevyhazujeme) bobkové listy a česnek. V kastrolu se silným dnem rozpálíme 80 ml oleje, nasypeme na něj 10 g soli a zprudka orestujeme maso. Poté maso vyjmeme a vložíme cibuli z nálevu. Stáhneme výkon a restujeme do tmavě hnědé barvy. Když cibule zhnědne, přidáme česnek a bobkové listy, které jsme vyndali z nálevu. Poté přidáme protlak a restujeme alespoň tři minuty. Zaprášíme moukou a restujeme další tři minuty. Vlijeme 1/3 vína z nálevu a v kastrolu vytvoříme hustou kaši, kterou řádě promícháme, aby v ní nebyly hrudky. Zbytek vína vlijeme postupně za stálého míchání. Když je všechno víno v kastrolu, vyvaříme alkohol, vrátíme zpět maso, zalijeme vodou a přidáme Vitana tekutý bujón hovězí. Přivedeme k varu, snížíme výkon na minimum a pod poklicí za občasného míchání dusíme alespoň tři hodiny.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Slaninu a očištěnou mrkev nakrájíme na silnější hranolky (1x1x4 cm), žampiony na čtvrtinu. Do středně rozehřáté pánve nasypeme slaninu a vyškvaříme z ní tuk. Slaninu vyndáme, zvýšíme výkon a na zbylém tuku zprudka orestujeme žampiony. Žampiony odložíme ke slanině a na lžíci oleje zprudka orestujeme mrkev.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 xml:space="preserve">Hodinu před koncem dochutíme Hovězí po Burgundsku solí a pepřem a přidáme mrkev. Pokud je omáčka řídká, zvýšíme výkon a dováříme bez poklice. Když už je maso měkké, ale ještě se nerozpadá přidáme slaninu s žampióny a dovaříme až se maso po roztržení dvěma vidličkami rozpadá. Pokud nakonec chceme posílit chuť, můžeme Vitana tekutý bujón hovězí přidat těsně před koncem dušení. 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Nejlépe Hovězí po Burgundsku chutná druhý den. Podáváme s bramborovou kaší nebo bramborem.</w:t>
      </w:r>
    </w:p>
    <w:p>
      <w:pPr>
        <w:pStyle w:val="Normal"/>
        <w:jc w:val="both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 </w:t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Tipy: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Maso marinovat nemusíme, ale výsledek nebude tak dobrý.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Naložení ve víně způsobí lepší zabarvení omáčky a zrychlí karamelizaci masa a cibule.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Pokud chcete, aby omáčka měla silnější zeleninovou chuť, přidejte mrkev na začátku a na konci. Před přidáním slaniny a žampionů, omáčku propasírujte. Rozbředlá mrkev není příliš působivá.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Pokud nebude omáčka výrazná, nebojte se použít cukr. Cukr přidávejte po lžičkách a vždy po každé lžičce ochutnejte.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Abychom měli omáčku i druhý den, tekutiny v hrnci by mělo být o trochu víc, než je masa, nikdy by ale maso nemělo v tekutině volně plavat!</w:t>
      </w:r>
    </w:p>
    <w:p>
      <w:pPr>
        <w:pStyle w:val="ListParagraph"/>
        <w:numPr>
          <w:ilvl w:val="0"/>
          <w:numId w:val="1"/>
        </w:numPr>
        <w:jc w:val="both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Na tyto pokrmy volte raději širší kastrol než hrnec.</w:t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O Vitaně</w:t>
      </w:r>
      <w:r>
        <w:rPr>
          <w:rStyle w:val="Eop"/>
          <w:rFonts w:eastAsia="Arial" w:cs="Arial" w:ascii="Arial" w:hAnsi="Arial"/>
          <w:color w:val="000000" w:themeColor="text1"/>
        </w:rPr>
        <w:t> </w:t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Vitana je moderní potravinářskou značkou, která patří do portfolia společnosti Orkla Foods Česko a Slovensko. Sortiment Vitana produktů se vyrábí především v Byšicích, Varnsdorfu a Roudnici nad Labem. Vitana se specializuje především na suché, dehydratované potraviny a ochucovadla. Většina lidí má tuto oblíbenou značku spojenou hlavně s kořením, polévkami či bujóny. Současné portfolio je však mnohem širší a zahrnuje také omáčky, rýži, luštěniny, knedlíky nebo pečicí přípravky. </w:t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Arial" w:hAnsi="Arial"/>
          <w:b/>
          <w:bCs/>
          <w:color w:val="000000" w:themeColor="text1"/>
          <w:u w:val="single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Arial" w:hAnsi="Arial"/>
          <w:b/>
          <w:bCs/>
          <w:color w:val="000000" w:themeColor="text1"/>
          <w:u w:val="single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Arial" w:hAnsi="Arial"/>
          <w:b/>
          <w:bCs/>
          <w:color w:val="000000" w:themeColor="text1"/>
          <w:u w:val="single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Arial" w:hAnsi="Arial"/>
          <w:b/>
          <w:bCs/>
          <w:color w:val="000000" w:themeColor="text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Style w:val="Eop"/>
          <w:rFonts w:eastAsia="Arial" w:cs="Arial" w:ascii="Arial" w:hAnsi="Arial"/>
          <w:color w:val="000000" w:themeColor="text1"/>
        </w:rPr>
        <w:t> </w:t>
      </w:r>
    </w:p>
    <w:p>
      <w:pPr>
        <w:pStyle w:val="Normal"/>
        <w:rPr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 xml:space="preserve">Martin Frýdl, Olga Pásková </w:t>
      </w:r>
      <w:r>
        <w:rPr>
          <w:rStyle w:val="Scxw65002190"/>
          <w:rFonts w:eastAsia="Arial" w:cs="Arial" w:ascii="Arial" w:hAnsi="Arial"/>
          <w:color w:val="000000" w:themeColor="text1"/>
        </w:rPr>
        <w:t> </w:t>
      </w:r>
      <w:r>
        <w:rPr/>
        <w:br/>
      </w:r>
    </w:p>
    <w:p>
      <w:pPr>
        <w:pStyle w:val="Normal"/>
        <w:jc w:val="both"/>
        <w:rPr>
          <w:rFonts w:ascii="Arial" w:hAnsi="Arial" w:eastAsia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531" w:top="1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253365</wp:posOffset>
          </wp:positionV>
          <wp:extent cx="1256665" cy="892810"/>
          <wp:effectExtent l="0" t="0" r="0" b="0"/>
          <wp:wrapNone/>
          <wp:docPr id="1" name="obrázek 2" descr="Obsah obrázku Písmo, Grafika, grafický design,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Grafika, grafický design,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fa7"/>
    <w:pPr>
      <w:widowControl/>
      <w:bidi w:val="0"/>
      <w:spacing w:lineRule="auto" w:line="240" w:before="0" w:after="0"/>
      <w:jc w:val="left"/>
    </w:pPr>
    <w:rPr>
      <w:rFonts w:eastAsia="等线" w:eastAsiaTheme="minorEastAsia" w:ascii="Calibri" w:hAnsi="Calibri" w:cs="Arial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uiPriority w:val="1"/>
    <w:qFormat/>
    <w:rsid w:val="5d9d8fbb"/>
    <w:rPr/>
  </w:style>
  <w:style w:type="character" w:styleId="Eop" w:customStyle="1">
    <w:name w:val="eop"/>
    <w:basedOn w:val="DefaultParagraphFont"/>
    <w:uiPriority w:val="1"/>
    <w:qFormat/>
    <w:rsid w:val="5d9d8fbb"/>
    <w:rPr/>
  </w:style>
  <w:style w:type="character" w:styleId="Scxw65002190" w:customStyle="1">
    <w:name w:val="scxw65002190"/>
    <w:basedOn w:val="DefaultParagraphFont"/>
    <w:uiPriority w:val="1"/>
    <w:qFormat/>
    <w:rsid w:val="5d9d8fbb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4da2"/>
    <w:rPr>
      <w:rFonts w:eastAsia="等线" w:eastAsiaTheme="minorEastAsia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4da2"/>
    <w:rPr>
      <w:rFonts w:eastAsia="等线" w:eastAsiaTheme="minorEastAsia"/>
      <w:sz w:val="24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0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11077"/>
    <w:rPr>
      <w:rFonts w:eastAsia="等线" w:eastAsiaTheme="minorEastAsia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077"/>
    <w:rPr>
      <w:rFonts w:eastAsia="等线" w:eastAsiaTheme="minorEastAsia"/>
      <w:b/>
      <w:bCs/>
      <w:sz w:val="20"/>
      <w:szCs w:val="20"/>
      <w:lang w:eastAsia="zh-CN"/>
    </w:rPr>
  </w:style>
  <w:style w:type="character" w:styleId="VITANAPODNADPIS" w:customStyle="1">
    <w:name w:val="VITANA-PODNADPIS"/>
    <w:basedOn w:val="DefaultParagraphFont"/>
    <w:uiPriority w:val="1"/>
    <w:qFormat/>
    <w:rsid w:val="00360754"/>
    <w:rPr>
      <w:b/>
      <w:bCs/>
    </w:rPr>
  </w:style>
  <w:style w:type="character" w:styleId="DOPLNIT" w:customStyle="1">
    <w:name w:val="DOPLNIT"/>
    <w:basedOn w:val="DefaultParagraphFont"/>
    <w:uiPriority w:val="1"/>
    <w:qFormat/>
    <w:rsid w:val="00cf0605"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4d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4d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110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077"/>
    <w:pPr/>
    <w:rPr>
      <w:b/>
      <w:bCs/>
    </w:rPr>
  </w:style>
  <w:style w:type="paragraph" w:styleId="NoSpacing">
    <w:name w:val="No Spacing"/>
    <w:uiPriority w:val="1"/>
    <w:qFormat/>
    <w:rsid w:val="0036075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60754"/>
    <w:pPr>
      <w:spacing w:lineRule="auto" w:line="259" w:before="0" w:after="160"/>
      <w:ind w:left="720" w:hanging="0"/>
      <w:contextualSpacing/>
    </w:pPr>
    <w:rPr>
      <w:rFonts w:eastAsia="Calibri" w:eastAsiaTheme="minorHAnsi"/>
      <w:sz w:val="22"/>
      <w:szCs w:val="22"/>
      <w:lang w:eastAsia="en-US"/>
    </w:rPr>
  </w:style>
  <w:style w:type="paragraph" w:styleId="VITANANZEV" w:customStyle="1">
    <w:name w:val="VITANA-NÁZEV"/>
    <w:basedOn w:val="Normal"/>
    <w:qFormat/>
    <w:rsid w:val="00360754"/>
    <w:pPr>
      <w:spacing w:lineRule="auto" w:line="259" w:before="0" w:after="240"/>
    </w:pPr>
    <w:rPr>
      <w:rFonts w:eastAsia="Calibri" w:eastAsiaTheme="minorHAnsi"/>
      <w:b/>
      <w:bCs/>
      <w:color w:val="4472C4" w:themeColor="accent1"/>
      <w:sz w:val="40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2</Words>
  <Characters>3081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5:00Z</dcterms:created>
  <dc:creator>Ngoc Anh Nguyen</dc:creator>
  <dc:description/>
  <dc:language>en-US</dc:language>
  <cp:lastModifiedBy>Svetozár Plesník</cp:lastModifiedBy>
  <cp:lastPrinted>2023-09-20T12:31:00Z</cp:lastPrinted>
  <dcterms:modified xsi:type="dcterms:W3CDTF">2023-09-2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