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color w:val="2C363A"/>
          <w:shd w:fill="FFFFFF" w:val="clear"/>
        </w:rPr>
        <w:t>Přemýšleli jste někdy, jak chutnají hrozny? Většinou je příjemně sladké a hroznové, ale možná v nich také cítíte i jiné druhy ovoce. Proto není nic zvláštního, že jakmile se napijete doušku vína, rozlije se ve vašich ústech ovocný sad nebo třeba květinová louka. V nápoji jsou jednotlivé druhy ovoce vnímány více intenzivně než v samotných hroznech. Jak je to možné? A jaké fáze výrobního procesu zvýrazňují „ovocitost“ ve víně?</w:t>
      </w:r>
      <w:r>
        <w:rPr>
          <w:rFonts w:cs="Calibri"/>
          <w:color w:val="2C363A"/>
        </w:rPr>
        <w:br/>
      </w:r>
      <w:r>
        <w:rPr>
          <w:rFonts w:cs="Calibri"/>
          <w:color w:val="2C363A"/>
          <w:shd w:fill="FFFFFF" w:val="clear"/>
        </w:rPr>
        <w:t> </w:t>
      </w:r>
      <w:r>
        <w:rPr>
          <w:rFonts w:cs="Calibri"/>
          <w:color w:val="2C363A"/>
        </w:rPr>
        <w:br/>
      </w:r>
      <w:r>
        <w:rPr>
          <w:rFonts w:cs="Calibri"/>
          <w:color w:val="2C363A"/>
          <w:shd w:fill="FFFFFF" w:val="clear"/>
        </w:rPr>
        <w:t>„Poté, co se hrozny sklidí, nechávají se fermentovat. Během fermentace, kdy kvasinky přeměňují cukry v hroznové šťávě na alkohol, vznikají různé vonné látky. Mezi ně patří také estery. Jedná se o organické kyseliny, které se přirozeně vyskytují nejen ve víně, ale také v jiném ovoci. Estery stojí za výraznou ovocnou vůni a chutí. Dává smysl, že v červeném víně cítíte tmavé plody (ostružiny, jahody, třešně), v bílém zase např. hrušky, ananas, broskve nebo citrusy,“ vysvětluje národní sommelierka Klára Kollárová.</w:t>
      </w:r>
      <w:r>
        <w:rPr>
          <w:rFonts w:cs="Calibri"/>
          <w:color w:val="2C363A"/>
        </w:rPr>
        <w:br/>
      </w:r>
      <w:r>
        <w:rPr>
          <w:rFonts w:cs="Calibri"/>
          <w:color w:val="2C363A"/>
          <w:shd w:fill="FFFFFF" w:val="clear"/>
        </w:rPr>
        <w:t> </w:t>
      </w:r>
      <w:r>
        <w:rPr>
          <w:rFonts w:cs="Calibri"/>
          <w:color w:val="2C363A"/>
        </w:rPr>
        <w:br/>
      </w:r>
      <w:r>
        <w:rPr>
          <w:rFonts w:cs="Calibri"/>
          <w:color w:val="2C363A"/>
          <w:shd w:fill="FFFFFF" w:val="clear"/>
        </w:rPr>
        <w:t>Když víno zraje, přidávají se i jiné látky. Například zrání v dubových sudech zvyšuje obsah vonných sloučenin na bázi laktátů, které vínu dodají další zajímavou příchuť (např. vanilku, karamel, koření aj.). Komplexní aroma ovšem víno získává i díky jiným sloučeninám, jako jsou např. pyraziny, terpeny, thioly apod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931545" cy="17754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Müller Thurgau 2021, suché, pozdní sběr, MORAVÍNO s.r.o.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(podoblast Mikulovská, Mikulov, trať Pod Svatým kopečkem I, 13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V Moravínu umí udělat skvělou müllerku, což dokazuje fakt, že se již podruhé za sebou umístila v Salonu vín. Vloni byla dokonce bestsellerem. Má světle zlatou barvu, voní po rozkvetlé louce a ovocném sadu. V chuti jsou cítit stopy bílých broskví i bezinek. Příjemnou chuť uzavírá jemná kyselina,“</w:t>
      </w:r>
      <w:r>
        <w:rPr>
          <w:rFonts w:cs="Calibri"/>
          <w:shd w:fill="FFFFFF" w:val="clear"/>
        </w:rPr>
        <w:t xml:space="preserve"> láká na jedinečné víno </w:t>
      </w:r>
      <w:r>
        <w:rPr>
          <w:rFonts w:cs="Calibri" w:cstheme="minorHAnsi"/>
          <w:shd w:fill="FFFFFF" w:val="clear"/>
        </w:rPr>
        <w:t>národní sommelierka Klára Kollárová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878205" cy="186817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hd w:fill="FFFFFF" w:val="clear"/>
        </w:rPr>
        <w:t xml:space="preserve">Zakoupíte: </w:t>
      </w:r>
      <w:hyperlink r:id="rId4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5">
        <w:r>
          <w:rPr>
            <w:rFonts w:cs="Calibri"/>
            <w:b/>
            <w:bCs/>
            <w:shd w:fill="FFFFFF" w:val="clear"/>
          </w:rPr>
          <w:t>Cena: 21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ulandské bílé 2021, suché, pozdní sběr, Stanislav Škrobák - Vinařství Škrobák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(podoblast Slovácká, Čejč, trať Brněnka, 12,5 %)</w:t>
      </w:r>
    </w:p>
    <w:p>
      <w:pPr>
        <w:pStyle w:val="Normal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 w:cstheme="minorHAnsi"/>
          <w:i/>
          <w:iCs/>
          <w:color w:val="000000"/>
          <w:shd w:fill="FFFFFF" w:val="clear"/>
        </w:rPr>
        <w:t>Představujeme krásnou rulandu bílou z rodinného vinařství Škrobák z Čejkovic. Doporučujeme se k nim podívat do vinařství, mají krásný hotel s příjemným bistrem a výtečnou kávou i dezerty. Víno je ideální na letní večery, zcela suché a s nižším obsahem alkoholu. Vůně je bohatá a mnohovrstevnatá s dotykem kdoule, máslové hrušky a lískových oříšků. V chuti je harmonické, elegantní a dlouho doznívá. Ovocný profil vína je doplněn o kořenité tóny. Vyzkoušejte k čerstvé zelenině s jemným dipem</w:t>
      </w:r>
      <w:r>
        <w:rPr>
          <w:rFonts w:cs="Calibri" w:cstheme="minorHAnsi"/>
          <w:i/>
          <w:iCs/>
          <w:shd w:fill="FFFFFF" w:val="clear"/>
        </w:rPr>
        <w:t>,“</w:t>
      </w:r>
      <w:r>
        <w:rPr>
          <w:rFonts w:cs="Calibri"/>
          <w:shd w:fill="FFFFFF" w:val="clear"/>
        </w:rPr>
        <w:t xml:space="preserve"> popisuje </w:t>
      </w:r>
      <w:r>
        <w:rPr>
          <w:rFonts w:cs="Calibri" w:cstheme="minorHAns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6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7">
        <w:r>
          <w:rPr>
            <w:rFonts w:cs="Calibri"/>
            <w:b/>
            <w:bCs/>
            <w:shd w:fill="FFFFFF" w:val="clear"/>
          </w:rPr>
          <w:t>Cena: 295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59690</wp:posOffset>
            </wp:positionV>
            <wp:extent cx="744855" cy="1868170"/>
            <wp:effectExtent l="0" t="0" r="0" b="0"/>
            <wp:wrapSquare wrapText="bothSides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ulandské šedé 2021, suché, pozdní sběr, Zámecké vinařství Bzenec s.r.o.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(podoblast Znojemská, Znojmo, trať Načeratický kopec, 12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color w:val="1F1F1F"/>
          <w:shd w:fill="FFFFFF" w:val="clear"/>
        </w:rPr>
        <w:t>Typický šeďák, který konzumenti očekávají a chtějí. A tak není divu, že se jedná od další z top 10 bestsellerů Salonu vína. Má výraznou zlatou barvou a bohatou vůni s projevem zralých mandarinek, nektarinek, lučního medu a s nádechem ušlechtilého dřeva. Chuť je šťavnatá, s citrusovou kyselinou, lehkým zbytkovým cukrem a delším smetanovým závěrem. Vhodná ke grilované rybě na másle</w:t>
      </w:r>
      <w:r>
        <w:rPr>
          <w:rFonts w:cs="Calibri"/>
          <w:i/>
          <w:iCs/>
          <w:shd w:fill="FFFFFF" w:val="clear"/>
        </w:rPr>
        <w:t>,“</w:t>
      </w:r>
      <w:r>
        <w:rPr>
          <w:rFonts w:cs="Calibri"/>
          <w:shd w:fill="FFFFFF" w:val="clear"/>
        </w:rPr>
        <w:t xml:space="preserve"> doporučuje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9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0">
        <w:r>
          <w:rPr>
            <w:rFonts w:cs="Calibri"/>
            <w:b/>
            <w:bCs/>
            <w:shd w:fill="FFFFFF" w:val="clear"/>
          </w:rPr>
          <w:t>Cena: 23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yzlink rýnský 2021, suché, české zemské víno, Luděk Vondrák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(podoblast Mělnická, Mělník, trať Turbovická, 11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778510</wp:posOffset>
            </wp:positionV>
            <wp:extent cx="539750" cy="185674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color w:val="000000"/>
          <w:shd w:fill="FFFFFF" w:val="clear"/>
        </w:rPr>
        <w:t>V létě si užijete i mělnický ryzlink. Vína z Čech mají často lehčí a svěžejší charakter než ta moravská, což potvrzujeme. Má citrusový buket s bylinnými tóny připomínajícími tymián a dobromysl, v chuti naleznete stopy zelené slívy a angreštu. Je středně plné, elegantně zakulacené malým zbytkovým cukrem dotvářejícím komplexní harmonii. Příjemný nižší alkohol skvěle doplňuje vyšší extrakt, a tak ho můžete dát i ke kuřeti s bylinkami</w:t>
      </w:r>
      <w:r>
        <w:rPr>
          <w:rFonts w:cs="Calibri"/>
          <w:i/>
          <w:iCs/>
          <w:shd w:fill="FFFFFF" w:val="clear"/>
        </w:rPr>
        <w:t>,“</w:t>
      </w:r>
      <w:r>
        <w:rPr>
          <w:rFonts w:cs="Calibri"/>
          <w:shd w:fill="FFFFFF" w:val="clear"/>
        </w:rPr>
        <w:t xml:space="preserve"> přibližuje víno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Fonts w:cs="Calibr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12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3">
        <w:r>
          <w:rPr>
            <w:rFonts w:cs="Calibri"/>
            <w:b/>
            <w:bCs/>
            <w:shd w:fill="FFFFFF" w:val="clear"/>
          </w:rPr>
          <w:t>Cena: 29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773430" cy="1767205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yzlink rýnský 2021, polosuché, pozdní sběr, Rodinné vinařství Skoupil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(podoblast Velkopavlovická, Zaječí, trať Růžový vrch, 13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color w:val="000000"/>
          <w:shd w:fill="FFFFFF" w:val="clear"/>
        </w:rPr>
        <w:t>Ryzlink má nespočet tváří a tento je v moselském stylu s jemným zbytkovým cukrem. Má světle zelenkavožlutou barvu. V aroma jsou cítit broskve a citrusy, které postupně přecházejí do květnatých tónů. V chuti se prosazuje limetka a kumquat, pikantní kyselina v závěru předurčuje i k delšímu zrání. Vyzkoušejte třeba s krevetou na grilu a sladkokyselou omáčkou</w:t>
      </w:r>
      <w:r>
        <w:rPr>
          <w:rFonts w:cs="Calibri"/>
          <w:i/>
          <w:iCs/>
          <w:shd w:fill="FFFFFF" w:val="clear"/>
        </w:rPr>
        <w:t>,“</w:t>
      </w:r>
      <w:r>
        <w:rPr>
          <w:rFonts w:cs="Calibri"/>
          <w:shd w:fill="FFFFFF" w:val="clear"/>
        </w:rPr>
        <w:t xml:space="preserve"> charakterizuje víno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65100</wp:posOffset>
            </wp:positionV>
            <wp:extent cx="744855" cy="1896745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hd w:fill="FFFFFF" w:val="clear"/>
        </w:rPr>
        <w:t xml:space="preserve">Zakoupíte: </w:t>
      </w:r>
      <w:hyperlink r:id="rId16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7">
        <w:r>
          <w:rPr>
            <w:rFonts w:cs="Calibri"/>
            <w:b/>
            <w:bCs/>
            <w:shd w:fill="FFFFFF" w:val="clear"/>
          </w:rPr>
          <w:t>Cena: 29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yzlink rýnský 2021, polosuché, VOC Znojmo, Vinné sklepy Lechovice, spol. s r.o.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(podoblast Znojemská, Božice, trať Stará hora, 12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color w:val="000000"/>
          <w:shd w:fill="FFFFFF" w:val="clear"/>
        </w:rPr>
        <w:t>Zcela odlišný styl má představitel apelace VOC Znojmo. Víno je zlatavě žluté barvy s vůní sušených meruněk, citronové kůry a lipového květu. Po polknutí nastoupí mohutná, jemně nasládlá chuť lipového medu a červeného pomeranče s bohatou strukturou a dlouhým závěrem. Doplní i rozpečený kozí sýr na salátku s medovou zálivkou</w:t>
      </w:r>
      <w:r>
        <w:rPr>
          <w:rFonts w:cs="Calibri"/>
          <w:i/>
          <w:iCs/>
          <w:shd w:fill="FFFFFF" w:val="clear"/>
        </w:rPr>
        <w:t>,“</w:t>
      </w:r>
      <w:r>
        <w:rPr>
          <w:rFonts w:cs="Calibri"/>
          <w:shd w:fill="FFFFFF" w:val="clear"/>
        </w:rPr>
        <w:t xml:space="preserve"> láká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18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9">
        <w:r>
          <w:rPr>
            <w:rFonts w:cs="Calibri"/>
            <w:b/>
            <w:bCs/>
            <w:shd w:fill="FFFFFF" w:val="clear"/>
          </w:rPr>
          <w:t>Cena: 23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1590</wp:posOffset>
            </wp:positionH>
            <wp:positionV relativeFrom="paragraph">
              <wp:posOffset>19050</wp:posOffset>
            </wp:positionV>
            <wp:extent cx="1256030" cy="1882775"/>
            <wp:effectExtent l="0" t="0" r="0" b="0"/>
            <wp:wrapSquare wrapText="bothSides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Sauvignon 2021, suché, moravské zemské víno, Hana Mádlová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(podoblast Velkopavlovická, Velké Bílovice, trať Přední hora, 13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color w:val="000000"/>
          <w:shd w:fill="FFFFFF" w:val="clear"/>
        </w:rPr>
        <w:t>Toto víno nabízí odlišný pohled na odrůdu Sauvignon. Namísto primární aromatiky se soustředíme na komplexitu a bohatost chuti. Inspirace při výrobě vína je z Francie, proto se mošt školí v dubových sudech o objemu 320 litrů. Ochutnejte víno s bohatým aroma a chutí citrusového ovoce, jemného vanilkového dřeva a šťavnaté kyseliny s nekonečnou dochutí. Víno klidně zdekanzuje, vzduch mu jen prospěje</w:t>
      </w:r>
      <w:r>
        <w:rPr>
          <w:rFonts w:cs="Calibri"/>
          <w:i/>
          <w:iCs/>
          <w:shd w:fill="FFFFFF" w:val="clear"/>
        </w:rPr>
        <w:t xml:space="preserve">,“ </w:t>
      </w:r>
      <w:r>
        <w:rPr>
          <w:rFonts w:cs="Calibri"/>
          <w:shd w:fill="FFFFFF" w:val="clear"/>
        </w:rPr>
        <w:t>doporučuje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21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23">
        <w:r>
          <w:drawing>
            <wp:anchor behindDoc="0" distT="0" distB="0" distL="11430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636905" cy="2004060"/>
              <wp:effectExtent l="0" t="0" r="0" b="0"/>
              <wp:wrapSquare wrapText="bothSides"/>
              <wp:docPr id="8" name="Obrázek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6905" cy="2004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libri"/>
          <w:b/>
          <w:bCs/>
          <w:shd w:fill="FFFFFF" w:val="clear"/>
        </w:rPr>
        <w:t>Cena: 499 Kč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yzlink rýnský 2021, polosladké, výběr z hroznů, VINAŘSTVÍ SOL INVICTUS s.r.o.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(podoblast Mikulovská, Novosedly, trať Slunečná, 12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color w:val="000000"/>
          <w:shd w:fill="FFFFFF" w:val="clear"/>
        </w:rPr>
        <w:t>Ryzlink je jednou z mála nearomatických odrůd, kterému zbytkový cukr sluší. Tento má lahodnému aroma s aromatikou lipového květu a medové vůně. V chuti se projevuje vyšší svěží kyselina, která odlehčuje medové a botrytické tóny i vyšší zbytkový cukr. Tato jemná hra chutí se projevuje v dlouhé dochuti. Vyzkoušejte k lehkým dezertům s oranžovým ovocem</w:t>
      </w:r>
      <w:r>
        <w:rPr>
          <w:rFonts w:cs="Calibri"/>
          <w:i/>
          <w:iCs/>
          <w:shd w:fill="FFFFFF" w:val="clear"/>
        </w:rPr>
        <w:t>,“</w:t>
      </w:r>
      <w:r>
        <w:rPr>
          <w:rFonts w:cs="Calibri"/>
          <w:shd w:fill="FFFFFF" w:val="clear"/>
        </w:rPr>
        <w:t xml:space="preserve"> popisuje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24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25">
        <w:r>
          <w:rPr>
            <w:rFonts w:cs="Calibri"/>
            <w:b/>
            <w:bCs/>
            <w:shd w:fill="FFFFFF" w:val="clear"/>
          </w:rPr>
          <w:t>Cena: 295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550545" cy="2087880"/>
            <wp:effectExtent l="0" t="0" r="0" b="0"/>
            <wp:wrapSquare wrapText="bothSides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ulandské šedé 2021, polosladké, výběr z bobulí, Vinařství Garčic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(podoblast Mikulovská, Pavlov, trať Slunný vrch, 14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color w:val="000000"/>
          <w:shd w:fill="FFFFFF" w:val="clear"/>
        </w:rPr>
        <w:t>Polosladké víno je vhodné samozřejmě k dezertům a snad ještě lepší se sýry. Víno má výrazně zlatožlutou barvu s vysokou viskozitou. Díky vysoké vyzrálosti hroznů se ve vůni projevuje med, rozinky, sušené ovoce s nádechem přezrálých hrušek. Chuť je plná, extraktivní, medová, zakončená zbytkovým cukrem a šťavnatou kyselinou. Skvěle vyvážené víno</w:t>
      </w:r>
      <w:r>
        <w:rPr>
          <w:rFonts w:cs="Calibri"/>
          <w:i/>
          <w:iCs/>
          <w:shd w:fill="FFFFFF" w:val="clear"/>
        </w:rPr>
        <w:t xml:space="preserve">,“ </w:t>
      </w:r>
      <w:r>
        <w:rPr>
          <w:rFonts w:cs="Calibri"/>
          <w:shd w:fill="FFFFFF" w:val="clear"/>
        </w:rPr>
        <w:t>doporučuje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55245</wp:posOffset>
            </wp:positionV>
            <wp:extent cx="600075" cy="1950720"/>
            <wp:effectExtent l="0" t="0" r="0" b="0"/>
            <wp:wrapSquare wrapText="bothSides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hd w:fill="FFFFFF" w:val="clear"/>
        </w:rPr>
        <w:t xml:space="preserve">Zakoupíte: </w:t>
      </w:r>
      <w:hyperlink r:id="rId28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29">
        <w:r>
          <w:rPr>
            <w:rFonts w:cs="Calibri"/>
            <w:b/>
            <w:bCs/>
            <w:shd w:fill="FFFFFF" w:val="clear"/>
          </w:rPr>
          <w:t>Cena: 335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ulandské modré 2018, suché, pozdní sběr, Zámecké vinařství Bzenec s.r.o.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(podoblast Mikulovská, Mikulov a Dolní Dunajovice, trať Za cihelnou a Zimní vrch, 14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color w:val="000000"/>
          <w:shd w:fill="FFFFFF" w:val="clear"/>
        </w:rPr>
        <w:t>I v létě přijde čas na červené. Pak je ideální zvolit královskou odrůdu Rulandské modré. Nemá tolik alkoholu ani tříslovin jako některá jižní vína. Toto mikulovské z fantastického ročníku 2018 má stále co nabídnout. Vůně se projevuje tóny lesních jahod a sušených brusinek s nádechem vanilky. Chuť je široká, hladká, s měkkou kyselinou a jemně minerální dochutí. Ideálně nazrálé víno pro milovníky této královské odrůdy. Doporučujeme ke kachním prsíčkům</w:t>
      </w:r>
      <w:r>
        <w:rPr>
          <w:rFonts w:cs="Calibri"/>
          <w:i/>
          <w:iCs/>
          <w:shd w:fill="FFFFFF" w:val="clear"/>
        </w:rPr>
        <w:t xml:space="preserve">,“ </w:t>
      </w:r>
      <w:r>
        <w:rPr>
          <w:rFonts w:cs="Calibri"/>
          <w:shd w:fill="FFFFFF" w:val="clear"/>
        </w:rPr>
        <w:t>láká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30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31">
        <w:r>
          <w:rPr>
            <w:rFonts w:cs="Calibri"/>
            <w:b/>
            <w:bCs/>
            <w:shd w:fill="FFFFFF" w:val="clear"/>
          </w:rPr>
          <w:t>Cena: 385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hd w:fill="FFFFFF" w:val="clear"/>
        </w:rPr>
      </w:pPr>
      <w:r>
        <w:rPr>
          <w:rFonts w:cs="Calibri"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2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26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c342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34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342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3425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e47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7a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a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76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4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342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3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solistparagraph" w:customStyle="1">
    <w:name w:val="msolistparagraph"/>
    <w:basedOn w:val="Normal"/>
    <w:qFormat/>
    <w:rsid w:val="00c32974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a241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a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a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vinarskecentrum.cz/e-shop/produkt/2255-mueller-thurgau-2021-pozdni-sber-moravino-s-r-o" TargetMode="External"/><Relationship Id="rId5" Type="http://schemas.openxmlformats.org/officeDocument/2006/relationships/hyperlink" Target="https://www.vinarskecentrum.cz/e-shop/produkt/2255-mueller-thurgau-2021-pozdni-sber-moravino-s-r-o" TargetMode="External"/><Relationship Id="rId6" Type="http://schemas.openxmlformats.org/officeDocument/2006/relationships/hyperlink" Target="https://www.vinarskecentrum.cz/e-shop/produkt/2257-rulandske-bile-2021-pozdni-sber-stanislav-skrobak-vinarstvi-skrobak" TargetMode="External"/><Relationship Id="rId7" Type="http://schemas.openxmlformats.org/officeDocument/2006/relationships/hyperlink" Target="https://www.vinarskecentrum.cz/e-shop/produkt/2257-rulandske-bile-2021-pozdni-sber-stanislav-skrobak-vinarstvi-skrobak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vinarskecentrum.cz/e-shop/produkt/2263-rulandske-sede-2021-pozdni-sber-zamecke-vinarstvi-bzenec-s-r-o" TargetMode="External"/><Relationship Id="rId10" Type="http://schemas.openxmlformats.org/officeDocument/2006/relationships/hyperlink" Target="https://www.vinarskecentrum.cz/e-shop/produkt/2263-rulandske-sede-2021-pozdni-sber-zamecke-vinarstvi-bzenec-s-r-o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vinarskecentrum.cz/e-shop/produkt/2281-ryzlink-rynsky-2021-kabinetni-vino-ludek-vondrak" TargetMode="External"/><Relationship Id="rId13" Type="http://schemas.openxmlformats.org/officeDocument/2006/relationships/hyperlink" Target="https://www.vinarskecentrum.cz/e-shop/produkt/2281-ryzlink-rynsky-2021-kabinetni-vino-ludek-vondrak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s://www.vinarskecentrum.cz/e-shop/produkt/2289-ryzlink-rynsky-2021-pozdni-sber-rodinne-vinarstvi-skoupil" TargetMode="External"/><Relationship Id="rId17" Type="http://schemas.openxmlformats.org/officeDocument/2006/relationships/hyperlink" Target="https://www.vinarskecentrum.cz/e-shop/produkt/2289-ryzlink-rynsky-2021-pozdni-sber-rodinne-vinarstvi-skoupil" TargetMode="External"/><Relationship Id="rId18" Type="http://schemas.openxmlformats.org/officeDocument/2006/relationships/hyperlink" Target="https://www.vinarskecentrum.cz/e-shop/produkt/2293-ryzlink-rynsky-2021-voc-znojmo-vinne-sklepy-lechovice-spol-s-r-o" TargetMode="External"/><Relationship Id="rId19" Type="http://schemas.openxmlformats.org/officeDocument/2006/relationships/hyperlink" Target="https://www.vinarskecentrum.cz/e-shop/produkt/2293-ryzlink-rynsky-2021-voc-znojmo-vinne-sklepy-lechovice-spol-s-r-o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www.vinarskecentrum.cz/e-shop/produkt/2297-sauvignon-2021-moravske-zemske-vino-hana-madlova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www.vinarskecentrum.cz/e-shop/produkt/2297-sauvignon-2021-moravske-zemske-vino-hana-madlova" TargetMode="External"/><Relationship Id="rId24" Type="http://schemas.openxmlformats.org/officeDocument/2006/relationships/hyperlink" Target="https://www.vinarskecentrum.cz/e-shop/produkt/2312-ryzlink-rynsky-2021-vyber-z-hroznu-vinarstvi-sol-invictus-s-r-o" TargetMode="External"/><Relationship Id="rId25" Type="http://schemas.openxmlformats.org/officeDocument/2006/relationships/hyperlink" Target="https://www.vinarskecentrum.cz/e-shop/produkt/2312-ryzlink-rynsky-2021-vyber-z-hroznu-vinarstvi-sol-invictus-s-r-o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hyperlink" Target="https://www.vinarskecentrum.cz/e-shop/produkt/2316-rulandske-sede-2021-vyber-z-bobuli-vinarstvi-garcic" TargetMode="External"/><Relationship Id="rId29" Type="http://schemas.openxmlformats.org/officeDocument/2006/relationships/hyperlink" Target="https://www.vinarskecentrum.cz/e-shop/produkt/2316-rulandske-sede-2021-vyber-z-bobuli-vinarstvi-garcic" TargetMode="External"/><Relationship Id="rId30" Type="http://schemas.openxmlformats.org/officeDocument/2006/relationships/hyperlink" Target="https://www.vinarskecentrum.cz/e-shop/produkt/2327-rulandske-modre-2018-pozdni-sber-zamecke-vinarstvi-bzenec-s-r-o" TargetMode="External"/><Relationship Id="rId31" Type="http://schemas.openxmlformats.org/officeDocument/2006/relationships/hyperlink" Target="https://www.vinarskecentrum.cz/e-shop/produkt/2327-rulandske-modre-2018-pozdni-sber-zamecke-vinarstvi-bzenec-s-r-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0</Words>
  <Characters>7321</Characters>
  <CharactersWithSpaces>85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07:00Z</dcterms:created>
  <dc:creator>Sarka</dc:creator>
  <dc:description/>
  <dc:language>en-US</dc:language>
  <cp:lastModifiedBy>Svetozár Plesník</cp:lastModifiedBy>
  <dcterms:modified xsi:type="dcterms:W3CDTF">2023-08-01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