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b/>
          <w:bCs/>
          <w:color w:val="2F5496" w:themeColor="accent1" w:themeShade="bf"/>
          <w:kern w:val="0"/>
          <w:sz w:val="28"/>
          <w:szCs w:val="28"/>
          <w:lang w:eastAsia="cs-CZ"/>
          <w14:ligatures w14:val="none"/>
        </w:rPr>
        <w:t>Srovnání cestovního pojištění dle výběru na Ušetřeno.cz/Top-Pojištění.cz s pojištěním poskytovaným v rámci zájezdu od přední cestovní kanceláře na českém trhu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>Ke dni 19. 7. 2023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kern w:val="0"/>
          <w:sz w:val="24"/>
          <w:szCs w:val="24"/>
          <w:u w:val="single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u w:val="single"/>
          <w:lang w:eastAsia="cs-CZ"/>
          <w14:ligatures w14:val="none"/>
        </w:rPr>
        <w:t xml:space="preserve">Zadání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>Čtyřčlenná rodina o dvou dospělých (32, 28) a dvou dětech (2, 3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>Pobyt v Bulharsku od 21. do 29. 8. 2023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b/>
          <w:bCs/>
          <w:kern w:val="0"/>
          <w:sz w:val="24"/>
          <w:szCs w:val="24"/>
          <w:lang w:eastAsia="cs-CZ"/>
          <w14:ligatures w14:val="none"/>
        </w:rPr>
        <w:t>Cestovní pojištění od pojišťovny vyhledané přes Ušetřeno.cz/Top-Pojištění.cz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4017645" cy="5990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599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ozsah pojištění: střední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Léčebné výlohy, asistenční služby, pojištění odpovědnosti, úrazové pojištění vč. pro rekreační sporty, pojištění storna cesty při ceně zájezdu 80.000 Kč)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4295775" cy="777748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777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jvýhodnější nabídka zobrazena ve spodní části screen shotu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jvýhodnější nabídka v detailu: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5760720" cy="425323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Cena celkem: 2.338 Kč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eastAsia="Times New Roman" w:cs="Calibri" w:cstheme="minorHAnsi"/>
          <w:b/>
          <w:bCs/>
          <w:kern w:val="0"/>
          <w:sz w:val="24"/>
          <w:szCs w:val="24"/>
          <w:lang w:eastAsia="cs-CZ"/>
          <w14:ligatures w14:val="none"/>
        </w:rPr>
        <w:t>Cestovní pojištění v rámci zájezdu od přední cestovní kanceláře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bídka na webových stránkách CK ke dni 19. 7. 2023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5760720" cy="437578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7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eník pojišťovny zajišťující cestovní pojištění pro danou CK, aktuální ke dni 19. 7. 2023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5760720" cy="4179570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kern w:val="0"/>
          <w:sz w:val="24"/>
          <w:szCs w:val="24"/>
          <w:u w:val="single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u w:val="single"/>
          <w:lang w:eastAsia="cs-CZ"/>
          <w14:ligatures w14:val="none"/>
        </w:rPr>
        <w:t xml:space="preserve">Výpočet ceny pojištění pořízeného v rámci zájezdu dle podmínek výše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>Čtyřčlenná rodina o dvou dospělých (32, 28) a dvou dětech (2, 3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>Pobyt v Bulharsku od 21. do 29. 8. 2023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 xml:space="preserve">Základní pojištění: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t>2x540 Kč + 2x430 Kč = 1.940 Kč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řipojištění storna zájezdu: 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3,5 % z celkové ceny zájezdu bez doplňkových služeb = 2.800 Kč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Cena celkem: 4.740 Kč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 wp14:anchorId="0CBCC550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443865" cy="443865"/>
              <wp:effectExtent l="0" t="0" r="0" b="0"/>
              <wp:wrapNone/>
              <wp:docPr id="6" name="Textové pole 2" descr="Veřejné (Public)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20"/>
                              <w:szCs w:val="20"/>
                            </w:rPr>
                            <w:t>Veřejné (Public)</w:t>
                          </w:r>
                        </w:p>
                      </w:txbxContent>
                    </wps:txbx>
                    <wps:bodyPr lIns="0" rIns="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center;mso-position-horizontal-relative:page;mso-position-vertical:top;mso-position-vertical-relative:page" wp14:anchorId="0CBCC55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/>
                        <w:color w:val="000000"/>
                        <w:sz w:val="20"/>
                        <w:szCs w:val="20"/>
                      </w:rPr>
                      <w:t>Veřejné (Public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90fc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03ed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0fc2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03e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7A33E6964AB844997C81FEB5803040D" ma:contentTypeVersion="5" ma:contentTypeDescription="Vytvoří nový dokument" ma:contentTypeScope="" ma:versionID="13f9001bf7b55f9baa3466ab4cd87048">
  <xsd:schema xmlns:xsd="http://www.w3.org/2001/XMLSchema" xmlns:xs="http://www.w3.org/2001/XMLSchema" xmlns:p="http://schemas.microsoft.com/office/2006/metadata/properties" xmlns:ns2="2099ae63-d27d-4e85-b4c6-df1534037464" xmlns:ns3="4823fa6f-2820-479b-8ea2-3948c89e0be5" targetNamespace="http://schemas.microsoft.com/office/2006/metadata/properties" ma:root="true" ma:fieldsID="e4d6e87713e6cbdb003c7964b304b795" ns2:_="" ns3:_="">
    <xsd:import namespace="2099ae63-d27d-4e85-b4c6-df1534037464"/>
    <xsd:import namespace="4823fa6f-2820-479b-8ea2-3948c89e0be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99ae63-d27d-4e85-b4c6-df153403746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23fa6f-2820-479b-8ea2-3948c89e0be5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4823fa6f-2820-479b-8ea2-3948c89e0be5">
      <UserInfo>
        <DisplayName>Tomáš Ryza</DisplayName>
        <AccountId>175</AccountId>
        <AccountType/>
      </UserInfo>
      <UserInfo>
        <DisplayName>Ondřej Vacek</DisplayName>
        <AccountId>162</AccountId>
        <AccountType/>
      </UserInfo>
      <UserInfo>
        <DisplayName>Anna Marvanová</DisplayName>
        <AccountId>169</AccountId>
        <AccountType/>
      </UserInfo>
    </SharedWithUsers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1F083EC-9C58-4441-8B14-3612CD46F9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99ae63-d27d-4e85-b4c6-df1534037464"/>
    <ds:schemaRef ds:uri="4823fa6f-2820-479b-8ea2-3948c89e0be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F92C247-30C5-41B8-A411-6482213930D7}">
  <ds:schemaRefs>
    <ds:schemaRef ds:uri="http://schemas.microsoft.com/office/2006/metadata/properties"/>
    <ds:schemaRef ds:uri="http://schemas.microsoft.com/office/infopath/2007/PartnerControls"/>
    <ds:schemaRef ds:uri="4823fa6f-2820-479b-8ea2-3948c89e0be5"/>
  </ds:schemaRefs>
</ds:datastoreItem>
</file>

<file path=customXml/itemProps3.xml><?xml version="1.0" encoding="utf-8"?>
<ds:datastoreItem xmlns:ds="http://schemas.openxmlformats.org/officeDocument/2006/customXml" ds:itemID="{ADC1D42F-38A0-461F-8EFC-7A575B62D9D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2</Words>
  <Characters>1080</Characters>
  <CharactersWithSpaces>12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54:00Z</dcterms:created>
  <dc:creator>Jaroslav Ostrcilik</dc:creator>
  <dc:description/>
  <dc:language>en-US</dc:language>
  <cp:lastModifiedBy>Svetozár Plesník</cp:lastModifiedBy>
  <dcterms:modified xsi:type="dcterms:W3CDTF">2023-08-23T07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HeaderFontProps">
    <vt:lpwstr>#000000,10,Calibri</vt:lpwstr>
  </property>
  <property fmtid="{D5CDD505-2E9C-101B-9397-08002B2CF9AE}" pid="3" name="ClassificationContentMarkingHeaderShapeIds">
    <vt:lpwstr>1,2,3</vt:lpwstr>
  </property>
  <property fmtid="{D5CDD505-2E9C-101B-9397-08002B2CF9AE}" pid="4" name="ClassificationContentMarkingHeaderText">
    <vt:lpwstr>Veřejné (Public)</vt:lpwstr>
  </property>
  <property fmtid="{D5CDD505-2E9C-101B-9397-08002B2CF9AE}" pid="5" name="ContentTypeId">
    <vt:lpwstr>0x010100C7A33E6964AB844997C81FEB5803040D</vt:lpwstr>
  </property>
</Properties>
</file>