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B0F0"/>
        <w:spacing w:lineRule="auto" w:line="252" w:before="0" w:after="0"/>
        <w:jc w:val="center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/>
          <w:sz w:val="40"/>
          <w:szCs w:val="40"/>
        </w:rPr>
        <w:t>Novela zákona o státní službě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ovela zákona o státní službě přinese snížení byrokracie a modernější fungování úřadů nebo např. úspory v rozpočtu.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ílem je, aby </w:t>
      </w:r>
      <w:r>
        <w:rPr>
          <w:rFonts w:cs="Calibri" w:cstheme="minorHAnsi"/>
          <w:b/>
        </w:rPr>
        <w:t>moderní státní služba</w:t>
      </w:r>
      <w:r>
        <w:rPr>
          <w:rFonts w:cs="Calibri" w:cstheme="minorHAnsi"/>
          <w:bCs/>
        </w:rPr>
        <w:t xml:space="preserve"> byla </w:t>
      </w:r>
      <w:r>
        <w:rPr>
          <w:rFonts w:cs="Calibri" w:cstheme="minorHAnsi"/>
          <w:b/>
        </w:rPr>
        <w:t>kvalitní a efektivní službou veřejnosti</w:t>
      </w:r>
      <w:r>
        <w:rPr>
          <w:rFonts w:cs="Calibri" w:cstheme="minorHAnsi"/>
          <w:bCs/>
        </w:rPr>
        <w:t xml:space="preserve">, měla povahu moderního zaměstnání s menší byrokracií a vyšší schopností pružně reagovat na aktuální trendy a situace, včetně flexibilnějšího způsobu přijímání, managementu a odborného a osobního rozvoje státních zaměstnanců, ale také v případě nutnosti a v zákonem předvídaných situacích, například významných kázeňských prohřešků, i propouštění. 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lníme tím závazek programového prohlášení vlády, že zjednodušíme strukturu státní správy. </w:t>
      </w:r>
      <w:r>
        <w:rPr>
          <w:rFonts w:cs="Calibri" w:cstheme="minorHAnsi"/>
          <w:b/>
        </w:rPr>
        <w:t>Úřady díky tomu budou fungovat efektivněji, otevřeněji a kompetentněji.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oncepční vedení státní služby a její zásady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Sekce pro státní službu se přesune pod Úřad vlády</w:t>
      </w:r>
      <w:r>
        <w:rPr>
          <w:rFonts w:cs="Calibri" w:cstheme="minorHAnsi"/>
          <w:bCs/>
        </w:rPr>
        <w:t>,</w:t>
      </w:r>
      <w:r>
        <w:rPr>
          <w:rFonts w:cs="Calibri" w:cstheme="minorHAnsi"/>
          <w:b/>
          <w:bCs/>
        </w:rPr>
        <w:t xml:space="preserve"> nejvyšší státní tajemník bude podřízený předsedovi vlády, </w:t>
      </w:r>
      <w:r>
        <w:rPr>
          <w:rFonts w:cs="Calibri" w:cstheme="minorHAnsi"/>
          <w:bCs/>
        </w:rPr>
        <w:t>a ne ministrovi vnitra. Tím se mj. odstraní faktická podřízenost několika lidem najednou (premiér a ministr vnitra).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Méně papírování a snížení byrokraci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Vláda bude schvalovat pouze zásadní změny systemizace.</w:t>
      </w:r>
      <w:r>
        <w:rPr>
          <w:rFonts w:cs="Calibri" w:cstheme="minorHAnsi"/>
          <w:bCs/>
        </w:rPr>
        <w:t xml:space="preserve"> Naopak změny, které nemění celkový počet míst, bude schvalovat Ministerstvo vnitra, resp. po nabytí účinnosti novely Úřad vlády v dohodě s Ministerstvem financí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Cs/>
        </w:rPr>
      </w:pPr>
      <w:r>
        <w:rPr>
          <w:rFonts w:cs="Calibri" w:cstheme="minorHAnsi"/>
          <w:bCs/>
        </w:rPr>
        <w:t>V rámci schválené roční systemizace bude možné dělat operativněji rozpočtově neutrální změny bez administrativně náročné vládní procedury. Reakce úřadů na aktuální personální potřeby tak bude pružnější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Times New Roman"/>
          <w:bCs/>
        </w:rPr>
        <w:t xml:space="preserve">Zjednoduší a zrychlí se některé vnitřní procesy či organizační změny. Např. nebude nutné vést služební řízení v případech, které vyplývají automaticky ze zákona. Týkat se to bude mj. některých změn u služebního poměru (typicky mateřská nebo rodičovská dovolená, dočasná výpomoc jinému </w:t>
      </w:r>
      <w:r>
        <w:rPr/>
        <w:t>úřadu nebo útvaru na základě příkazu, zproštění výkonu služby při trestním stíhání jako překážka ve službě</w:t>
      </w:r>
      <w:r>
        <w:rPr>
          <w:rFonts w:cs="Times New Roman"/>
          <w:bCs/>
        </w:rPr>
        <w:t xml:space="preserve"> apod.)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Dojde k odstranění povinnosti provádět pravidelné služební hodnocení, které v jeho současném pojetí představuje pro úřady zbytečnou administrativní zátěž.</w:t>
      </w:r>
      <w:r>
        <w:rPr>
          <w:rFonts w:cs="Calibri" w:cstheme="minorHAnsi"/>
          <w:bCs/>
        </w:rPr>
        <w:t xml:space="preserve"> Zachová se povinné první služební hodnocení, které bude následovat po skončení nově zakotvovaného adaptačního procesu. Následná hodnocení se budou nadále provádět pouze na základě požadavku zaměstnance nebo z iniciativy představeného. 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Times New Roman"/>
          <w:bCs/>
        </w:rPr>
        <w:t>Dojde k úpravě informačního systému o státní službě. Součástí bude i možnost doručovat písemnosti ve věcech služby služebním e-mailem místo papírově.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Zjednodušení administrativy a profesionalizace systému vzdělávání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oces vzdělávání státního zaměstnance i skládání úřednické zkoušky bude efektivnější a pružnější. 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ecná a zvláštní část úřednické zkoušky budou oddělené a bude možné je opakovat zvlášť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tanoví se parametry 4 druhů vzdělávání (vstupní, průběžné, vzdělávání představených a jazykové)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Upravují se podmínky pro čerpání studijního volna.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Posílení nezávislosti státní správy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Dojde ke zřízení </w:t>
      </w:r>
      <w:r>
        <w:rPr>
          <w:rFonts w:cs="Calibri" w:cstheme="minorHAnsi"/>
          <w:b/>
        </w:rPr>
        <w:t xml:space="preserve">nezávislé služební komise </w:t>
      </w:r>
      <w:r>
        <w:rPr>
          <w:rFonts w:cs="Calibri" w:cstheme="minorHAnsi"/>
          <w:bCs/>
        </w:rPr>
        <w:t>jmenované vládou. Ta bude rozhodovat u skupiny vysokých státních úředníků o námitkách proti služebnímu hodnocení a ve věcech porušení služební kázně.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Komise bude složena z externistů mimo státní službu. To zaručí její nestrannost a nezaujatost při posuzování námitek a kárných prohřešků. 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jí činnost zabezpečí sekce pro státní službu stejně, jako dosud zabezpečovala činnost kárné komise II. stupně, která se novelou ruší.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Novela posílí nezávislost státních tajemníků, které nově místo vlády </w:t>
      </w:r>
      <w:r>
        <w:rPr>
          <w:rFonts w:cs="Calibri" w:cstheme="minorHAnsi"/>
          <w:b/>
          <w:bCs/>
        </w:rPr>
        <w:t>jmenuje a odvolává nejvyšší státní tajemník</w:t>
      </w:r>
      <w:r>
        <w:rPr>
          <w:rFonts w:cs="Calibri" w:cstheme="minorHAnsi"/>
          <w:bCs/>
        </w:rPr>
        <w:t xml:space="preserve"> po dohodě s příslušným ministrem.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Pružnější možnost přijímání zaměstnanců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 případech, kdy je to žádoucí a přínosné, dojde k odstranění striktního požadavku vyžadovat vysokoškolské vzdělání vždy a všude. Novela tak umožní využít zkušenosti expertů z praxe.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vádí se tak možnost výjimky ze vzdělání s tím, že minimální vzdělání bude maturitní.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Roli tedy bude hrát nejenom vzdělání, ale i dosavadní praxe a pracovní zkušenosti daného uchazeče s cílem zajistit větší profesionalizaci státní služby.  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Sdílení kapacit a odborníků, omezení resortismu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pružní se překládání zaměstnanců na jiné pozice i v jiných resortech.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Na základě příkazu to bude nově možné až na 6 měsíců, a to v jakémkoli oboru služby i do vyšší platové třídy</w:t>
      </w:r>
      <w:r>
        <w:rPr>
          <w:rFonts w:cs="Calibri" w:cstheme="minorHAnsi"/>
          <w:bCs/>
        </w:rPr>
        <w:t xml:space="preserve"> (dosud to bylo možné jen na 60 dní).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Vyšší míra flexibility při trvalém přechodu mezi služebními úřady</w:t>
      </w:r>
    </w:p>
    <w:p>
      <w:pPr>
        <w:pStyle w:val="ListParagraph"/>
        <w:numPr>
          <w:ilvl w:val="0"/>
          <w:numId w:val="6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aměstnanec, který přejde do jiného úřadu, bude mít stanovenou 3měsíční osvědčovací (zkušební) dobu, během které je možné zařazení, jmenování či převedení zrušit a zařadit zaměstnance mimo výkon služby. </w:t>
      </w:r>
      <w:r>
        <w:rPr>
          <w:rFonts w:cs="Calibri" w:cstheme="minorHAnsi"/>
          <w:b/>
          <w:bCs/>
        </w:rPr>
        <w:t>To zvýší ochotu úřadů meziresortní přechody umožňovat.</w:t>
      </w:r>
    </w:p>
    <w:p>
      <w:pPr>
        <w:pStyle w:val="Normal"/>
        <w:spacing w:lineRule="auto" w:line="252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Rychlejší a pružnější rozhodování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ová pravidla umožní pružnější zastupování představeného. </w:t>
      </w:r>
      <w:r>
        <w:rPr>
          <w:rFonts w:cs="Times New Roman"/>
          <w:b/>
          <w:bCs/>
        </w:rPr>
        <w:t>Zástupci vedoucího služebního úřadu a státního tajemníka je budou moci nově zastupovat v plném rozsahu.</w:t>
      </w:r>
      <w:r>
        <w:rPr>
          <w:rFonts w:cs="Times New Roman"/>
          <w:bCs/>
        </w:rPr>
        <w:t xml:space="preserve"> To umožní rychlejší rozhodování, které dosud mohla brzdit např. pouhá fyzická nepřítomnost státního tajemníka.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Zástupci budou určení se souhlasem služebního orgánu, vždy bude jen jeden zástupce.</w:t>
      </w:r>
    </w:p>
    <w:p>
      <w:pPr>
        <w:pStyle w:val="ListParagraph"/>
        <w:spacing w:lineRule="auto" w:line="252" w:before="0" w:after="0"/>
        <w:ind w:left="1080" w:hanging="0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Dohoda o odchodu ze služby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 tím bude souhlasit ministr, může se vyšší představený dohodnout se služebním orgánem na odchodu ze služby s kompenzací šestinásobku platu.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Změna usnadní dobrovolný a vzájemně dohodnutý odchod manažerů</w:t>
      </w:r>
      <w:r>
        <w:rPr>
          <w:rFonts w:cs="Calibri" w:cstheme="minorHAnsi"/>
          <w:bCs/>
        </w:rPr>
        <w:t xml:space="preserve"> v případě, že nebudou např. chtít spolupracovat s novým vedením.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Snazší vymáhání profesní a manažerské odpovědnosti u představených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ředstavené bude za jasně stanovených pravidel možné </w:t>
      </w:r>
      <w:r>
        <w:rPr>
          <w:rFonts w:cs="Calibri" w:cstheme="minorHAnsi"/>
          <w:b/>
          <w:bCs/>
        </w:rPr>
        <w:t xml:space="preserve">nově odvolat pro podprůměrný manažerský výkon </w:t>
      </w:r>
      <w:r>
        <w:rPr>
          <w:rFonts w:cs="Calibri" w:cstheme="minorHAnsi"/>
          <w:bCs/>
        </w:rPr>
        <w:t xml:space="preserve">a po druhém napomenutí za porušení služební kázně během 12 měsíců. 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ožnost bránit se proti odvolání z pozice představeného k nadřízenému služebnímu orgánu zůstává zachována.</w:t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Zjednodušení kárného procesu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ísto kárných komisí bude rozhodovat přímo služební orgán. Za méně závažné porušení služební kázně bude napomenutí, u závažného porušení ukončení služebního poměru, v případě zvlášť závažného porušení okamžité skončení služebního poměru. Zaměstnanec se proti rozhodnutím může bránit u nadřízeného služebního orgánu.</w:t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hd w:val="clear" w:color="auto" w:fill="002060"/>
        <w:spacing w:lineRule="auto" w:line="252" w:before="0" w:after="0"/>
        <w:jc w:val="both"/>
        <w:rPr>
          <w:rFonts w:cs="Calibri" w:cstheme="minorHAnsi"/>
          <w:b/>
          <w:b/>
        </w:rPr>
      </w:pPr>
      <w:r>
        <w:rPr>
          <w:rFonts w:cs="Times New Roman"/>
          <w:b/>
        </w:rPr>
        <w:t>Úspory rozpočtu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rodlouží se doba, odkdy je právo na odbytné, a to z 3, 6 a 9 let na 5, 10 a 15 let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krátí se doba zařazení mimo výkon služby z organizačních důvodů z 6 na 3 měsíce.</w:t>
      </w:r>
    </w:p>
    <w:p>
      <w:pPr>
        <w:pStyle w:val="ListParagraph"/>
        <w:spacing w:lineRule="auto" w:line="252" w:before="0" w:after="0"/>
        <w:ind w:left="360" w:hanging="0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2" w:before="0" w:after="0"/>
        <w:jc w:val="both"/>
        <w:rPr>
          <w:rFonts w:cs="Calibri" w:cs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258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color w:val="29235C"/>
        <w:sz w:val="20"/>
        <w:szCs w:val="20"/>
      </w:rPr>
    </w:pPr>
    <w:r>
      <w:rPr>
        <w:rFonts w:cs="Calibri" w:cstheme="minorHAnsi"/>
        <w:color w:val="29235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c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0c7e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c7e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40a04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0c7e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c7e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c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0c7e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40a04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6406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1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1f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f15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40b83"/>
    <w:rPr>
      <w:rFonts w:ascii="Calibri" w:hAnsi="Calibri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3c6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3c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0591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3d41"/>
    <w:rPr/>
  </w:style>
  <w:style w:type="character" w:styleId="Cf01" w:customStyle="1">
    <w:name w:val="cf01"/>
    <w:basedOn w:val="DefaultParagraphFont"/>
    <w:qFormat/>
    <w:rsid w:val="00826d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90c7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0c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0c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4" w:customStyle="1">
    <w:name w:val="l4"/>
    <w:basedOn w:val="Normal"/>
    <w:qFormat/>
    <w:rsid w:val="007640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af5541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1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1f1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f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40b83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c11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f3c69"/>
    <w:pPr>
      <w:spacing w:lineRule="auto" w:line="240" w:before="0" w:after="0"/>
    </w:pPr>
    <w:rPr>
      <w:sz w:val="20"/>
      <w:szCs w:val="20"/>
    </w:rPr>
  </w:style>
  <w:style w:type="paragraph" w:styleId="L5" w:customStyle="1">
    <w:name w:val="l5"/>
    <w:basedOn w:val="Normal"/>
    <w:qFormat/>
    <w:rsid w:val="008059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4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5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AE1C7-53E1-4ABE-90DB-D8121BB30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3</Words>
  <Characters>5215</Characters>
  <CharactersWithSpaces>6086</CharactersWithSpaces>
  <Paragraphs>12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54:00Z</dcterms:created>
  <dc:creator>ZuBr</dc:creator>
  <dc:description/>
  <dc:language>en-US</dc:language>
  <cp:lastModifiedBy>Svetozár Plesník</cp:lastModifiedBy>
  <cp:lastPrinted>2023-08-09T11:04:00Z</cp:lastPrinted>
  <dcterms:modified xsi:type="dcterms:W3CDTF">2023-08-14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