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125969572"/>
      <w:bookmarkStart w:id="1" w:name="_Hlk125969615"/>
      <w:bookmarkEnd w:id="0"/>
      <w:bookmarkEnd w:id="1"/>
      <w:r>
        <w:rPr>
          <w:rFonts w:cs="Calibri" w:ascii="Calibri" w:hAnsi="Calibri"/>
          <w:b/>
          <w:bCs/>
          <w:szCs w:val="22"/>
        </w:rPr>
        <w:t>Hlavní zjištění průzkumu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aždý desátý Čech </w:t>
      </w:r>
      <w:r>
        <w:rPr>
          <w:rFonts w:cs="Calibri" w:ascii="Calibri" w:hAnsi="Calibri"/>
          <w:b/>
          <w:bCs/>
          <w:szCs w:val="22"/>
        </w:rPr>
        <w:t>má doma zlatou cihličku</w:t>
      </w:r>
      <w:r>
        <w:rPr>
          <w:rFonts w:cs="Calibri" w:ascii="Calibri" w:hAnsi="Calibri"/>
          <w:szCs w:val="22"/>
        </w:rPr>
        <w:t xml:space="preserve">, stejný podíl </w:t>
      </w:r>
      <w:r>
        <w:rPr>
          <w:rFonts w:cs="Calibri" w:ascii="Calibri" w:hAnsi="Calibri"/>
          <w:b/>
          <w:bCs/>
          <w:szCs w:val="22"/>
        </w:rPr>
        <w:t>má doma zlatou investiční minci</w:t>
      </w:r>
      <w:r>
        <w:rPr>
          <w:rFonts w:cs="Calibri" w:ascii="Calibri" w:hAnsi="Calibri"/>
          <w:szCs w:val="22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latou minci si lidé nejvíce spojují s investicí, každý šestý (16 %) si minci z drahého kovu </w:t>
      </w:r>
      <w:r>
        <w:rPr>
          <w:rFonts w:cs="Calibri" w:ascii="Calibri" w:hAnsi="Calibri"/>
          <w:b/>
          <w:bCs/>
          <w:szCs w:val="22"/>
        </w:rPr>
        <w:t>někdy již koupil</w:t>
      </w:r>
      <w:r>
        <w:rPr>
          <w:rFonts w:cs="Calibri" w:ascii="Calibri" w:hAnsi="Calibri"/>
          <w:szCs w:val="22"/>
        </w:rPr>
        <w:t>, nejčastěji za účelem zhodnocení peněz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ro téměř tři pětiny lidí (58 %) je zlato investicí, která chrání před inflací</w:t>
      </w:r>
      <w:r>
        <w:rPr>
          <w:rFonts w:cs="Calibri" w:ascii="Calibri" w:hAnsi="Calibri"/>
          <w:szCs w:val="22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tvrtina těch, kteří si zlato již koupili, do něj </w:t>
      </w:r>
      <w:r>
        <w:rPr>
          <w:rFonts w:cs="Calibri" w:ascii="Calibri" w:hAnsi="Calibri"/>
          <w:b/>
          <w:bCs/>
          <w:szCs w:val="22"/>
        </w:rPr>
        <w:t>investovala více než 150 tisíc korun</w:t>
      </w:r>
      <w:r>
        <w:rPr>
          <w:rFonts w:cs="Calibri" w:ascii="Calibri" w:hAnsi="Calibri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/>
          <w:color w:val="FF0000"/>
          <w:szCs w:val="22"/>
        </w:rPr>
      </w:pPr>
      <w:r>
        <w:rPr>
          <w:rFonts w:cs="Calibri" w:ascii="Calibri" w:hAnsi="Calibri"/>
          <w:szCs w:val="22"/>
        </w:rPr>
        <w:t xml:space="preserve">Mezi drahými kovy </w:t>
      </w:r>
      <w:r>
        <w:rPr>
          <w:rFonts w:cs="Calibri" w:ascii="Calibri" w:hAnsi="Calibri"/>
          <w:b/>
          <w:bCs/>
          <w:szCs w:val="22"/>
        </w:rPr>
        <w:t>lidé preferují zlato (56 %)</w:t>
      </w:r>
      <w:r>
        <w:rPr>
          <w:rFonts w:cs="Calibri" w:ascii="Calibri" w:hAnsi="Calibri"/>
          <w:szCs w:val="22"/>
        </w:rPr>
        <w:t>, stříbro je až třetí, poráží ho platin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dé, kteří do zlata zatím neinvestují, by se v případě budoucího nákupu většinou rozhodli pro </w:t>
      </w:r>
      <w:r>
        <w:rPr>
          <w:rFonts w:cs="Calibri" w:ascii="Calibri" w:hAnsi="Calibri"/>
          <w:b/>
          <w:bCs/>
          <w:szCs w:val="22"/>
        </w:rPr>
        <w:t>cihličky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Sbírku či tematické kolekce </w:t>
      </w:r>
      <w:r>
        <w:rPr>
          <w:rFonts w:cs="Calibri" w:ascii="Calibri" w:hAnsi="Calibri"/>
          <w:szCs w:val="22"/>
        </w:rPr>
        <w:t>si tvoří necelá čtvrtina lidí (23 %), kteří drahé kovy vlastní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0"/>
        <w:contextualSpacing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ůvodem pro neinvestování do zlata je nejčastěji </w:t>
      </w:r>
      <w:r>
        <w:rPr>
          <w:rFonts w:cs="Calibri" w:ascii="Calibri" w:hAnsi="Calibri"/>
          <w:b/>
          <w:bCs/>
          <w:szCs w:val="22"/>
        </w:rPr>
        <w:t>nedostatek finančních prostředků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vestice do drahých kovů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investici do zlata a dalších drahých kovů se více než polovina lidí (56 %) rozhodla sama, častěji muži. Přesně pětině to doporučil bankéř nebo finanční poradce, v 16 % to byli přátelé či rodina, 4 % reagovala na reklamu. Sami se pro nákup drahých kovů rozhodli spíše muži (64 %) než ženy a spíše vysokoškoláci (71 %), na radu bankéře či finančního poradce dali nejčastěji lidé ve věku mezi 45 a 59 lety. Informace ze světa financí lidé čerpají hlavně z internetu včetně sociálních sítí. Pro 48 % lidí je to hlavní zdroj, pro 74 % pak jeden ze zdro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</w:rPr>
        <w:t>Na příkladu zlatých mincí v posledních letech vidíme, že si je lidé pořizují spíše z investičních důvodů a jako ochranu před inflací. Sbírky si tvoří jen čtvrtina těch, kdo cihličky, mince či medaile nakupují. Velmi oblíbenou minci Český lev si koupilo o mnoho více prvozákazníků, než u takovýchto výjimečných edic bývalo dříve obvyklé. Lidé, kteří chtějí hlavně zhodnocovat, si tak kromě zlatých cihliček kupují i mince, kde je nad rámec ceny kovu i značný sběratelský potenciál,</w:t>
      </w:r>
      <w:r>
        <w:rPr>
          <w:rFonts w:cs="Calibri" w:ascii="Calibri" w:hAnsi="Calibri"/>
          <w:szCs w:val="22"/>
        </w:rPr>
        <w:t xml:space="preserve">“ říká </w:t>
      </w:r>
      <w:r>
        <w:rPr>
          <w:rFonts w:cs="Calibri" w:ascii="Calibri" w:hAnsi="Calibri"/>
          <w:b/>
          <w:bCs/>
          <w:szCs w:val="22"/>
        </w:rPr>
        <w:t>obchodní ředitel České mincovny Aleš Brix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zi lidmi, kteří si drahý kov v nějaké podobě již někdy koupili, ať už za účelem investice, ochrany hodnoty, či sbírky, vedou vysokoškolsky vzdělaní. Učinil tak zhruba každý pátý z nich (22 %), nejčastěji (21 %) se jednalo o lidi z domácností s čistým příjmem přes 60 tisíc korun měsíčně. Více než polovina těchto lidí svou minci, medaili či slitek stále má ve svém držení (58 %). Mezi vlastníky má téměř polovina uloženo do 50 tisíc korun, třetina do 150 tisíc korun, desetina pak má uloženo přes půl milionu koru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Považujete zlato za investici chránící před inflací?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  </w:t>
      </w:r>
      <w:r>
        <w:rPr/>
        <w:drawing>
          <wp:inline distT="0" distB="0" distL="0" distR="0">
            <wp:extent cx="2588895" cy="1752600"/>
            <wp:effectExtent l="0" t="0" r="0" b="0"/>
            <wp:docPr id="1" name="Obrázek 1" descr="Obsah obrázku text, snímek obrazovky, diagram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diagram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Z lidí, kteří považují zlato za nástroj ochrany před inflací, si jej koupilo 52 %. Nejvíce investují do zlata lidé žijící v Praze, a to 24 % z nich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referujete nákup zlata online, či v kamenných obchodech?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3171190" cy="1415415"/>
            <wp:effectExtent l="0" t="0" r="0" b="0"/>
            <wp:docPr id="2" name="Obrázek 2" descr="Obsah obrázku text, snímek obrazovky, Písmo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snímek obrazovky, Písmo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ejvíce (ve 40 % případů) lidem, kteří preferují kamenné obchody, zbývá měsíčně alespoň pět tisíc korun nebo mají uspořeno alespoň 100 tisíc korun. Tito lidé v domácnosti také rozhodují nebo spolurozhodují o financích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Do jakého kovu z následujících byste investovali?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 </w:t>
      </w:r>
      <w:r>
        <w:rPr/>
        <w:drawing>
          <wp:inline distT="0" distB="0" distL="0" distR="0">
            <wp:extent cx="2503805" cy="1324610"/>
            <wp:effectExtent l="0" t="0" r="0" b="0"/>
            <wp:docPr id="3" name="Obrázek 8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inu preferují lidé s čistým příjmem domácnosti do 20 tisíc korun měsíčně, stříbro si nejlépe vede v Libereckém a Jihočeském kraji (v obou případech je to 12 % případů, v ostatních krajích jsou to vždy jen jednotky procent). Zlato jasně vede celkově, nejvíce v rámci ČR mu ale věří lidé z Olomouckého kraje (65 % z celého kraje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okud byste se rozhodli investovat do zlata, kterou z následujících možností byste upřednostnili?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 </w:t>
      </w:r>
      <w:r>
        <w:rPr/>
        <w:drawing>
          <wp:inline distT="0" distB="0" distL="0" distR="0">
            <wp:extent cx="3340735" cy="1197610"/>
            <wp:effectExtent l="0" t="0" r="0" b="0"/>
            <wp:docPr id="4" name="Obrázek 4" descr="Obsah obrázku text, snímek obrazovky, logo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text, snímek obrazovky, logo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vestiční minci nebo medaili nejvíce preferují lidé s čistým příjmem domácnosti do 35 tisíc korun (28 %) a vysokoškoláci (22 %). Mezi kraji pak vede opět Olomoucký, následují Ústecký a Moravskoslezský. Zlatou cihličku (slitek) by nejvíce preferovali Jihočeši (60 % obyvatel kraje) a středoškoláci (54 %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roč jste si investiční minci koupil/a?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  </w:t>
      </w:r>
      <w:r>
        <w:rPr/>
        <w:drawing>
          <wp:inline distT="0" distB="0" distL="0" distR="0">
            <wp:extent cx="3152140" cy="1219200"/>
            <wp:effectExtent l="0" t="0" r="0" b="0"/>
            <wp:docPr id="5" name="Obrázek 5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Z lidí, kteří si minci koupili pro sebe, bylo více mužů než žen (60 % z dotázaných mužů potvrdilo nákup pro svou potřebu). Ve více než dvou třetinách případů (69 %) jim bylo přes 45 let a byli z měst nad 100 000 obyvatel. Jako dárek pro někoho jiného investiční mince více kupují ženy, a to většinou ve věku přes 50 let a z Prahy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ovažujete investici do zlata za bezpečnou?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 </w:t>
      </w:r>
      <w:r>
        <w:rPr/>
        <w:drawing>
          <wp:inline distT="0" distB="0" distL="0" distR="0">
            <wp:extent cx="1644015" cy="1380490"/>
            <wp:effectExtent l="0" t="0" r="0" b="0"/>
            <wp:docPr id="6" name="Image2" descr="Obsah obrázku text, snímek obrazovky, Písmo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Obsah obrázku text, snímek obrazovky, Písmo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 „spíše bezpečnou“ považují investici do zlata dva ze tří vysokoškoláků, nejvíce v Jihomoravském kraji, ve Středočeském a v Praze. Nejčastěji se jedná o lidi žijící v domácnosti s čistým měsíčním příjmem přes 50 tisíc korun. Za „rozhodně bezpečnou“ ji považují spíše muži než ženy – ty častěji volily možnost „za spíše bezpečnou“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Spontánně si lidé mezi obchodníky s drahými kovy či investičními mincemi nejčastěji vybaví Českou mincovnu, tři pětiny ji znají alespoň podle názvu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" w:name="_Hlk125969615"/>
      <w:bookmarkStart w:id="3" w:name="_Hlk125969615"/>
      <w:bookmarkEnd w:id="3"/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627245" cy="2672080"/>
            <wp:effectExtent l="0" t="0" r="0" b="0"/>
            <wp:docPr id="7" name="Obrázek 7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rahé kovy, kryptoměny, zlato „na papíře“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ři pětiny lidí považují zlato za příliš konzervativní investici; na druhou stranu jen pětina lidí považuje investice do kryptoměn za zajímavější než investice do zlata. S tím, že kryptoměny jsou zajímavější investicí než zlato, souhlasí významně častěji lidé ve věku do 29 let (30 % z nich). Muži souhlasí častěji (61 %) než ženy s tím, že zlato je příliš konzervativní. A třetina lidí ví, že je možné investovat do zlata i jen „na papíře“ (stanete se držiteli dokladu o tom, že jste do zlata investovali, fyzicky jej však nemáte), vnímají ale tuto možnost spíše jako méně bezpečnou a jako stejně či méně výhodnou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125969572"/>
      <w:bookmarkStart w:id="5" w:name="_Hlk125969572"/>
      <w:bookmarkEnd w:id="5"/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744b"/>
    <w:pPr>
      <w:widowControl/>
      <w:bidi w:val="0"/>
      <w:spacing w:before="0" w:after="26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f84739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34cec"/>
    <w:rPr>
      <w:rFonts w:ascii="Arial" w:hAnsi="Arial"/>
      <w:sz w:val="14"/>
      <w:szCs w:val="24"/>
    </w:rPr>
  </w:style>
  <w:style w:type="character" w:styleId="Emphasis">
    <w:name w:val="Emphasis"/>
    <w:basedOn w:val="DefaultParagraphFont"/>
    <w:uiPriority w:val="20"/>
    <w:qFormat/>
    <w:rsid w:val="00ea3bc8"/>
    <w:rPr>
      <w:i/>
      <w:iCs/>
    </w:rPr>
  </w:style>
  <w:style w:type="character" w:styleId="Strong">
    <w:name w:val="Strong"/>
    <w:basedOn w:val="DefaultParagraphFont"/>
    <w:uiPriority w:val="22"/>
    <w:qFormat/>
    <w:rsid w:val="0033287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2876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4739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34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1aed"/>
    <w:pPr>
      <w:tabs>
        <w:tab w:val="clear" w:pos="709"/>
        <w:tab w:val="center" w:pos="4536" w:leader="none"/>
        <w:tab w:val="right" w:pos="9072" w:leader="none"/>
      </w:tabs>
      <w:spacing w:lineRule="exact" w:line="180" w:before="0" w:after="0"/>
    </w:pPr>
    <w:rPr>
      <w:sz w:val="14"/>
    </w:rPr>
  </w:style>
  <w:style w:type="paragraph" w:styleId="JSkod" w:customStyle="1">
    <w:name w:val="JS_kod"/>
    <w:basedOn w:val="Footer"/>
    <w:next w:val="Footer"/>
    <w:qFormat/>
    <w:rsid w:val="00f028b9"/>
    <w:pPr>
      <w:spacing w:lineRule="auto" w:line="240"/>
      <w:jc w:val="right"/>
    </w:pPr>
    <w:rPr>
      <w:spacing w:val="8"/>
      <w:sz w:val="8"/>
      <w:szCs w:val="8"/>
    </w:rPr>
  </w:style>
  <w:style w:type="paragraph" w:styleId="JSpage" w:customStyle="1">
    <w:name w:val="JS_page"/>
    <w:basedOn w:val="Footer"/>
    <w:next w:val="Footer"/>
    <w:qFormat/>
    <w:rsid w:val="00f028b9"/>
    <w:pPr>
      <w:tabs>
        <w:tab w:val="clear" w:pos="4536"/>
        <w:tab w:val="clear" w:pos="9072"/>
        <w:tab w:val="left" w:pos="8789" w:leader="none"/>
        <w:tab w:val="right" w:pos="9639" w:leader="none"/>
      </w:tabs>
    </w:pPr>
    <w:rPr/>
  </w:style>
  <w:style w:type="paragraph" w:styleId="CMadrest" w:customStyle="1">
    <w:name w:val="CM_adresát"/>
    <w:basedOn w:val="Normal"/>
    <w:qFormat/>
    <w:rsid w:val="008a772b"/>
    <w:pPr>
      <w:spacing w:lineRule="exact" w:line="280" w:before="0" w:after="0"/>
      <w:ind w:left="465" w:hanging="0"/>
    </w:pPr>
    <w:rPr>
      <w:rFonts w:ascii="Calibri" w:hAnsi="Calibri" w:cs="Calibri"/>
      <w:b/>
      <w:szCs w:val="22"/>
    </w:rPr>
  </w:style>
  <w:style w:type="paragraph" w:styleId="CMdatum" w:customStyle="1">
    <w:name w:val="CM_datum"/>
    <w:basedOn w:val="Normal"/>
    <w:qFormat/>
    <w:rsid w:val="008a772b"/>
    <w:pPr>
      <w:spacing w:lineRule="exact" w:line="280" w:before="0" w:after="360"/>
      <w:jc w:val="right"/>
    </w:pPr>
    <w:rPr>
      <w:rFonts w:ascii="Calibri" w:hAnsi="Calibri" w:cs="Calibri"/>
    </w:rPr>
  </w:style>
  <w:style w:type="paragraph" w:styleId="CMosloveni" w:customStyle="1">
    <w:name w:val="CM_osloveni"/>
    <w:basedOn w:val="Normal"/>
    <w:qFormat/>
    <w:rsid w:val="008a772b"/>
    <w:pPr>
      <w:spacing w:lineRule="exact" w:line="280" w:before="0" w:after="360"/>
    </w:pPr>
    <w:rPr>
      <w:rFonts w:ascii="Calibri" w:hAnsi="Calibri" w:cs="Calibri"/>
    </w:rPr>
  </w:style>
  <w:style w:type="paragraph" w:styleId="CMbodytext" w:customStyle="1">
    <w:name w:val="CM_bodytext"/>
    <w:basedOn w:val="Normal"/>
    <w:qFormat/>
    <w:rsid w:val="008a772b"/>
    <w:pPr>
      <w:spacing w:lineRule="exact" w:line="280" w:before="0" w:after="360"/>
      <w:jc w:val="both"/>
    </w:pPr>
    <w:rPr>
      <w:rFonts w:ascii="Calibri" w:hAnsi="Calibri" w:cs="Calibri"/>
    </w:rPr>
  </w:style>
  <w:style w:type="paragraph" w:styleId="CMpodpis" w:customStyle="1">
    <w:name w:val="CM_podpis"/>
    <w:basedOn w:val="Normal"/>
    <w:qFormat/>
    <w:rsid w:val="008a772b"/>
    <w:pPr>
      <w:spacing w:lineRule="exact" w:line="280" w:before="0" w:after="0"/>
    </w:pPr>
    <w:rPr>
      <w:rFonts w:ascii="Calibri" w:hAnsi="Calibri" w:cs="Calibri"/>
    </w:rPr>
  </w:style>
  <w:style w:type="paragraph" w:styleId="CMzapati" w:customStyle="1">
    <w:name w:val="CM_zapati"/>
    <w:basedOn w:val="Footer"/>
    <w:qFormat/>
    <w:rsid w:val="008a772b"/>
    <w:pPr>
      <w:tabs>
        <w:tab w:val="clear" w:pos="4536"/>
        <w:tab w:val="clear" w:pos="9072"/>
        <w:tab w:val="center" w:pos="2552" w:leader="none"/>
        <w:tab w:val="right" w:pos="5104" w:leader="none"/>
      </w:tabs>
      <w:spacing w:lineRule="exact" w:line="160"/>
      <w:jc w:val="both"/>
    </w:pPr>
    <w:rPr>
      <w:rFonts w:ascii="Calibri" w:hAnsi="Calibri" w:cs="Calibri"/>
      <w:color w:val="002E5F"/>
      <w:sz w:val="12"/>
      <w:szCs w:val="12"/>
    </w:rPr>
  </w:style>
  <w:style w:type="paragraph" w:styleId="CMzapatinadpis" w:customStyle="1">
    <w:name w:val="CM_zapati_nadpis"/>
    <w:basedOn w:val="Footer"/>
    <w:qFormat/>
    <w:rsid w:val="008a772b"/>
    <w:pPr>
      <w:tabs>
        <w:tab w:val="clear" w:pos="4536"/>
        <w:tab w:val="clear" w:pos="9072"/>
        <w:tab w:val="center" w:pos="2552" w:leader="none"/>
        <w:tab w:val="right" w:pos="5104" w:leader="none"/>
      </w:tabs>
      <w:spacing w:lineRule="exact" w:line="160"/>
      <w:jc w:val="both"/>
    </w:pPr>
    <w:rPr>
      <w:rFonts w:ascii="Calibri" w:hAnsi="Calibri" w:cs="Calibri"/>
      <w:b/>
      <w:color w:val="002E5F"/>
      <w:sz w:val="12"/>
      <w:szCs w:val="12"/>
    </w:rPr>
  </w:style>
  <w:style w:type="paragraph" w:styleId="CMzapatistrankovani" w:customStyle="1">
    <w:name w:val="CM_zapati_strankovani"/>
    <w:basedOn w:val="Footer"/>
    <w:qFormat/>
    <w:rsid w:val="008a772b"/>
    <w:pPr>
      <w:jc w:val="right"/>
    </w:pPr>
    <w:rPr>
      <w:rFonts w:ascii="Calibri" w:hAnsi="Calibri" w:cs="Calibri"/>
      <w:b/>
      <w:color w:val="002E5F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32876"/>
    <w:pPr>
      <w:spacing w:beforeAutospacing="1" w:afterAutospacing="1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aa50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9223a"/>
    <w:pPr>
      <w:spacing w:before="0" w:after="2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30c0"/>
    <w:rPr/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3</Words>
  <Characters>4567</Characters>
  <CharactersWithSpaces>5330</CharactersWithSpaces>
  <Paragraphs>10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4:00Z</dcterms:created>
  <dc:creator>Jana Lejsková</dc:creator>
  <dc:description/>
  <dc:language>en-US</dc:language>
  <cp:lastModifiedBy>Svetozár Plesník</cp:lastModifiedBy>
  <cp:lastPrinted>2012-07-31T08:58:00Z</cp:lastPrinted>
  <dcterms:modified xsi:type="dcterms:W3CDTF">2023-06-28T12:46:00Z</dcterms:modified>
  <cp:revision>4</cp:revision>
  <dc:subject/>
  <dc:title>ŠKODA J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