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0" w:after="300"/>
        <w:jc w:val="center"/>
        <w:outlineLvl w:val="2"/>
        <w:rPr>
          <w:rFonts w:ascii="__Gotham_Fallback_6ba394" w:hAnsi="__Gotham_Fallback_6ba394" w:eastAsia="Times New Roman" w:cs="Times New Roman"/>
          <w:b/>
          <w:b/>
          <w:bCs/>
          <w:caps/>
          <w:color w:val="172F45"/>
          <w:kern w:val="0"/>
          <w:sz w:val="32"/>
          <w:szCs w:val="32"/>
          <w14:ligatures w14:val="none"/>
        </w:rPr>
      </w:pPr>
      <w:r>
        <w:rPr>
          <w:rFonts w:eastAsia="Times New Roman" w:cs="Times New Roman" w:ascii="__Gotham_Fallback_6ba394" w:hAnsi="__Gotham_Fallback_6ba394"/>
          <w:b/>
          <w:bCs/>
          <w:caps/>
          <w:color w:val="172F45"/>
          <w:kern w:val="0"/>
          <w:sz w:val="32"/>
          <w:szCs w:val="32"/>
          <w14:ligatures w14:val="none"/>
        </w:rPr>
        <w:t>МЕЖДУНАРОДНЫЙ ФОРУМ АСТАНА АНОНСИРУЕТ СПИСОК ОСНОВНЫХ СПИКЕРОВ И ПАРТНЕРОВ</w:t>
      </w:r>
    </w:p>
    <w:p>
      <w:pPr>
        <w:pStyle w:val="Normal"/>
        <w:spacing w:lineRule="atLeast" w:line="510" w:before="0" w:after="150"/>
        <w:jc w:val="both"/>
        <w:rPr>
          <w:rFonts w:ascii="Gotham Pro" w:hAnsi="Gotham Pro" w:eastAsia="Times New Roman" w:cs="Times New Roman"/>
          <w:color w:val="000000"/>
          <w:kern w:val="0"/>
          <w:sz w:val="30"/>
          <w:szCs w:val="30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30"/>
          <w:szCs w:val="30"/>
          <w14:ligatures w14:val="none"/>
        </w:rPr>
        <w:t>Астана, 26 ма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w:drawing>
          <wp:inline distT="0" distB="0" distL="0" distR="0">
            <wp:extent cx="11437620" cy="5981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762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10" w:before="225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8-9 июня 2023 года в столице Казахстана состоится Международный форум Аст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Тема Форума: «Преодоление вызовов через диалог: по пути сотрудничества, развития и прогресс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Это мероприятие высокого уровня под председательством Президента Казахстана Касым-Жомарта Токаева призвано объединить усилия мирового сообщества для поиска консолидированных ответов на беспрецедентные вызовы, связанные с нарастанием геополитической напряженности и кардинальной трансформацией традиционных моделей межгосударственного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b/>
          <w:bCs/>
          <w:color w:val="000000"/>
          <w:kern w:val="0"/>
          <w:sz w:val="24"/>
          <w:szCs w:val="24"/>
          <w14:ligatures w14:val="none"/>
        </w:rPr>
        <w:t>Среди почетных гостей анонсированы: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Его Высочество Шейх Тамим бин Хамад Аль Тани, Эмир государства Катар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Его Превосходительство Садыр Жапаров, Президент Кыргызской Республики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Ее Превосходительство Желька Цвиянович, Председатель Президиума Боснии и Герцеговины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Д-р Нгози Оконджо-Ивеала, Генеральный директор Всемирной торговой организации (ВТО)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Одрэ Азуле, Генеральный директор Организации Объединенных Наций по вопросам образования, науки и культуры (ЮНЕСКО)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Армида Алисжахбана, Заместитель Генерального секретаря Организации Объединенных Наций, Исполнительный секретарь Экономической и социальной комиссии для Азии и Тихого океана (ЭСКАТО).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Кристалина Георгиева, Директор-распорядитель Международного валютного фонда (МВФ)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Мирослав Енча, помощник Генерального секретаря ООН по делам Европы, Центральной Азии и Северной и Южной Америки в Департаменте по политическим вопросам и вопросам миростроительства (ДПВМ)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Ивана Живкович, помощник Генерального секретаря, помощник Администратора и директор Регионального бюро для Европы и Содружества Независимых Государств Программы развития ООН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Хельга Шмид, Генеральный секретарь Организации по безопасности и сотрудничеству в Европе (ОБСЕ)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Маргарета Седерфельт, Председатель Парламентской ассамблеи ОБСЕ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Чжан Мин, Генеральный секретарь Шанхайской организации сотрудничества (ШОС)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Одиль Рено-Бассо, Президент Европейского банка реконструкции и развития (ЕБРР)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Масацугу Асакава, Президент Азиатского банка развития (АБР)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Господин Сухайль Мохаммед Фарадж Аль Мазруи, Министр энергетики и инфраструктуры Объединенных Арабских Эмиратов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Януш Войцеховский, Европейский комиссар по сельскому хозяйству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Господин Мулату Тешоме, бывший президент Эфиопии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Господин Ласина Зербо, бывший премьер-министр Буркина-Фасо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Томас Гремингер, швейцарский дипломат и бывший Генеральный секретарь ОБСЕ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Дэниел Ергин, вице-председатель S&amp;P Global</w:t>
      </w:r>
    </w:p>
    <w:p>
      <w:pPr>
        <w:pStyle w:val="Normal"/>
        <w:numPr>
          <w:ilvl w:val="0"/>
          <w:numId w:val="1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Рае Квон Чунг, директор Фонда Ban Ki-moon Foundation for a Better Future и бывший советник по вопросам изменения климата Республики Кор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В Форуме примут участие главы государств и правительств, руководители международных организаций и крупнейших компаний, видные политические деятели и представители экспертных кругов – более 300 иностранных делегатов, среди которых – главы МВФ, ВТО, АБР, ЕБРР, ОБСЕ, ЮНЕСКО, ШОС, председатель ПА ОБСЕ, представители ОЭСР и Торговой миссии США, члены Совета иностранных инвес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Ожидается более 1000 зарубежных гостей. Международное сообщество рассмотрит в рамках целей МФА модели межгосударственного сотрудничества и формирования новых глобальных партнер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Международный форум Астана предлагает всем заинтересованным сторонам присоединиться к более тесному диалогу, совместными усилиями прийти к четким и действенным решениям общемировых проблем по четырем ключевы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numPr>
          <w:ilvl w:val="0"/>
          <w:numId w:val="2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- Внешняя политика и международная безопасность;</w:t>
      </w:r>
    </w:p>
    <w:p>
      <w:pPr>
        <w:pStyle w:val="Normal"/>
        <w:numPr>
          <w:ilvl w:val="0"/>
          <w:numId w:val="2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- Международное развитие и устойчивость;</w:t>
      </w:r>
    </w:p>
    <w:p>
      <w:pPr>
        <w:pStyle w:val="Normal"/>
        <w:numPr>
          <w:ilvl w:val="0"/>
          <w:numId w:val="2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- Энергетика и изменение климата;</w:t>
      </w:r>
    </w:p>
    <w:p>
      <w:pPr>
        <w:pStyle w:val="Normal"/>
        <w:numPr>
          <w:ilvl w:val="0"/>
          <w:numId w:val="2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- Экономика и финан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Перечисленные выше направления составляют основу программы, которая включает в себя более 40 панельных сессий, неформальных дискуссий и других внепрограммных мероприятий.</w:t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Стратегические партнеры Форума – ООН и CN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ООН оказывает поддержку мероприятию, предоставляя докладчиков высокого уровня и координируя участие нескольких агентств О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Участие CNN в качестве стратегического медиа-партнера, являющегося авторитетным мировым новостным каналом, придаст Форуму особый вес. Модератором пленарного заседания выступит ведущий CNN Ричард Кв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Форум, организованный правительством Казахстана, пройдет в Конгресс-центре (EXPO), деловом районе в Астане, знаковом выставочном комплексе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b/>
          <w:bCs/>
          <w:color w:val="000000"/>
          <w:kern w:val="0"/>
          <w:sz w:val="24"/>
          <w:szCs w:val="24"/>
          <w14:ligatures w14:val="none"/>
        </w:rPr>
        <w:t>Примечание</w:t>
      </w:r>
    </w:p>
    <w:p>
      <w:pPr>
        <w:pStyle w:val="Normal"/>
        <w:numPr>
          <w:ilvl w:val="0"/>
          <w:numId w:val="3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Если вы заинтересованы в участии в Форуме или желаете получить дополнительную информацию о партнерстве, пожалуйста, свяжитесь с нами на сайте Международного форума Астана: </w:t>
      </w:r>
      <w:hyperlink r:id="rId3" w:tgtFrame="_blank">
        <w:r>
          <w:rPr>
            <w:rFonts w:eastAsia="Times New Roman" w:cs="Times New Roman" w:ascii="Gotham Pro" w:hAnsi="Gotham Pro"/>
            <w:color w:val="0000FF"/>
            <w:kern w:val="0"/>
            <w:sz w:val="24"/>
            <w:szCs w:val="24"/>
            <w:u w:val="single"/>
            <w14:ligatures w14:val="none"/>
          </w:rPr>
          <w:t>https://astanainternationalforum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__Gotham_Fallback_6ba394" w:hAnsi="__Gotham_Fallback_6ba394"/>
          <w:color w:val="172F45"/>
          <w:kern w:val="0"/>
          <w:sz w:val="24"/>
          <w:szCs w:val="24"/>
          <w14:ligatures w14:val="none"/>
        </w:rPr>
        <w:br/>
      </w:r>
    </w:p>
    <w:p>
      <w:pPr>
        <w:pStyle w:val="Normal"/>
        <w:spacing w:lineRule="atLeast" w:line="510" w:before="0" w:after="0"/>
        <w:jc w:val="both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b/>
          <w:bCs/>
          <w:color w:val="000000"/>
          <w:kern w:val="0"/>
          <w:sz w:val="24"/>
          <w:szCs w:val="24"/>
          <w14:ligatures w14:val="none"/>
        </w:rPr>
        <w:t>Связаться с нами</w:t>
      </w:r>
    </w:p>
    <w:p>
      <w:pPr>
        <w:pStyle w:val="Normal"/>
        <w:numPr>
          <w:ilvl w:val="0"/>
          <w:numId w:val="4"/>
        </w:numPr>
        <w:spacing w:lineRule="atLeast" w:line="510" w:before="0" w:after="0"/>
        <w:rPr>
          <w:rFonts w:ascii="Gotham Pro" w:hAnsi="Gotham Pro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otham Pro" w:hAnsi="Gotham Pro"/>
          <w:color w:val="000000"/>
          <w:kern w:val="0"/>
          <w:sz w:val="24"/>
          <w:szCs w:val="24"/>
          <w14:ligatures w14:val="none"/>
        </w:rPr>
        <w:t>Для запросов СМИ, пожалуйста, свяжитесь со службой поддержки СМИ Международного форума Астана: </w:t>
      </w:r>
      <w:hyperlink r:id="rId4" w:tgtFrame="_blank">
        <w:r>
          <w:rPr>
            <w:rFonts w:eastAsia="Times New Roman" w:cs="Times New Roman" w:ascii="Gotham Pro" w:hAnsi="Gotham Pro"/>
            <w:color w:val="0000FF"/>
            <w:kern w:val="0"/>
            <w:sz w:val="24"/>
            <w:szCs w:val="24"/>
            <w:u w:val="single"/>
            <w14:ligatures w14:val="none"/>
          </w:rPr>
          <w:t>info@astanainternationalforum.com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_Gotham_Fallback_6ba394">
    <w:charset w:val="01"/>
    <w:family w:val="roman"/>
    <w:pitch w:val="variable"/>
  </w:font>
  <w:font w:name="Gotham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cs-CZ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cs-CZ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tanainternationalforum.org/" TargetMode="External"/><Relationship Id="rId4" Type="http://schemas.openxmlformats.org/officeDocument/2006/relationships/hyperlink" Target="mailto: info@astanainternationalforu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91</Words>
  <Characters>4082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5:01:00Z</dcterms:created>
  <dc:creator>Svetozár Plesník</dc:creator>
  <dc:description/>
  <dc:language>en-US</dc:language>
  <cp:lastModifiedBy>Svetozár Plesník</cp:lastModifiedBy>
  <dcterms:modified xsi:type="dcterms:W3CDTF">2023-05-2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