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 xml:space="preserve">Menu Emirates ve First a Business Class 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>Recept: veganský koláč z cukety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cs-CZ"/>
        </w:rPr>
      </w:pPr>
      <w:r>
        <w:rPr/>
        <w:drawing>
          <wp:inline distT="0" distB="0" distL="0" distR="0">
            <wp:extent cx="4389120" cy="27508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 xml:space="preserve">Ingredience: </w:t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>Cuketová náplň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400 g namočených a rozmixovaných kešu ořechů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1 lžička čerstvých tymiánových lístků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2 lžíce kapar, jemně nasekaných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1 citron, oloupaná kůra a šťáva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- 1 kg cukety, podélně nakrájené na plátky 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¼ lžičky mletého muškátového oříšku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60 g olivového oleje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>Cizrnový koláčový základ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180 g cizrnové mouky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½ lžičky soli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65 g kokosového oleje nebo margarínu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2–3 lžíce studené vody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 xml:space="preserve">Vybavení, které budete potřebovat: 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Mixér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22centimetrová dortová forma s odnímatelným dnem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Plastová fólie/obal na potraviny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Drátěný stojan/mřížka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- Kráječ mandolína (volitelně)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  <w:t>Postup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1. Než začnete 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ešu ořechy namočte přes noc do misky s vodou. Slijte je a rozmixujte v mixéru, dokud nebudou krémové. Odstavte stranou. Předehřejte troubu na 175 °C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. Připravte si základ koláče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Ve velké míse smíchejte cizrnovou mouku a sůl. Přidejte změklý kokosový olej (nebo margarín) a vodu a dobře promíchejte, dokud se ingredience nespojí. 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3. Vychlaďte  jej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ěsto rovnoměrně vtlačte na dno koláčové formy. Lehce zakryjte plastovou fólií a dejte do chladničky na nejméně 1 hodinu. Případně jej můžete na 20 minut zmrazit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4. Upečte korpus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yjměte koláčový základ z chladničky. Dno koláče propíchněte 5 až 6krát vidličkou. Pečte v předehřáté troubě 10 minut. Ponechte ve formě a nechte vychladnout na mřížce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5. Připravte náplň 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Natrhejte lístky tymiánu, kapary nasekejte nadrobno a citron zbavte kůry a šťávy. Cuketu nakrájejte podélně na tenké plátky – použijte k tomu mandolínu. Přísady dejte stranou zvlášť. 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6. Náplň naneste na korpus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e středně velké míse smíchejte rozmixované kešu oříšky s tymiánem, kapary a muškátovým oříškem. Dochuťte solí a pepřem. Lžící naneste náplň na vrchol korpusu a uhlaďte hřbetem lžíce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7. Naaranžujte cuketu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Na náplň naaranžujte plátky cukety ve tvaru spirály. Pokapejte citronovou šťávou a olivovým olejem a posypte citronovou kůrou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8. Upečte koláč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láč pečeme v troubě 15–20 minut, dokud základ nezezlátne a cuketa není upečená.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9. Podáváme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Koláč vyjměte z formy, nakrájejte na plátky a vychutnejte. </w:t>
      </w:r>
    </w:p>
    <w:p>
      <w:pPr>
        <w:pStyle w:val="Normal"/>
        <w:spacing w:before="0" w:after="0"/>
        <w:rPr>
          <w:rFonts w:ascii="EK03Plain-M01" w:hAnsi="EK03Plain-M01" w:cs="EK03Plain-M01"/>
          <w:lang w:val="cs-CZ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K03Plain-M01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4850" cy="923925"/>
          <wp:effectExtent l="0" t="0" r="0" b="0"/>
          <wp:docPr id="2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6e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6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6e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6e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00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2006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2</Words>
  <Characters>1841</Characters>
  <CharactersWithSpaces>2149</CharactersWithSpaces>
  <Paragraphs>4</Paragraphs>
  <Company>Emirate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0:00Z</dcterms:created>
  <dc:creator>Laoise Molloy</dc:creator>
  <dc:description/>
  <dc:language>en-US</dc:language>
  <cp:lastModifiedBy>Svetozár Plesník</cp:lastModifiedBy>
  <dcterms:modified xsi:type="dcterms:W3CDTF">2023-01-1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