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4"/>
        </w:rPr>
      </w:pPr>
      <w:r>
        <w:rPr/>
        <w:drawing>
          <wp:inline distT="0" distB="0" distL="0" distR="0">
            <wp:extent cx="2636520" cy="1882140"/>
            <wp:effectExtent l="0" t="0" r="0" b="0"/>
            <wp:docPr id="1" name="Picture 1" descr="C:\Users\Tereza\Documents\Práce\Martina\Emblem Spa\5602-logo-Emblem.Logo.Whit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Tereza\Documents\Práce\Martina\Emblem Spa\5602-logo-Emblem.Logo.Whit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5332" r="0" b="13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RNÍ ODPOČINEK V SRDCI PRAH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oužíte po dlouhé zimě po novém začátku, kterým byste odstartovali další úspěšný rok? Návštěva Prahy je na jaře úžasným zážitkem, a o to víc, když zvolíte dokonalé ubytování. Emblem Hotel Prague naleznete v samém srdci metropole, jen kousek od Staroměstského náměstí. Luxusně zařízené pokoje a apartmány doplňují kvalitní služby, v čele s kontinentální snídaní, kterou vám každé ráno naservírují v příjemných prostorách hotelové restaurace. Pro odpočinek můžete kromě pokojů využít i hotelové lázně M Spa, která se pyšní saunou, párou a střešní vířivkou s nádherným výhledem na Pražský hrad.     </w:t>
      </w:r>
    </w:p>
    <w:p>
      <w:pPr>
        <w:pStyle w:val="Normal"/>
        <w:jc w:val="both"/>
        <w:rPr>
          <w:b/>
          <w:b/>
          <w:bCs/>
        </w:rPr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5762625" cy="38385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762520" cy="383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02.3pt;width:453.7pt;height:302.2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hyperlink r:id="rId5">
        <w:r>
          <w:rPr>
            <w:rStyle w:val="InternetLink"/>
          </w:rPr>
          <w:t>www.emblemprague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abacSansThin">
    <w:charset w:val="01"/>
    <w:family w:val="roman"/>
    <w:pitch w:val="variable"/>
  </w:font>
  <w:font w:name="TabacSans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ercuPro-Medium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17a79"/>
    <w:rPr>
      <w:rFonts w:ascii="Tahoma" w:hAnsi="Tahoma" w:cs="Tahoma"/>
      <w:sz w:val="16"/>
      <w:szCs w:val="16"/>
    </w:rPr>
  </w:style>
  <w:style w:type="character" w:styleId="Fontstyle01" w:customStyle="1">
    <w:name w:val="fontstyle01"/>
    <w:basedOn w:val="DefaultParagraphFont"/>
    <w:qFormat/>
    <w:rsid w:val="00fb771b"/>
    <w:rPr>
      <w:rFonts w:ascii="TabacSansThin" w:hAnsi="TabacSansThi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 w:customStyle="1">
    <w:name w:val="fontstyle21"/>
    <w:basedOn w:val="DefaultParagraphFont"/>
    <w:qFormat/>
    <w:rsid w:val="00fb771b"/>
    <w:rPr>
      <w:rFonts w:ascii="TabacSansLight" w:hAnsi="TabacSansLight"/>
      <w:b w:val="false"/>
      <w:bCs w:val="false"/>
      <w:i w:val="false"/>
      <w:iCs w:val="false"/>
      <w:color w:val="B2ADAC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a8294c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8e5ed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17a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2" w:customStyle="1">
    <w:name w:val="H2"/>
    <w:basedOn w:val="Normal"/>
    <w:uiPriority w:val="99"/>
    <w:qFormat/>
    <w:rsid w:val="00fe3755"/>
    <w:pPr>
      <w:keepNext w:val="true"/>
      <w:widowControl w:val="false"/>
      <w:suppressAutoHyphens w:val="true"/>
      <w:spacing w:lineRule="atLeast" w:line="220" w:before="170" w:after="0"/>
      <w:textAlignment w:val="center"/>
    </w:pPr>
    <w:rPr>
      <w:rFonts w:ascii="ApercuPro-Medium" w:hAnsi="ApercuPro-Medium" w:eastAsia="Calibri" w:cs="ApercuPro-Medium" w:eastAsiaTheme="minorHAnsi"/>
      <w:color w:val="636469"/>
      <w:sz w:val="18"/>
      <w:szCs w:val="18"/>
      <w:lang w:val="en-US" w:eastAsia="en-US"/>
    </w:rPr>
  </w:style>
  <w:style w:type="paragraph" w:styleId="P4" w:customStyle="1">
    <w:name w:val="p4"/>
    <w:basedOn w:val="Normal"/>
    <w:qFormat/>
    <w:rsid w:val="00b204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9250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emblempragu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101</Words>
  <Characters>598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54:00Z</dcterms:created>
  <dc:creator/>
  <dc:description/>
  <dc:language>en-US</dc:language>
  <cp:lastModifiedBy/>
  <cp:lastPrinted>2017-10-12T11:52:00Z</cp:lastPrinted>
  <dcterms:modified xsi:type="dcterms:W3CDTF">2023-01-17T16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