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yn: Nejen teplé počasí v uplynulém roce pomohlo k úsporá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otřeba plynu v Česku ve čtvrtém čtvrtletí po očištění o vliv počasí meziročně poklesla o 14,2 %, což je sice méně než v předcházejícím kvartále, ale tam se kladně projevilo odsunutí začátku topné sezóny.  </w:t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drawing>
          <wp:inline distT="0" distB="0" distL="0" distR="0">
            <wp:extent cx="5831840" cy="314007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K úsporám v posledním kvartále také pomohly teploty vzduchu, které byly meziročně vyšší. Říjen byl teplejší o 3 °C a listopad o 0,8 °C. Prosinec vyšel sice teplotně normální a dokonce srovnatelný s tím v roce 2021, ale nejdříve přišla chladná epizoda počátkem prosince, kdy se spotřeba plynu dostala až k 450 GWh/den. Začal panovat strach, jestli nám zásoby plynu vydrží. Naštěstí přišlo výrazné oteplení na Vánoce a spotřeba plynu výrazně klesla a bylo možné naopak i plnit zásobníky. Na Štědrý den byla dokonce spotřeba plynu nižší o 22 % než byl průměr posledních pěti Štědrých dnů.“</w:t>
      </w:r>
      <w:r>
        <w:rPr>
          <w:bCs/>
          <w:sz w:val="24"/>
          <w:szCs w:val="24"/>
        </w:rPr>
        <w:t xml:space="preserve"> uvádí Kamil Rajdl, analytik společnosti Amper Mete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Segoe UI" w:ascii="Segoe UI" w:hAnsi="Segoe UI"/>
          <w:b/>
          <w:bCs/>
          <w:color w:val="0F1419"/>
          <w:sz w:val="23"/>
          <w:szCs w:val="23"/>
        </w:rPr>
        <w:t>Celkově byl rok 2022 meziročně o 1,3 °C teplejší. I díky tomu jsme spotřebovali o 19,2 % méně plynu. Po očištění o vliv počasí a spotřeby plynu paroplynovou elektrárnou Počerady pak činí skutečné úspory 12,9 %.</w:t>
      </w:r>
      <w:r>
        <w:rPr>
          <w:rFonts w:cs="Segoe UI" w:ascii="Segoe UI" w:hAnsi="Segoe UI"/>
          <w:color w:val="0F1419"/>
          <w:sz w:val="23"/>
          <w:szCs w:val="23"/>
        </w:rPr>
        <w:t xml:space="preserve"> Velmi podobných úspor jsme dosáhli i v porovnání s roky 2018-2020 i přesto, že ty byly teplejší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drawing>
          <wp:inline distT="0" distB="0" distL="0" distR="0">
            <wp:extent cx="5831840" cy="358902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Významně čísla ovlivnila také výroba elektrické energie v paroplynové elektrárně Počerady. V říjnu spotřebovala meziročně pětkrát více plynu, naopak v listopadu její spotřeba klesla o 45 % a v prosinci byla srovnatelná posledním měsícem roku 2021. </w:t>
      </w:r>
      <w:r>
        <w:rPr>
          <w:b/>
          <w:sz w:val="24"/>
          <w:szCs w:val="24"/>
        </w:rPr>
        <w:t xml:space="preserve">Od začátku roku spotřebovala meziročně elektrárna Počerady o 26 % méně plynu.  Celkově se podílela na spotřebě plynu od začátku roku z 4,9 %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drawing>
          <wp:inline distT="0" distB="0" distL="0" distR="0">
            <wp:extent cx="5831840" cy="3710940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ktřina: trend v úsporách se otočil</w:t>
      </w:r>
    </w:p>
    <w:p>
      <w:pPr>
        <w:pStyle w:val="Normal"/>
        <w:tabs>
          <w:tab w:val="clear" w:pos="708"/>
          <w:tab w:val="left" w:pos="8280" w:leader="none"/>
        </w:tabs>
        <w:ind w:left="283" w:right="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elektřiny dosáhly úspory svého vrcholu koncem října. Poté se trend otočil a spotřeba elektřiny začala i po očištění o vliv počasí stoupat. Dokonce poslední týdny roku byla spotřeba elektřiny meziročně podobná. I přesto meziročně poslední kvartál zaznamenal nižší spotřebu o 4,1 % (hlavně díky říjnu), ale mezikvartálně stoupl o 0,56 % po očištění o vliv počasí.</w:t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</w:rPr>
      </w:pPr>
      <w:r>
        <w:rPr/>
        <w:drawing>
          <wp:inline distT="0" distB="0" distL="0" distR="0">
            <wp:extent cx="5831840" cy="3140075"/>
            <wp:effectExtent l="0" t="0" r="0" b="0"/>
            <wp:docPr id="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 xml:space="preserve">Jedním z mnoha důvodů vyšších úspor elektřiny v uplynulém roce byly střešní instalace fotovoltaiky, ale během listopadu a prosince logicky výroba z nich klesla k minimu, a proto i celkové úspory na spotřebě elektřiny nebyly pak již tak velké,“ </w:t>
      </w:r>
      <w:r>
        <w:rPr>
          <w:bCs/>
          <w:sz w:val="24"/>
          <w:szCs w:val="24"/>
        </w:rPr>
        <w:t>vysvětluje Martin Nádeníček, předseda představenstva společnosti Amper Savings.</w:t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Za celý uplynulý rok jsme spotřebovali meziročně o 2,7 % méně elektrické energie. Po očištění o vliv počasí pak činí celkové úspory pouze 2,0 %.</w:t>
      </w:r>
      <w:r>
        <w:rPr>
          <w:bCs/>
          <w:sz w:val="24"/>
          <w:szCs w:val="24"/>
        </w:rPr>
        <w:t xml:space="preserve"> K největším úsporám došlo v září a říjnu, a to jak díky výrobě elektřiny ze střešních FVE, tak i oddálenému začátku topné sezony. </w:t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</w:rPr>
      </w:pPr>
      <w:r>
        <w:rPr/>
        <w:drawing>
          <wp:inline distT="0" distB="0" distL="0" distR="0">
            <wp:extent cx="5831840" cy="314007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>To, že nedošlo k dramatickému propadu spotřeby elektřiny je dobrá zpráva, může to znamenat, že nenastalo očekávané uzavírání některých podniků.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Rozhodně však nejsme z nejhoršího venku. U významné části velkých odběratelů skončily smlouvy na dodávky levných „zafixovaných“ energií z let 2020-2021 až na konci roku 2022, čili dramatický nárůst nákladů na energie se u nich plně projeví právě až v roce 2023. Mnoho významných podniků tak čeká nelehké období, které může mít negativní vliv na jejich konkurenceschopnost ve světě, a tedy i zaměstnanost v ČR. V současné době klesají ceny energií na burze na předválečnou úroveň, nicméně tento trend se může opět velmi rychle obrátit, ať již z důvodu změny počasí či geopolitických rozhodnutí ohledně nových dopravních tras plynu do Evropy. Nadále tak evidujeme enormní zájem klientů o komplexní energeticky úsporné projekty s využitím alternativních zdrojů a paliv,</w:t>
      </w:r>
      <w:r>
        <w:rPr>
          <w:bCs/>
          <w:sz w:val="24"/>
          <w:szCs w:val="24"/>
        </w:rPr>
        <w:t>“ vysvětluje Martin Nádeníček, předseda představenstva společnosti Amper Savings.</w:t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novitelné zdroje: Meziroční nárůst výroby z OZE o 1,9 %</w:t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uplynulém roce se vyrobilo 4 887 GWh elektrické energie z fotovoltaických, větrných a vodních elektráren. Z poloviny se na tomto čísle podílela fotovoltaika, z 37 % pak vodní elektrárny a z pouhých 13 % větrné elektrárny. OZE dokázaly pokrýt spotřebu elektřiny v České republice ze 7 %.</w:t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center"/>
        <w:rPr>
          <w:bCs/>
          <w:sz w:val="24"/>
          <w:szCs w:val="24"/>
        </w:rPr>
      </w:pPr>
      <w:r>
        <w:rPr/>
        <w:drawing>
          <wp:inline distT="0" distB="0" distL="0" distR="0">
            <wp:extent cx="4694555" cy="2755900"/>
            <wp:effectExtent l="0" t="0" r="0" b="0"/>
            <wp:docPr id="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rázek: Výroba OZE v roce 2021 a 2022</w:t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ziročně se více elektřiny vyrobilo z fotovoltaických elektráren a to o 12,8 %. Paradoxně vodní elektrárny vyrobily meziročně o 11,4 % méně elektrické energie, ale ve srovnání s delším průměrem (2016-2021), tak byla výroba vyšší o 28,6 %. Větrné elektrárny vyrobily o 8,8 % více elektrické energie než v roce 2021. Na vyšší výrobě se podílelo hlavně větrné počasí začátkem roku 2022. </w:t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rázek: Výroba z fotovoltaických (FVE), větrných (VTE) a vodních elektráren v roce 2022 a srovnání s jejím dlouhodobým průměrem (Přepočítáno na jednotný instalovaný výkon). </w:t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397" w:hanging="0"/>
        <w:jc w:val="both"/>
        <w:rPr>
          <w:bCs/>
          <w:sz w:val="24"/>
          <w:szCs w:val="24"/>
        </w:rPr>
      </w:pPr>
      <w:r>
        <w:rPr/>
        <w:drawing>
          <wp:inline distT="0" distB="0" distL="0" distR="0">
            <wp:extent cx="5831840" cy="6223000"/>
            <wp:effectExtent l="0" t="0" r="0" b="0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71" w:right="851" w:gutter="0" w:header="0" w:top="2155" w:footer="0" w:bottom="1418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76b9"/>
    <w:pPr>
      <w:widowControl/>
      <w:suppressAutoHyphens w:val="true"/>
      <w:bidi w:val="0"/>
      <w:spacing w:lineRule="atLeast" w:line="28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9f76b9"/>
    <w:pPr>
      <w:keepNext w:val="true"/>
      <w:keepLines/>
      <w:spacing w:lineRule="atLeast" w:line="420" w:before="240" w:after="0"/>
      <w:outlineLvl w:val="0"/>
    </w:pPr>
    <w:rPr>
      <w:rFonts w:eastAsia="ＭＳ ゴシック" w:cs="" w:cstheme="majorBidi" w:eastAsiaTheme="majorEastAsia"/>
      <w:color w:val="000000" w:themeColor="text1"/>
      <w:sz w:val="34"/>
      <w:szCs w:val="32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9f76b9"/>
    <w:pPr>
      <w:keepNext w:val="true"/>
      <w:keepLines/>
      <w:spacing w:before="40" w:after="0"/>
      <w:outlineLvl w:val="1"/>
    </w:pPr>
    <w:rPr>
      <w:rFonts w:eastAsia="ＭＳ ゴシック" w:cs="" w:cstheme="majorBidi" w:eastAsiaTheme="majorEastAsia"/>
      <w:color w:val="000000" w:themeColor="tex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f76b9"/>
    <w:rPr>
      <w:rFonts w:eastAsia="ＭＳ ゴシック" w:cs="" w:cstheme="majorBidi" w:eastAsiaTheme="majorEastAsia"/>
      <w:color w:val="000000" w:themeColor="text1"/>
      <w:sz w:val="3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f76b9"/>
    <w:rPr>
      <w:rFonts w:eastAsia="ＭＳ ゴシック" w:cs="" w:cstheme="majorBidi" w:eastAsiaTheme="majorEastAsia"/>
      <w:color w:val="000000" w:themeColor="tex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a7f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7fc0"/>
    <w:rPr/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4974c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5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6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6c4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6c4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7f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a7f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5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6c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6c49"/>
    <w:pPr/>
    <w:rPr>
      <w:b/>
      <w:bCs/>
    </w:rPr>
  </w:style>
  <w:style w:type="paragraph" w:styleId="Revision">
    <w:name w:val="Revision"/>
    <w:uiPriority w:val="99"/>
    <w:semiHidden/>
    <w:qFormat/>
    <w:rsid w:val="00896c49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ti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5BFF1-7E07-4FFB-8B4F-DF4C26902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5</Words>
  <Characters>3927</Characters>
  <CharactersWithSpaces>45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09:00Z</dcterms:created>
  <dc:creator>Martin Brada</dc:creator>
  <dc:description/>
  <dc:language>en-US</dc:language>
  <cp:lastModifiedBy>Svetozár Plesník</cp:lastModifiedBy>
  <dcterms:modified xsi:type="dcterms:W3CDTF">2023-01-10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