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tědrý večer nastal, aneb užijte si ho spolu se svým chlupáčem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o pro pejsky přichystal? Letos pro vaše psí kamarády e-shop</w:t>
      </w:r>
      <w:hyperlink r:id="rId2">
        <w:r>
          <w:rPr>
            <w:b/>
            <w:color w:val="1155CC"/>
            <w:u w:val="single"/>
          </w:rPr>
          <w:t xml:space="preserve"> spokojenypes.cz </w:t>
        </w:r>
      </w:hyperlink>
      <w:r>
        <w:rPr>
          <w:b/>
        </w:rPr>
        <w:t>přináší slušnou vánoční nadílku! Je libo bramborový salátek a rybu jako štědrovečerní menu i pro čtyřnohého strávníka? Dokonce se letos dočká i přípitku, chlupáč jeden. A že je to těšení na Vánoce už dlouhé? Nevadí, i pro vaše pejsky tu máme adventní kalendář se spoustou pochoutek pod víčky, kterého pejsci milují! A snad i Mikuláš něco nechal za oknem…</w:t>
      </w:r>
    </w:p>
    <w:p>
      <w:pPr>
        <w:pStyle w:val="Normal"/>
        <w:rPr>
          <w:b/>
          <w:b/>
        </w:rPr>
      </w:pPr>
      <w:r>
        <w:rPr>
          <w:b/>
        </w:rPr>
        <w:t>Inspirujte se nápaditými produkty pro své zvířecí kamarády!</w:t>
      </w:r>
    </w:p>
    <w:p>
      <w:pPr>
        <w:pStyle w:val="Normal"/>
        <w:rPr/>
      </w:pPr>
      <w:r>
        <w:rPr/>
      </w:r>
      <w:bookmarkStart w:id="0" w:name="_6pp9tqidriu3"/>
      <w:bookmarkStart w:id="1" w:name="_6pp9tqidriu3"/>
      <w:bookmarkEnd w:id="1"/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color w:val="AD1C17"/>
          <w:sz w:val="24"/>
          <w:szCs w:val="24"/>
        </w:rPr>
      </w:pPr>
      <w:hyperlink r:id="rId3">
        <w:bookmarkStart w:id="2" w:name="_6pp9tqidriu3"/>
        <w:bookmarkEnd w:id="2"/>
        <w:r>
          <w:rPr>
            <w:color w:val="1155CC"/>
            <w:sz w:val="24"/>
            <w:szCs w:val="24"/>
            <w:u w:val="single"/>
          </w:rPr>
          <w:t>Mapes adventní kalendář</w:t>
        </w:r>
      </w:hyperlink>
    </w:p>
    <w:p>
      <w:pPr>
        <w:pStyle w:val="Normal"/>
        <w:rPr/>
      </w:pPr>
      <w:r>
        <w:rPr>
          <w:color w:val="222426"/>
          <w:highlight w:val="white"/>
        </w:rPr>
        <w:t>Nejoblíbenější a nejchutnější adventní kalendář pro pejsky. Firma Mapes se zabývá přírodními pochoutkami z masa a vnitřností, které pejsci milují. A právě tyto pochoutky jsou ukryté pod jednotlivými okénky kalendáře. Tento rok jsme pro vás zabalili kalendář do jedinečného vánočního designu Spokojeného p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8675" cy="209867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0" cy="2451100"/>
            <wp:effectExtent l="0" t="0" r="0" b="0"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duekcei3m21"/>
      <w:bookmarkStart w:id="4" w:name="_gduekcei3m21"/>
      <w:bookmarkEnd w:id="4"/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color w:val="AD1C17"/>
          <w:sz w:val="24"/>
          <w:szCs w:val="24"/>
        </w:rPr>
      </w:pPr>
      <w:hyperlink r:id="rId6">
        <w:bookmarkStart w:id="5" w:name="_gduekcei3m21"/>
        <w:bookmarkEnd w:id="5"/>
        <w:r>
          <w:rPr>
            <w:color w:val="1155CC"/>
            <w:sz w:val="24"/>
            <w:szCs w:val="24"/>
            <w:u w:val="single"/>
          </w:rPr>
          <w:t>Konzerva Falco Deluxe vánoční ryba a bramborový salát</w:t>
        </w:r>
      </w:hyperlink>
    </w:p>
    <w:p>
      <w:pPr>
        <w:pStyle w:val="Normal"/>
        <w:rPr>
          <w:color w:val="222426"/>
          <w:highlight w:val="white"/>
        </w:rPr>
      </w:pPr>
      <w:r>
        <w:rPr>
          <w:color w:val="222426"/>
          <w:highlight w:val="white"/>
        </w:rPr>
        <w:t>Vánoční ryba s bramborovým salátem na štědrovečerní večeři? Ta nesmí na svátečním stole chybět! Max Deluxe přináší tuto rybku i pro vaše kočičí a psí mazlíčky. Ručně plněnou konzervu plnou kusů rybího masa a „bramborového salátu“, zabalenou do jedinečného vánočního obalu od Spokojeného psa, si zamiluje pejsek i jeho páníček.</w:t>
      </w:r>
    </w:p>
    <w:p>
      <w:pPr>
        <w:pStyle w:val="Normal"/>
        <w:rPr>
          <w:color w:val="222426"/>
          <w:highlight w:val="white"/>
        </w:rPr>
      </w:pPr>
      <w:r>
        <w:rPr/>
        <w:drawing>
          <wp:inline distT="0" distB="0" distL="0" distR="0">
            <wp:extent cx="2262505" cy="2262505"/>
            <wp:effectExtent l="0" t="0" r="0" b="0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426"/>
          <w:highlight w:val="white"/>
        </w:rPr>
        <w:t xml:space="preserve"> </w:t>
      </w:r>
      <w:r>
        <w:rPr/>
        <w:drawing>
          <wp:inline distT="0" distB="0" distL="0" distR="0">
            <wp:extent cx="2170430" cy="217043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6" w:name="_3qcvqklj0iw1"/>
      <w:bookmarkStart w:id="7" w:name="_3qcvqklj0iw1"/>
      <w:bookmarkEnd w:id="7"/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color w:val="AD1C17"/>
          <w:sz w:val="24"/>
          <w:szCs w:val="24"/>
        </w:rPr>
      </w:pPr>
      <w:r>
        <w:rPr>
          <w:color w:val="AD1C17"/>
          <w:sz w:val="24"/>
          <w:szCs w:val="24"/>
        </w:rPr>
      </w:r>
      <w:bookmarkStart w:id="8" w:name="_3slj8nxtukqb"/>
      <w:bookmarkStart w:id="9" w:name="_3slj8nxtukqb"/>
      <w:bookmarkEnd w:id="9"/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color w:val="AD1C17"/>
          <w:sz w:val="24"/>
          <w:szCs w:val="24"/>
        </w:rPr>
      </w:pPr>
      <w:r>
        <w:rPr>
          <w:color w:val="AD1C17"/>
          <w:sz w:val="24"/>
          <w:szCs w:val="24"/>
        </w:rPr>
      </w:r>
      <w:bookmarkStart w:id="10" w:name="_av23abrjr72a"/>
      <w:bookmarkStart w:id="11" w:name="_yc9zzorkh5h6"/>
      <w:bookmarkStart w:id="12" w:name="_av23abrjr72a"/>
      <w:bookmarkStart w:id="13" w:name="_yc9zzorkh5h6"/>
      <w:bookmarkEnd w:id="12"/>
      <w:bookmarkEnd w:id="13"/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color w:val="AD1C17"/>
          <w:sz w:val="24"/>
          <w:szCs w:val="24"/>
        </w:rPr>
      </w:pPr>
      <w:hyperlink r:id="rId9">
        <w:bookmarkStart w:id="14" w:name="_av23abrjr72a"/>
        <w:bookmarkEnd w:id="14"/>
        <w:r>
          <w:rPr>
            <w:color w:val="1155CC"/>
            <w:sz w:val="24"/>
            <w:szCs w:val="24"/>
            <w:u w:val="single"/>
          </w:rPr>
          <w:t>Posh Pooch Barker Bay víno pro psy</w:t>
        </w:r>
      </w:hyperlink>
    </w:p>
    <w:p>
      <w:pPr>
        <w:pStyle w:val="Normal"/>
        <w:rPr/>
      </w:pPr>
      <w:r>
        <w:rPr/>
        <w:t>Ťukněte si se svým miláčkem na zdraví! Posh Pooch je bylinná směs s bezovým květem, lipovým květem a ženšenem. Neobsahuje hrozny, je bez alkoholu a bublinek. Jde o lahodný a sváteční nápoj pro psy, který si zkrátka zaslouží a rádi vychut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2510" cy="2302510"/>
            <wp:effectExtent l="0" t="0" r="0" b="0"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3910" cy="207391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color w:val="1155CC"/>
            <w:u w:val="single"/>
          </w:rPr>
          <w:t>Pivo pro psy Bottom Sniffer</w:t>
        </w:r>
      </w:hyperlink>
    </w:p>
    <w:p>
      <w:pPr>
        <w:pStyle w:val="Normal"/>
        <w:rPr>
          <w:sz w:val="24"/>
          <w:szCs w:val="24"/>
        </w:rPr>
      </w:pPr>
      <w:r>
        <w:rPr>
          <w:color w:val="222426"/>
          <w:highlight w:val="white"/>
        </w:rPr>
        <w:t>Tohle prostě musí váš chlupáč mít. Bottom Sniffer je psí pivo z pampelišek, lopuchu, chmelu a kopřiv, s přídavkem přírodního kuřecího aroma. Bez bublinek a alkoholu. Dodává energii a také zážitek z jiného druhu laskomin. Vhodné pro všechny psy, zcela přírodní prod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0655" cy="27006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9055" cy="2599055"/>
            <wp:effectExtent l="0" t="0" r="0" b="0"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_83ep7a1t8z83"/>
      <w:bookmarkStart w:id="16" w:name="_83ep7a1t8z83"/>
      <w:bookmarkEnd w:id="16"/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color w:val="AD1C17"/>
          <w:sz w:val="24"/>
          <w:szCs w:val="24"/>
        </w:rPr>
      </w:pPr>
      <w:hyperlink r:id="rId15">
        <w:bookmarkStart w:id="17" w:name="_83ep7a1t8z83"/>
        <w:bookmarkEnd w:id="17"/>
        <w:r>
          <w:rPr>
            <w:color w:val="1155CC"/>
            <w:sz w:val="24"/>
            <w:szCs w:val="24"/>
            <w:u w:val="single"/>
          </w:rPr>
          <w:t xml:space="preserve">Vánoční sušenky pro psy </w:t>
        </w:r>
      </w:hyperlink>
    </w:p>
    <w:p>
      <w:pPr>
        <w:pStyle w:val="Normal"/>
        <w:rPr>
          <w:color w:val="222426"/>
          <w:highlight w:val="white"/>
        </w:rPr>
      </w:pPr>
      <w:r>
        <w:rPr>
          <w:color w:val="222426"/>
          <w:highlight w:val="white"/>
        </w:rPr>
        <w:t>Chutné vánoční pamlsky pro psy Trixie Cookie Hearts si zamiluje každý chlupáč. Sušenky ve tvaru kostiček jsou balené v srdcové dóze, která je uchová vždy čerstvé a křupavé.</w:t>
      </w:r>
    </w:p>
    <w:p>
      <w:pPr>
        <w:pStyle w:val="Normal"/>
        <w:rPr>
          <w:color w:val="222426"/>
          <w:highlight w:val="white"/>
        </w:rPr>
      </w:pPr>
      <w:r>
        <w:rPr>
          <w:color w:val="222426"/>
          <w:highlight w:val="white"/>
        </w:rPr>
      </w:r>
    </w:p>
    <w:p>
      <w:pPr>
        <w:pStyle w:val="Normal"/>
        <w:jc w:val="center"/>
        <w:rPr>
          <w:color w:val="222426"/>
          <w:highlight w:val="white"/>
        </w:rPr>
      </w:pPr>
      <w:r>
        <w:rPr/>
        <w:drawing>
          <wp:inline distT="0" distB="0" distL="0" distR="0">
            <wp:extent cx="2424430" cy="2424430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426"/>
          <w:highlight w:val="white"/>
        </w:rPr>
      </w:pPr>
      <w:r>
        <w:rPr>
          <w:color w:val="222426"/>
          <w:highlight w:val="white"/>
        </w:rPr>
      </w:r>
    </w:p>
    <w:p>
      <w:pPr>
        <w:pStyle w:val="Normal"/>
        <w:rPr>
          <w:color w:val="222426"/>
          <w:highlight w:val="white"/>
        </w:rPr>
      </w:pPr>
      <w:r>
        <w:rPr>
          <w:color w:val="222426"/>
          <w:highlight w:val="white"/>
        </w:rPr>
      </w:r>
      <w:bookmarkStart w:id="18" w:name="_55p70ff7j9n5"/>
      <w:bookmarkStart w:id="19" w:name="_55p70ff7j9n5"/>
      <w:bookmarkEnd w:id="19"/>
    </w:p>
    <w:p>
      <w:pPr>
        <w:pStyle w:val="Heading1"/>
        <w:keepNext w:val="false"/>
        <w:keepLines w:val="false"/>
        <w:shd w:val="clear" w:color="auto" w:fill="FFFFFF"/>
        <w:spacing w:lineRule="auto" w:line="280" w:before="0" w:after="0"/>
        <w:rPr>
          <w:color w:val="AD1C17"/>
          <w:sz w:val="24"/>
          <w:szCs w:val="24"/>
          <w:highlight w:val="white"/>
        </w:rPr>
      </w:pPr>
      <w:hyperlink r:id="rId17">
        <w:bookmarkStart w:id="20" w:name="_55p70ff7j9n5"/>
        <w:bookmarkEnd w:id="20"/>
        <w:r>
          <w:rPr>
            <w:color w:val="1155CC"/>
            <w:sz w:val="24"/>
            <w:szCs w:val="24"/>
            <w:highlight w:val="white"/>
            <w:u w:val="single"/>
          </w:rPr>
          <w:t>Fitmin Dog Purity Snax Winter Collection</w:t>
        </w:r>
      </w:hyperlink>
    </w:p>
    <w:p>
      <w:pPr>
        <w:pStyle w:val="Normal"/>
        <w:rPr>
          <w:color w:val="222426"/>
          <w:sz w:val="24"/>
          <w:szCs w:val="24"/>
          <w:highlight w:val="white"/>
        </w:rPr>
      </w:pPr>
      <w:r>
        <w:rPr>
          <w:color w:val="222426"/>
          <w:highlight w:val="white"/>
        </w:rPr>
        <w:t>Fitmin Dog Purity Snax Winter Collection je výběr těch nejoblíbenějších křupavých pamlsků ve vánočním designu. Krabička ukrývá 8 druhů dobrot z hovězího, kuřecího, telecího a jehněčího masa a zvěřiny. Navíc, snaxy jsou ručně vyráběny přímo v podhůří Orlických hor.</w:t>
      </w:r>
    </w:p>
    <w:p>
      <w:pPr>
        <w:pStyle w:val="Normal"/>
        <w:rPr>
          <w:color w:val="222426"/>
          <w:highlight w:val="white"/>
        </w:rPr>
      </w:pPr>
      <w:r>
        <w:rPr>
          <w:color w:val="222426"/>
          <w:highlight w:val="white"/>
        </w:rPr>
      </w:r>
    </w:p>
    <w:p>
      <w:pPr>
        <w:pStyle w:val="Normal"/>
        <w:rPr>
          <w:color w:val="222426"/>
          <w:highlight w:val="white"/>
        </w:rPr>
      </w:pPr>
      <w:r>
        <w:rPr/>
        <w:drawing>
          <wp:inline distT="0" distB="0" distL="0" distR="0">
            <wp:extent cx="3414395" cy="3414395"/>
            <wp:effectExtent l="0" t="0" r="0" b="0"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1a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1a0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1a0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51a0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kojenypes.cz/" TargetMode="External"/><Relationship Id="rId3" Type="http://schemas.openxmlformats.org/officeDocument/2006/relationships/hyperlink" Target="https://www.spokojenypes.cz/mapes-adventni-kalendar-280-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spokojenypes.cz/konzerva-falco-deluxe-vanocni-ryba-a-bramborovy-salat-400-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spokojenypes.cz/posh-pooch-barker-bay-vino-pro-psy-250-ml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spokojenypes.cz/pivo-pro-psy-bottom-sniffer-330-ml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s://www.spokojenypes.cz/vanocni-pamlsky-pro-psy-trixie-cookie-hearts-300-g/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spokojenypes.cz/fitmin-dog-purity-snax-winter-collection-500-g/" TargetMode="External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54:00Z</dcterms:created>
  <dc:creator>Svetozár Plesník</dc:creator>
  <dc:description/>
  <dc:language>en-US</dc:language>
  <cp:lastModifiedBy>Svetozár Plesník</cp:lastModifiedBy>
  <dcterms:modified xsi:type="dcterms:W3CDTF">2022-12-12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