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color w:val="000000" w:themeColor="text1"/>
          <w:sz w:val="32"/>
          <w:szCs w:val="32"/>
        </w:rPr>
      </w:pPr>
      <w:r>
        <w:rPr>
          <w:rFonts w:ascii="Calibri" w:hAnsi="Calibri"/>
          <w:b/>
          <w:color w:val="000000" w:themeColor="text1"/>
          <w:sz w:val="32"/>
          <w:szCs w:val="32"/>
        </w:rPr>
      </w:r>
      <w:bookmarkStart w:id="0" w:name="_Hlk121233341"/>
      <w:bookmarkStart w:id="1" w:name="_Hlk121233341"/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  <w:color w:val="000000" w:themeColor="text1"/>
          <w:sz w:val="22"/>
          <w:szCs w:val="22"/>
        </w:rPr>
      </w:pPr>
      <w:bookmarkStart w:id="2" w:name="_Hlk121233341"/>
      <w:r>
        <w:rPr>
          <w:rFonts w:cs="" w:ascii="Calibri" w:hAnsi="Calibri" w:asciiTheme="minorHAnsi" w:cstheme="minorBidi" w:hAnsiTheme="minorHAnsi"/>
          <w:b/>
          <w:bCs/>
          <w:color w:val="000000" w:themeColor="text1"/>
          <w:sz w:val="22"/>
          <w:szCs w:val="22"/>
        </w:rPr>
        <w:t xml:space="preserve">Ať už vsadíte na tradiční, nebo originální recepty, nastává nejvyšší čas pustit se do adventních cukrářských výtvorů. Pokud tento rok toužíte po obměně sladkého repertoáru, můžete své blízké překvapit i některou z neokoukaných delikates.  </w:t>
      </w:r>
      <w:bookmarkEnd w:id="2"/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" w:cstheme="minorBidi" w:ascii="Calibri" w:hAnsi="Calibri"/>
          <w:b/>
          <w:bCs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 takhle vyzkoušet recept na křehké mandlové špalíčky. Díky nasekaným mandlím jsou na pohled rustikálnější než rohlíčky, ale stejně výtečné. Pokud neupadnete do vanilkového komatu, můžete si připravit i mini verzi jednoho z dezertů noblesní cukrařin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adiční recept na věnečky jsme uzpůsobili vánoční tematice, protože kromě vanilkového krému pro vás máme návod i na jeho perníkovou verz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Náš tip: 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i/>
          <w:i/>
          <w:iCs/>
          <w:color w:val="000000" w:themeColor="text1"/>
          <w:sz w:val="22"/>
          <w:szCs w:val="22"/>
        </w:rPr>
      </w:pPr>
      <w:r>
        <w:rPr>
          <w:rFonts w:cs="" w:ascii="Calibri" w:hAnsi="Calibri" w:asciiTheme="minorHAnsi" w:cstheme="minorBidi" w:hAnsiTheme="minorHAnsi"/>
          <w:i/>
          <w:iCs/>
          <w:color w:val="000000" w:themeColor="text1"/>
          <w:sz w:val="22"/>
          <w:szCs w:val="22"/>
        </w:rPr>
        <w:t xml:space="preserve">Ať už se během svátků rozhodnete pro jakýkoli cukrářský počin, dbejte na správný výběr ingrediencí, zejména koření. V soutěži spotřebitelů o Nejdůvěryhodnější značku roku i letos opětovně zvítězila značka Vitana, proto by její koření bohaté na silice nemělo chybět ani při přípravě svátečních pokrmů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cs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Mandlové špalíčky v moučkovém vanilkovém cukr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 xml:space="preserve">Suroviny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(na dva plechy cukroví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277995</wp:posOffset>
            </wp:positionH>
            <wp:positionV relativeFrom="margin">
              <wp:posOffset>3492500</wp:posOffset>
            </wp:positionV>
            <wp:extent cx="1930400" cy="2896235"/>
            <wp:effectExtent l="0" t="0" r="0" b="0"/>
            <wp:wrapSquare wrapText="bothSides"/>
            <wp:docPr id="1" name="Picture 6" descr="A picture containing plant, ol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A picture containing plant, ol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80 g hladké mouky</w:t>
        <w:br/>
        <w:t>230 g změklého másl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0 g moučkového cukru + na obal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Moučkový vanilkový cukr Vitan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0 g loupaných mandl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stup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andle spařte v horké vodě, a ještě teplé zbavte slupky. Nasekejte na kousíčky. Troubu rozehřejte na 200 stupňů. Do velké mísy nebo na pracovní plochu přesijte hladkou mouku, cukr a na hromádku přidejte změklé nasekané máslo a mandle. Rukama vše propracujte do kompaktního těsta, dejte do fólie a uložte na hodinu do lednice. Ideálně však těsto odpočívá přes noc. Plech vyložte pečicím papírem. Těsto nakrájejte na plátky a z plátů vyválejte válečky cca 2–3 cm tlusté. Nožem z válečku odkrajujte špalíčky. Buď malé na jedno sousto, nebo větší na dvě skousnutí. Pečte cca 10 minut nebo do zlatov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zitím v míse smíchejte moučkový cukr s tím vanilkovým, a ještě teplé špalíčky v něm obalujte. Užijte si tu vanilkovou vůni a vánoční atmosfér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370705</wp:posOffset>
            </wp:positionH>
            <wp:positionV relativeFrom="margin">
              <wp:posOffset>6924675</wp:posOffset>
            </wp:positionV>
            <wp:extent cx="1833245" cy="2750820"/>
            <wp:effectExtent l="0" t="0" r="0" b="0"/>
            <wp:wrapSquare wrapText="bothSides"/>
            <wp:docPr id="2" name="Picture 8" descr="A picture containing plate, branch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A picture containing plate, branch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Vanilkové a perníkové věnečky s mascarpon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single"/>
        </w:rPr>
        <w:t>Suroviny:</w:t>
      </w:r>
    </w:p>
    <w:p>
      <w:pPr>
        <w:pStyle w:val="Normal"/>
        <w:rPr>
          <w:rFonts w:ascii="Calibri" w:hAnsi="Calibri" w:cs="" w:asciiTheme="minorHAnsi" w:cstheme="minorBidi" w:hAnsiTheme="minorHAnsi"/>
          <w:i/>
          <w:i/>
          <w:iCs/>
          <w:sz w:val="22"/>
          <w:szCs w:val="22"/>
        </w:rPr>
      </w:pPr>
      <w:r>
        <w:rPr>
          <w:rFonts w:cs="" w:ascii="Calibri" w:hAnsi="Calibri" w:asciiTheme="minorHAnsi" w:cstheme="minorBidi" w:hAnsiTheme="minorHAnsi"/>
          <w:i/>
          <w:iCs/>
          <w:sz w:val="22"/>
          <w:szCs w:val="22"/>
        </w:rPr>
        <w:t>Na věnečky:</w:t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6 lžic rostlinného oleje</w:t>
      </w:r>
      <w:r>
        <w:rPr/>
        <w:t xml:space="preserve"> </w:t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150 ml vody</w:t>
        <w:br/>
        <w:t>130 g hladké mouky</w:t>
        <w:br/>
        <w:t>3 šťastná vejce</w:t>
        <w:br/>
        <w:t xml:space="preserve">špetka soli </w:t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1 Moučkový vanilkový cukr Vitana na poprášení</w:t>
      </w:r>
    </w:p>
    <w:p>
      <w:pPr>
        <w:pStyle w:val="Normal"/>
        <w:rPr>
          <w:rFonts w:ascii="Calibri" w:hAnsi="Calibri" w:cs="" w:asciiTheme="minorHAnsi" w:cstheme="minorBidi" w:hAnsiTheme="minorHAnsi"/>
          <w:i/>
          <w:i/>
          <w:iCs/>
          <w:sz w:val="22"/>
          <w:szCs w:val="22"/>
        </w:rPr>
      </w:pPr>
      <w:r>
        <w:rPr>
          <w:rFonts w:cs="" w:cstheme="minorBid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i/>
          <w:i/>
          <w:iCs/>
          <w:sz w:val="22"/>
          <w:szCs w:val="22"/>
        </w:rPr>
      </w:pPr>
      <w:r>
        <w:rPr>
          <w:rFonts w:cs="" w:ascii="Calibri" w:hAnsi="Calibri" w:asciiTheme="minorHAnsi" w:cstheme="minorBidi" w:hAnsiTheme="minorHAnsi"/>
          <w:i/>
          <w:iCs/>
          <w:sz w:val="22"/>
          <w:szCs w:val="22"/>
        </w:rPr>
        <w:t>Na krém:</w:t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250 g mascarpone</w:t>
        <w:br/>
        <w:t>100 ml smetany ke šlehání</w:t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1 lžička Perníkového koření Vitana (klasického nebo speciálního z edice Světová od Kateřiny Winterové)</w:t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1 Moučkový vanilkový cukr Vitana</w:t>
      </w:r>
    </w:p>
    <w:p>
      <w:pPr>
        <w:pStyle w:val="Normal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  <w:u w:val="single"/>
        </w:rPr>
        <w:t>Postup:</w:t>
      </w: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 Vodu s olejem přiveďte ve větším hrnci k varu. Jakmile uvidíte bublinky, přisypte do hrnce mouku a sůl. Těsto v hrnci pomalu odpalujte tak, aby se odlepovalo od stěn, ale přichytávalo ke dnu. Bude to trvat asi 3 minuty. Jakmile bude hmota kompaktní, odstavte hrnec z plotny. Do těsta opatrně zapracujte vejce, jedno po druhém. Nechte vychladnout. Troubu si rozpalte na 180 stupňů. Cukrářský sáček naplňte těstem a na plech vyložený pečicím papírem tvarujte věnečky. Pečte asi půl hodiny a určitě troubu během pečení neotvírejte! </w:t>
        <w:br/>
        <w:t>Hotové, chladné věnečky rozkrojte v půlce nožem. Budete je plnit krémem.</w:t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Mascarpone si rozdělte na poloviny. Jednu půlku vyšlehejte s vanilkovým cukrem, druhou s perníkovým kořením. Ve druhé míse vyšlehejte smetanu a opatrně ji promíchejte s mascarpone. Krém si přendejte do cukrářského sáčku s větší hubičkou a věnečky jím naplňte. Na závěr je ještě poprašte vanilkovým moučkovým cukrem.</w:t>
      </w:r>
    </w:p>
    <w:p>
      <w:pPr>
        <w:pStyle w:val="Normal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---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5154930</wp:posOffset>
            </wp:positionH>
            <wp:positionV relativeFrom="margin">
              <wp:posOffset>3835400</wp:posOffset>
            </wp:positionV>
            <wp:extent cx="742315" cy="100774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Perníkové koření Vitana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ředvánoční pečení začíná zpravidla tradičními perníčky, které se obvykle nechávají ještě pár dní před konzumací uležet. Vůně a chuť koření, jako jsou mletá skořice, badyán a hřebíček, dodává nejen perníčkům ten pravý nádech Vánoc. Neváhejte tuto originálně připravenou směs perníkového koření od Vitany použít také do dalších druhů cukroví či náplní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Doporučená cena: 23,90 Kč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 w:themeColor="text1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012690</wp:posOffset>
            </wp:positionH>
            <wp:positionV relativeFrom="margin">
              <wp:posOffset>4965065</wp:posOffset>
            </wp:positionV>
            <wp:extent cx="999490" cy="1334135"/>
            <wp:effectExtent l="0" t="0" r="0" b="0"/>
            <wp:wrapSquare wrapText="bothSides"/>
            <wp:docPr id="4" name="Picture 7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erníkové koření z edice Světová od Kateřiny Winterové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Jedinečné kořenicí směsi z edice Světová, které připravila Kateřina Winterová, nacházejí využití ve slané i sladké kuchyni. Její perníkové koření obsahuje jednu atypickou, přesto údajně tradiční ingredienci – pepř. Přidáním této směsi do jakéhokoliv těsta na cukroví ozvláštníte i recepty, které u vás doma už léta všichni znají. </w:t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Doporučená cena: 25,90 Kč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5165725</wp:posOffset>
            </wp:positionH>
            <wp:positionV relativeFrom="margin">
              <wp:posOffset>6396990</wp:posOffset>
            </wp:positionV>
            <wp:extent cx="666115" cy="1002665"/>
            <wp:effectExtent l="0" t="0" r="0" b="0"/>
            <wp:wrapSquare wrapText="bothSides"/>
            <wp:docPr id="5" name="Picture 11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Moučkový cukr s vanilkou Vitana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Co by to bylo za předvánoční pečení bez pořádné dávky moučkového cukru? Tento Moučkový cukr s pravou vanilkou nejčastěji využijete na finální posypání či obalení již hotového dezertu či cukroví. Využít jej ale můžete i při obalování pečených či nepečených sladkých pokrmů. Navíc jím lehce dochutíte i krémy, třeba ten do vánočních věnečků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Doporučená cena: 11,90 Kč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rightMargin">
              <wp:posOffset>-536575</wp:posOffset>
            </wp:positionH>
            <wp:positionV relativeFrom="margin">
              <wp:posOffset>7727950</wp:posOffset>
            </wp:positionV>
            <wp:extent cx="612140" cy="923290"/>
            <wp:effectExtent l="0" t="0" r="0" b="0"/>
            <wp:wrapSquare wrapText="bothSides"/>
            <wp:docPr id="6" name="Picture 13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Vanilkový cukr Vitana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K Vánocům zaručeně patří také vůně a chuť vanilky. Vanilkový cukr od Vitany s obsahem pravé vanilky dodá říz vašim vanilkovým rohlíčkům i dalšímu cukroví. Stačí jím nahradit v kterémkoli receptu část běžného cukru a uvidíte, jak chutný a vanilkový bude výsledek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Doporučená cena: 11,90 Kč</w:t>
      </w:r>
    </w:p>
    <w:p>
      <w:pPr>
        <w:pStyle w:val="Normal"/>
        <w:textAlignment w:val="baselin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949190</wp:posOffset>
            </wp:positionH>
            <wp:positionV relativeFrom="margin">
              <wp:posOffset>258445</wp:posOffset>
            </wp:positionV>
            <wp:extent cx="734060" cy="979170"/>
            <wp:effectExtent l="0" t="0" r="0" b="0"/>
            <wp:wrapSquare wrapText="bothSides"/>
            <wp:docPr id="7" name="Picture 3" descr="A box of cupcake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A box of cupcake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oleva s citronovou příchutí Vitana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cete-li místo cukrové krusty na cukroví sladkokyselou polevu, můžete věnečky i jiné cukroví na závěr dozdobit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olevou s citronovou příchutí od Vitany. Stačí ji rozmíchat dle návodu v malém množství mléka či studené vody a ihned jí věnečky polévat, případně namáčet věnečky v polevě vrchní stranou. Polevu můžete použít i na ostatní druhy vánočních moučníků jako perník a vánočku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Doporučená cena: 27,90 Kč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993005</wp:posOffset>
            </wp:positionH>
            <wp:positionV relativeFrom="paragraph">
              <wp:posOffset>66675</wp:posOffset>
            </wp:positionV>
            <wp:extent cx="711200" cy="965200"/>
            <wp:effectExtent l="0" t="0" r="0" b="0"/>
            <wp:wrapSquare wrapText="bothSides"/>
            <wp:docPr id="8" name="Obrázek 9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kořice mletá Vitana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mná, silně aromatická mletá skořice by neměla chybět v téměř žádném ze sladkých pokrmů, kterými budete hostit své návštěvy během vánočních svátků. Skvěle funguje v kombinaci s pomerančem, jablky, čokoládou, ale i kávou a samozřejmě punčem. Přidáním špetky skořice do jakéhokoli horkého, ale třeba i studeného nápoje vznikne jedinečně chutný vánoční aperitiv.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Doporučená cena: 17,90 Kč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918075</wp:posOffset>
            </wp:positionH>
            <wp:positionV relativeFrom="margin">
              <wp:posOffset>2854960</wp:posOffset>
            </wp:positionV>
            <wp:extent cx="949960" cy="1180465"/>
            <wp:effectExtent l="0" t="0" r="0" b="0"/>
            <wp:wrapSquare wrapText="bothSides"/>
            <wp:docPr id="9" name="Picture 12" descr="Text, calenda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Text, calenda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096" t="0" r="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Vanilka mletá Vitana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Dužina z vanilkového lusku bývá nejen prvotřídním aromatem vánočních dezertů i nápojů, ale i chuťovým a designovým prvkem. Vanilka mletá od Vitany je vyrobena z rozemletých fermentovaných vanilkových lusků, takže vám výrazně ušetří čas při vánočních přípravách. Neváhejte mletou vanilku využít i ve studené kuchyni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Doporučená cena: 101,90 Kč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 w:themeColor="text1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color w:val="000000" w:themeColor="text1"/>
          <w:sz w:val="22"/>
          <w:szCs w:val="22"/>
        </w:rPr>
      </w:pPr>
      <w:r>
        <w:rPr>
          <w:rFonts w:cs="" w:ascii="Calibri" w:hAnsi="Calibri" w:asciiTheme="minorHAnsi" w:cstheme="minorBidi" w:hAnsiTheme="minorHAnsi"/>
          <w:color w:val="000000" w:themeColor="text1"/>
          <w:sz w:val="22"/>
          <w:szCs w:val="22"/>
        </w:rPr>
        <w:t xml:space="preserve">Lucie Strnadová, </w:t>
      </w:r>
      <w:r>
        <w:rPr>
          <w:rFonts w:eastAsia="Calibri" w:cs="Calibri" w:ascii="Calibri" w:hAnsi="Calibri"/>
          <w:color w:val="000000" w:themeColor="text1"/>
          <w:sz w:val="22"/>
          <w:szCs w:val="22"/>
        </w:rPr>
        <w:t>Denisa Herinková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9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d26c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26c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dd"/>
    <w:rPr/>
  </w:style>
  <w:style w:type="character" w:styleId="InternetLink">
    <w:name w:val="Hyperlink"/>
    <w:basedOn w:val="DefaultParagraphFont"/>
    <w:rsid w:val="00165dfa"/>
    <w:rPr>
      <w:color w:val="0563C1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5dfa"/>
    <w:rPr>
      <w:rFonts w:ascii="Calibri" w:hAnsi="Calibri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09a"/>
    <w:rPr>
      <w:rFonts w:ascii="Times New Roman" w:hAnsi="Times New Roman" w:eastAsia="Times New Roman" w:cs="Times New Roman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03c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03ce"/>
    <w:rPr>
      <w:rFonts w:ascii="Times New Roman" w:hAnsi="Times New Roman" w:eastAsia="Times New Roman" w:cs="Times New Roman"/>
      <w:b/>
      <w:bCs/>
      <w:sz w:val="20"/>
      <w:szCs w:val="20"/>
      <w:lang w:eastAsia="en-GB"/>
    </w:rPr>
  </w:style>
  <w:style w:type="character" w:styleId="Appleconvertedspace" w:customStyle="1">
    <w:name w:val="apple-converted-space"/>
    <w:basedOn w:val="DefaultParagraphFont"/>
    <w:qFormat/>
    <w:rsid w:val="0045263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d26c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en-GB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26c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GB"/>
    </w:rPr>
  </w:style>
  <w:style w:type="character" w:styleId="Text219" w:customStyle="1">
    <w:name w:val="text-219"/>
    <w:basedOn w:val="DefaultParagraphFont"/>
    <w:qFormat/>
    <w:rsid w:val="009c3a14"/>
    <w:rPr/>
  </w:style>
  <w:style w:type="character" w:styleId="Text605" w:customStyle="1">
    <w:name w:val="text-605"/>
    <w:basedOn w:val="DefaultParagraphFont"/>
    <w:qFormat/>
    <w:rsid w:val="009c3a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d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a3cdd"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Calibri" w:hAnsi="Calibri" w:eastAsia="Calibri" w:cs="Arial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165dfa"/>
    <w:pPr>
      <w:suppressAutoHyphens w:val="true"/>
      <w:textAlignment w:val="baseline"/>
    </w:pPr>
    <w:rPr>
      <w:rFonts w:ascii="Calibri" w:hAnsi="Calibri" w:eastAsia="Calibri" w:cs="Arial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40443"/>
    <w:pPr>
      <w:spacing w:beforeAutospacing="1" w:afterAutospacing="1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4d4c8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09a"/>
    <w:pPr/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03ce"/>
    <w:pPr>
      <w:suppressAutoHyphens w:val="false"/>
      <w:textAlignment w:val="auto"/>
    </w:pPr>
    <w:rPr>
      <w:rFonts w:ascii="Times New Roman" w:hAnsi="Times New Roman" w:eastAsia="Times New Roman" w:cs="Times New Roman"/>
      <w:b/>
      <w:bCs/>
      <w:lang w:eastAsia="en-GB"/>
    </w:rPr>
  </w:style>
  <w:style w:type="paragraph" w:styleId="Caption1">
    <w:name w:val="caption"/>
    <w:basedOn w:val="Normal"/>
    <w:next w:val="Normal"/>
    <w:uiPriority w:val="35"/>
    <w:unhideWhenUsed/>
    <w:qFormat/>
    <w:rsid w:val="004e2612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NoSpacing">
    <w:name w:val="No Spacing"/>
    <w:uiPriority w:val="1"/>
    <w:qFormat/>
    <w:rsid w:val="00dd26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</w:rPr>
  </w:style>
  <w:style w:type="paragraph" w:styleId="Revision">
    <w:name w:val="Revision"/>
    <w:uiPriority w:val="99"/>
    <w:semiHidden/>
    <w:qFormat/>
    <w:rsid w:val="006f7a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</w:rPr>
  </w:style>
  <w:style w:type="paragraph" w:styleId="Paragraph218" w:customStyle="1">
    <w:name w:val="paragraph-218"/>
    <w:basedOn w:val="Normal"/>
    <w:qFormat/>
    <w:rsid w:val="009c3a1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9E05823B96BAD49BE06477D88E7951E" ma:contentTypeVersion="16" ma:contentTypeDescription="Create a new document." ma:contentTypeScope="" ma:versionID="a49af770c015dff67aac239b0f7a5e7e">
  <xsd:schema xmlns:xsd="http://www.w3.org/2001/XMLSchema" xmlns:xs="http://www.w3.org/2001/XMLSchema" xmlns:p="http://schemas.microsoft.com/office/2006/metadata/properties" xmlns:ns2="d7ae0baf-0c4c-4fd6-9b97-abdacf91fa46" xmlns:ns3="5c075d65-3e58-4f66-b97f-b1089f7f4cf0" targetNamespace="http://schemas.microsoft.com/office/2006/metadata/properties" ma:root="true" ma:fieldsID="33f47a24d0edd6f517488f1bb72b0b12" ns2:_="" ns3:_="">
    <xsd:import namespace="d7ae0baf-0c4c-4fd6-9b97-abdacf91fa46"/>
    <xsd:import namespace="5c075d65-3e58-4f66-b97f-b1089f7f4c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e0baf-0c4c-4fd6-9b97-abdacf91fa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870de15-bcca-44b9-b7b5-b2794476cd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075d65-3e58-4f66-b97f-b1089f7f4cf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5fd60bf-c3cd-4403-9bb9-0666f5096efe}" ma:internalName="TaxCatchAll" ma:showField="CatchAllData" ma:web="5c075d65-3e58-4f66-b97f-b1089f7f4c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7ae0baf-0c4c-4fd6-9b97-abdacf91fa46">
      <Terms xmlns="http://schemas.microsoft.com/office/infopath/2007/PartnerControls"/>
    </lcf76f155ced4ddcb4097134ff3c332f>
    <TaxCatchAll xmlns="5c075d65-3e58-4f66-b97f-b1089f7f4cf0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BC1421-02EF-0040-9F18-CFF09A1FB8F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3965FD-7DC0-43DA-A323-4371B5A84C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ae0baf-0c4c-4fd6-9b97-abdacf91fa46"/>
    <ds:schemaRef ds:uri="5c075d65-3e58-4f66-b97f-b1089f7f4c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142D099-1FDA-4D39-998F-DB3226709D07}">
  <ds:schemaRefs>
    <ds:schemaRef ds:uri="http://schemas.microsoft.com/office/2006/metadata/properties"/>
    <ds:schemaRef ds:uri="http://schemas.microsoft.com/office/infopath/2007/PartnerControls"/>
    <ds:schemaRef ds:uri="d7ae0baf-0c4c-4fd6-9b97-abdacf91fa46"/>
    <ds:schemaRef ds:uri="5c075d65-3e58-4f66-b97f-b1089f7f4cf0"/>
  </ds:schemaRefs>
</ds:datastoreItem>
</file>

<file path=customXml/itemProps4.xml><?xml version="1.0" encoding="utf-8"?>
<ds:datastoreItem xmlns:ds="http://schemas.openxmlformats.org/officeDocument/2006/customXml" ds:itemID="{DCA8F792-9B3B-4E2D-B0C4-8AB4B78F600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75</Words>
  <Characters>5166</Characters>
  <CharactersWithSpaces>60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34:00Z</dcterms:created>
  <dc:creator>Natalie Moravcova</dc:creator>
  <dc:description/>
  <dc:language>en-US</dc:language>
  <cp:lastModifiedBy>Svetozár Plesník</cp:lastModifiedBy>
  <dcterms:modified xsi:type="dcterms:W3CDTF">2022-12-06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E05823B96BAD49BE06477D88E7951E</vt:lpwstr>
  </property>
  <property fmtid="{D5CDD505-2E9C-101B-9397-08002B2CF9AE}" pid="3" name="MediaServiceImageTags">
    <vt:lpwstr/>
  </property>
</Properties>
</file>