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>
          <w:trHeight w:val="55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color w:val="002060"/>
                <w:sz w:val="36"/>
                <w:szCs w:val="36"/>
                <w:lang w:val="cs-CZ"/>
              </w:rPr>
              <w:t>ČESKÁ CHUŤOVKA 2022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Výrobc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Ži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rkvodýňový chléb Cipísek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kovář 85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ZERSKÉ PEKÁRNY spol. s 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 semínkový chl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505050"/>
                <w:kern w:val="0"/>
                <w:sz w:val="20"/>
                <w:szCs w:val="20"/>
                <w:lang w:val="cs-CZ" w:eastAsia="en-US" w:bidi="ar-SA"/>
              </w:rPr>
              <w:t>Rolka s jablečno tvarohovou náplní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kladenský klas 1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Viva Italia 4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zza listová 6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chtičky s krémem naru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noční čajové pečivo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TED BAKERIES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undrový závin krémový s náplní malin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undrový závin krémov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náplní pomerančovo-ananasovo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ndarinková rolá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vlova s pařížskou šlehačkou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t slaný karamel 16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koláda hořká 70%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koláda hořká 60% s malinou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koláda hořká 60% s pomerančem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koláda mléčná 32%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okoláda Gaudeamus mléčná 32% 18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yselí červi 8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drekové kostky 2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dreky s příchutí jablka 8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vičky 8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činka Karibik 100 g Enjoy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Bio mléko čerstvé 4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Eidam bloček 30 %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L Sýry Česko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 kap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 klobás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 pažitkou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ěřická mlékárna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ěřický tvaroh jemný na pe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ěřický tvaroh tuč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ěřické žervé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Žirovnice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SÝR – vakuově balen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LMA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rte d'Or černé kakao – kokos 14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rte d'Or karamel 14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GH Protein jogurt jablko–hruška 0,8 % 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GH Protein nápoj citron 0,9 % 32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GH Protein nápoj mango–maracuja 0,9 % 32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GH Protein puding vanilkový 2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ový krém Valerián 80 g čokoládový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ový krém Valerián 80 g vanilkový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gurt active 130 g jahoda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gurt active 130 g vanilka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gurt broskev – maracuja 15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gurt lesní směs 15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gurt malinový 15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ýrové tyčinky 8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aroh s jogurtem 140 g broskev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arohová svačinka 120 g čokoládová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arohová svačinka 120 g jahodová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arohová svačinka 120 g vanilková Boni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ovo uzenářství – šunka nejvyšší jak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Dědova papriková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Selská šunka nejvyšší jak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Vídeňské pár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kydské uzeniny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ušená šunka se sníženým obsahem so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ní salá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brecínská pečeně Gl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átrový sýr Gl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vězí maso Globus – polokonzerv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RA A SYN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rák pikantní se zeleným pepř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váteční paštika s uzeným masem, </w:t>
              <w:br/>
              <w:t>mandlemi a bylinkami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nekový lal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ďarská pikantní žebí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Jarmark Šunková tlačenka krájená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řeněná vepřová žebí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inná klobása s příchutí svařeného vín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é uzeniny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řemešník 38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ékací rolka se špenátem a sýr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UZENINY POLIČKA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obása s nivou a česne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avská slanin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 &amp; spol.,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vecký salám farmář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tská čajovka / métsk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rneo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dunajská 2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pikant 75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strovská dušená šunka 98% shaved 1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ská klobása 32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ekáčky výběrové 6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deňské párky 2 x 200 g Řezníkův talíř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Landa Uzeniny Beta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řínkovo trampské cigá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štika játrová cih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štika játrová cihla s mandličkami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 maso CZ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thajsk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veck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zomínská vepřo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eká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enka světlá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ářské pá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m Roy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arský biftek 2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ikadely se sýr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HALLEY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ěs na špagety 4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ý krém 75 g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Zuzana Boudová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kládaný chřest bíl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D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řčice Malva – kremžsk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čup KAND sladký 520 g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oca-Cola HBC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sko a Slovensko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a Kojenecká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uškový nektar 50% 1 l Vitálk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Piv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šťanský pivovar Havlíčkův Brod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bel Brodská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bel Hořká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bel Original Premiu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Chotěboř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Na.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Plus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SVIJANY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ý fanda 11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ý Vozka yuzu &amp; bergam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LIK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Vín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NOVINO VINAŘSTVÍ LEDNICE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ednická Chardon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nická Mülle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nické Svatovavřinecké ro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nický Veltl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nický Vlašák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NIUM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rizzante Chardonnay 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NO BLATEL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lot, výběr z hroznů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landské bílé, VOC Blatnice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landské šedé, výběr z hroznů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zlink rýnský, VOC Blatnice 2021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Brambůrky sole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Majonéza excelen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Vajíčková pomazánk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vězí svíčková omáčka s karlovarskými knedlí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varková pomazánk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Jarmark Křenová pomazánka se šunkou 135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ý knedlík – kuli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lovarské koule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NÍ BRAMBŮRKY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ní hospodské brambůrky paprikové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hové kroužky 100 g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áhlová kaše bez lepku 55 g kokos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štářky obilné 375 g Bertík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ýžová kaše bez lepku 55 g pistácie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ořinky 250 g Crip Crop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dinná včelařská farma Košec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 květový – pastov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NIUM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chmelené Chardonnay grapefru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chmelené Chardonnay Extra chmelené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"/>
                <w:b/>
                <w:color w:val="002060"/>
                <w:kern w:val="0"/>
                <w:sz w:val="36"/>
                <w:szCs w:val="36"/>
                <w:lang w:val="cs-CZ" w:eastAsia="en-US" w:bidi="ar-SA"/>
              </w:rPr>
              <w:t>DĚTSKÁ CHUŤOVKA 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Výrobce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áč tlačený jahodový 100 g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ocný dezert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Classic tvarohovo-smetanový krém vanilkový 80 g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LMA, a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ŠÁNEK BORŮVKOVÝ 9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ŠÁNEK VANILKOVÝ 9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LMÍCI jahodoví marshmallow 3,8 % 111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LMÍCI piškotoví vanilkoví 3,9 % 113 g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kydské uzeniny, a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ová šunka výběrová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é čevapčiči s cibulkou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é uzeniny a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ékací rolka se špenátem a sýrem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ikadely se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párky Koktejlky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oca-Cola HBC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sko a Slovensko, s. r. o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a Kojenecká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t, zdraví, výživa®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fíčko pro děti s karamelem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Zuzana Boudová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Třešňový džem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984806" w:themeColor="accent6" w:themeShade="80"/>
                <w:kern w:val="0"/>
                <w:sz w:val="28"/>
                <w:szCs w:val="28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ý knedlík – kuli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lovarské koule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dinná včelařská farma Košec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 květový – nektarový</w:t>
            </w:r>
          </w:p>
        </w:tc>
      </w:tr>
    </w:tbl>
    <w:p>
      <w:pPr>
        <w:pStyle w:val="Normal"/>
        <w:spacing w:before="0" w:after="200"/>
        <w:rPr>
          <w:b/>
          <w:b/>
          <w:color w:val="808080" w:themeColor="background1" w:themeShade="80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5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1700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3b28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3</Words>
  <Characters>5448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2:00Z</dcterms:created>
  <dc:creator>Kryštof Vodička</dc:creator>
  <dc:description/>
  <dc:language>en-US</dc:language>
  <cp:lastModifiedBy>Svetozár Plesník</cp:lastModifiedBy>
  <cp:lastPrinted>2021-10-12T08:47:00Z</cp:lastPrinted>
  <dcterms:modified xsi:type="dcterms:W3CDTF">2022-11-0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