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Studie prokázala pozitivní vliv pití minerálek </w:t>
        <w:br/>
        <w:t>na zdraví hypertoniků</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prof. MUDr. Jan Piťha, CSc.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ředseda Fóra zdravé výživy, </w:t>
        <w:br/>
        <w:t>vedoucí laboratoře pro výzkum aterosklerózy, Klinika kardiologie, IKEM</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Vysoký krevní tlak neboli hypertenze je nejčastějším srdečně-cévním onemocněním a zároveň rizikovým faktorem závažných srdečně-cévních příhod – patří mezi hlavní příčiny srdečního selhání, cévních mozkových příhod, srdečních infarktů aj. V ČR je výskyt hypertenze ve věku 25 až 64 let přibližně 40 % se zřetelným nárůstem ve vyšších věkových skupinách (v dekádě od 55 do 64 let má vysoký krevní tlak 72 % mužů a 65 % žen). Úspěšná kontrola hypertenze, tj. dosažení cílového krevního tlaku (alespoň méně než 140/90 mm Hg), se daří pouze u zhruba 30 % hypertoniků. </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Velká část pacientů užívá na předpis lékařů kombinaci několika léků, přesto hodnoty krevního tlaku nevhodně kolísají. Domácí i zahraniční doporučení se zaměřují především na oblast farmaceutické léčby a zlepšení spolupráce pacientů s lékaři. I když jsou ve všech těchto doporučeních zdůrazňována také režimová opatření (redukce váhy, omezení soli, alkoholu, dieta s omezením živočišných tuků a jednoduchých cukrů, pohybová aktivita atd.), překvapivě neexistují žádná oficiální odborná doporučení týkající se na první pohled banální, na druhý pohled zásadní problematiky – jak léky na hypertenzi správně zapíjet. </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pPr>
      <w:r>
        <w:rPr>
          <w:rFonts w:cs="Times New Roman" w:ascii="Times New Roman" w:hAnsi="Times New Roman"/>
          <w:sz w:val="24"/>
          <w:szCs w:val="24"/>
        </w:rPr>
        <w:t>Pokud doporučené léky zůstanou v lékárně, v šuplíku, ale i v jícnu, nepomáhají. Doporučení pro jejich zapíjení se pohybují mezi 300 a 600 ml tekutin. Takové množství tekutin není téměř jistě naprostou většinou léčených osob dodržováno. K tomu není známo, jaké tekutiny jsou k zapíjení optimální. Proto je zajímavé, že v souvislosti s hypertenzí se často doporučuje omezit konzumaci minerálních vod, přestože mohou nahradit cenné minerální látky (hořčík, draslík), ztracené při léčbě hypertenze. Většina přírodních minerálních vod obsahuje minimální množství sodíku, takže obavy ze zadržování vody jsou zbytečné. Navíc obsahují minerální látky v dobře dostupné formě, díky které je tělo dokáže snadno vstřebat a využít.</w:t>
      </w:r>
    </w:p>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ind w:left="0" w:hanging="0"/>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Studie s hypertoniky</w:t>
      </w:r>
    </w:p>
    <w:p>
      <w:pPr>
        <w:pStyle w:val="Odstavecseseznamem"/>
        <w:ind w:left="0" w:hanging="0"/>
        <w:rPr>
          <w:rFonts w:ascii="Times New Roman" w:hAnsi="Times New Roman" w:cs="Times New Roman"/>
          <w:b/>
          <w:b/>
          <w:bCs/>
          <w:sz w:val="12"/>
          <w:szCs w:val="12"/>
          <w:lang w:val="cs-CZ"/>
        </w:rPr>
      </w:pPr>
      <w:r>
        <w:rPr>
          <w:rFonts w:cs="Times New Roman" w:ascii="Times New Roman" w:hAnsi="Times New Roman"/>
          <w:b/>
          <w:bCs/>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Lékaři a nutriční terapeuti opakovaně evidují nedostatečný pitný režim pacientů s hypertenzí, obvykle způsobený obavou ze zvýšeného zavodnění a následného zvyšování krevního tlaku. Souběžným problémem je nedostatečné a nedůsledné zapíjení léků. Na tyto praktické poznatky odborníků navázala studie »Vliv důsledného zapíjení léků a pravidelné konzumace minerálek na pacienty s rezistentní hypertenzí«, podpořená grantem AquaLife Institutu.  </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rPr>
          <w:rFonts w:ascii="Times New Roman" w:hAnsi="Times New Roman" w:cs="Times New Roman"/>
          <w:b/>
          <w:b/>
          <w:bCs/>
          <w:lang w:val="cs-CZ"/>
        </w:rPr>
      </w:pPr>
      <w:r>
        <w:rPr>
          <w:rFonts w:cs="Times New Roman" w:ascii="Times New Roman" w:hAnsi="Times New Roman"/>
          <w:b/>
          <w:bCs/>
          <w:lang w:val="cs-CZ"/>
        </w:rPr>
        <w:t>Hlavní cíle projektu:</w:t>
      </w:r>
    </w:p>
    <w:p>
      <w:pPr>
        <w:pStyle w:val="Odstavecseseznamem"/>
        <w:numPr>
          <w:ilvl w:val="0"/>
          <w:numId w:val="2"/>
        </w:numPr>
        <w:ind w:left="284" w:hanging="284"/>
        <w:rPr/>
      </w:pPr>
      <w:r>
        <w:rPr>
          <w:rFonts w:cs="Times New Roman" w:ascii="Times New Roman" w:hAnsi="Times New Roman"/>
          <w:lang w:val="cs-CZ"/>
        </w:rPr>
        <w:t xml:space="preserve">Zjistit stav zapíjení léků v populaci pacientů se závažnou formou hypertenze, sledovanou v ambulancích praktických lékařů. </w:t>
      </w:r>
    </w:p>
    <w:p>
      <w:pPr>
        <w:pStyle w:val="Odstavecseseznamem"/>
        <w:numPr>
          <w:ilvl w:val="0"/>
          <w:numId w:val="2"/>
        </w:numPr>
        <w:ind w:left="284" w:hanging="284"/>
        <w:rPr/>
      </w:pPr>
      <w:r>
        <w:rPr>
          <w:rFonts w:cs="Times New Roman" w:ascii="Times New Roman" w:hAnsi="Times New Roman"/>
          <w:lang w:val="cs-CZ"/>
        </w:rPr>
        <w:t xml:space="preserve">Upravit u této skupiny zapíjení léků, a to v rámci zlepšení celkového pitného režimu. </w:t>
      </w:r>
    </w:p>
    <w:p>
      <w:pPr>
        <w:pStyle w:val="Odstavecseseznamem"/>
        <w:numPr>
          <w:ilvl w:val="0"/>
          <w:numId w:val="2"/>
        </w:numPr>
        <w:ind w:left="284" w:hanging="284"/>
        <w:rPr/>
      </w:pPr>
      <w:r>
        <w:rPr>
          <w:rFonts w:cs="Times New Roman" w:ascii="Times New Roman" w:hAnsi="Times New Roman"/>
          <w:lang w:val="cs-CZ"/>
        </w:rPr>
        <w:t xml:space="preserve">Zjistit, jaký vliv má zlepšení pitného režimu s použitím minerálních vod na krevní tlak, zavodnění organizmu a další parametry. </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pPr>
      <w:r>
        <w:rPr>
          <w:rFonts w:cs="Times New Roman" w:ascii="Times New Roman" w:hAnsi="Times New Roman"/>
          <w:sz w:val="24"/>
          <w:szCs w:val="24"/>
        </w:rPr>
        <w:t xml:space="preserve">Projekt se uskutečnil ve spolupráci se třemi praktickými lékaři v Praze, kteří sestavili skupinu pacientů s neuspokojivými hodnotami krevního tlaku (opakovaně nad 140/90 mm Hg), léčenými kombinací antihypertenzních léků. U vybraných pacientů byly zjištěny režimové návyky včetně pitného režimu. Následovala edukace o základech optimální dietoterapie s důrazem na dostatečný pitný režim a důsledné zapíjení léků. Za tímto účelem byl vytvořen edukační materiál vhodný pro použití i v dalších projektech zaměřených na neselektovanou populaci pacientů sledovanou praktickými lékaři. Účastníkům projektu byly navíc distribuovány neperlivé minerální vody Mattoni (středně mineralizované přírodní minerálky) v celkovém množství 90 l na osobu, tj. 1,5 l na den po dobu 8 týdnů. </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pPr>
      <w:r>
        <w:rPr>
          <w:rFonts w:cs="Times New Roman" w:ascii="Times New Roman" w:hAnsi="Times New Roman"/>
          <w:lang w:val="cs-CZ"/>
        </w:rPr>
        <w:t>Do projektu bylo zařazeno celkem 47 pacientů (40,4 % mužů a 59,6 % žen) průměrného věku 53,8 let, z nich 23,4 % tvořili kuřáci. Diabetes mellitus byl přítomný u 15,2 %, další onemocnění u 58,7 % účastníků projektu, průměrný index tělesné hmotnosti byl 35,7 kg*m</w:t>
      </w:r>
      <w:r>
        <w:rPr>
          <w:rFonts w:cs="Times New Roman" w:ascii="Times New Roman" w:hAnsi="Times New Roman"/>
          <w:vertAlign w:val="superscript"/>
          <w:lang w:val="cs-CZ"/>
        </w:rPr>
        <w:t>-2</w:t>
      </w:r>
      <w:r>
        <w:rPr>
          <w:rFonts w:cs="Times New Roman" w:ascii="Times New Roman" w:hAnsi="Times New Roman"/>
          <w:lang w:val="cs-CZ"/>
        </w:rPr>
        <w:t xml:space="preserve">. Hypertenze trvala v průměru 9,5 roku. Více než 93 % pacientů, kteří projekt dokončili (44 osob), bylo ochotno změnit svůj režim k lepšímu. Více než 61 % z nich změnilo také svůj pitný režim, ve smyslu zvýšení objemu vypitých neslazených tekutin. </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rPr/>
      </w:pPr>
      <w:r>
        <w:rPr>
          <w:rFonts w:cs="Times New Roman" w:ascii="Times New Roman" w:hAnsi="Times New Roman"/>
          <w:b/>
          <w:bCs/>
          <w:sz w:val="24"/>
          <w:szCs w:val="24"/>
        </w:rPr>
        <w:t>Hlavní zjištění studie:</w:t>
      </w:r>
    </w:p>
    <w:p>
      <w:pPr>
        <w:pStyle w:val="Normal"/>
        <w:numPr>
          <w:ilvl w:val="0"/>
          <w:numId w:val="1"/>
        </w:numPr>
        <w:spacing w:lineRule="auto" w:line="240" w:before="0" w:after="0"/>
        <w:ind w:left="284" w:hanging="284"/>
        <w:rPr/>
      </w:pPr>
      <w:r>
        <w:rPr>
          <w:rFonts w:cs="Times New Roman" w:ascii="Times New Roman" w:hAnsi="Times New Roman"/>
          <w:sz w:val="24"/>
          <w:szCs w:val="24"/>
        </w:rPr>
        <w:t>Téměř 39 % pacientů zapíjelo léky méně než 2 dl tekutin, optimálním množstvím nad 3 dl pouze 2 %!</w:t>
      </w:r>
    </w:p>
    <w:p>
      <w:pPr>
        <w:pStyle w:val="Normal"/>
        <w:numPr>
          <w:ilvl w:val="0"/>
          <w:numId w:val="1"/>
        </w:numPr>
        <w:spacing w:lineRule="auto" w:line="240" w:before="0" w:after="0"/>
        <w:ind w:left="284" w:hanging="284"/>
        <w:rPr/>
      </w:pPr>
      <w:r>
        <w:rPr>
          <w:rFonts w:cs="Times New Roman" w:ascii="Times New Roman" w:hAnsi="Times New Roman"/>
          <w:sz w:val="24"/>
          <w:szCs w:val="24"/>
        </w:rPr>
        <w:t>Po intervenci už jen 9 % pacientů zapíjelo léky méně než 2 dl tekutin, optimálním množstvím nad 3 dl bezmála 7 %.</w:t>
      </w:r>
    </w:p>
    <w:p>
      <w:pPr>
        <w:pStyle w:val="Normal"/>
        <w:numPr>
          <w:ilvl w:val="0"/>
          <w:numId w:val="1"/>
        </w:numPr>
        <w:spacing w:lineRule="auto" w:line="240" w:before="0" w:after="0"/>
        <w:ind w:left="284" w:hanging="284"/>
        <w:rPr/>
      </w:pPr>
      <w:r>
        <w:rPr>
          <w:rFonts w:cs="Times New Roman" w:ascii="Times New Roman" w:hAnsi="Times New Roman"/>
          <w:sz w:val="24"/>
          <w:szCs w:val="24"/>
        </w:rPr>
        <w:t>U pacientů, kteří dodržovali pitný režim a zároveň vypili všechny dodané minerální vody, se již po 8 týdnech snížila hodnota systolického krevního tlaku. K nežádoucímu zavodnění jejich organizmu nedošlo, naopak v některých částech těla byl zaznamenán dokonce pokles obsahu tekut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ávěr</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intervenované skupiny pacientů s hypertenzí byla po edukaci zjištěna příznivá změna v zapíjení léků. Pravidelné pití 1,5 l středně mineralizované vody nejen nezvýšilo hodnoty systolického krevního tlaku, ale u skupiny, která tento režim důsledně dodržela, došlo dokonce k jeho poklesu, a to již po 8 týdnech. Nedošlo ani k výrazné retenci tekutin, naopak u pacientů důsledně dodržujících pitný režim, zahrnující i minerální vody, došlo k mírnému, ale statisticky významnému poklesu obsahu tekutin v některých částech těla. U pacientů, kteří projekt dokončili, došlo i k dalším pozitivním změnám, především v oblasti stravovacích a režimových opatření. To znamená, že i jednoduchá a všem dostupná změna v pitném režimu může přinést významné zdravotní benefity.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Pravidelný a dostatečný příjem vhodných tekutin významně podporuje všechny životně důležité funkce organizmu a je nezbytnou součástí prevence celé řady onemocnění včetně těch velice závažných. Cílená režimová intervence s důrazem na pitný režim má ohromný smysl, a to nejen u hypertoniků. Zvláště u těchto pacientů může sehrát pitný režim a důsledné zapíjení léků velkou roli v rámci terapie. Je to bohužel oblast, kterou žádná odborná doporučení téměř vůbec nezdůrazňují. Problematika pitného režimu je u hypertoniků zmiňována pouze v souvislosti s alkoholem či slazenými nápoji ve smyslu jejich restrikc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b/>
        </w:rPr>
        <w:t>AquaLife Institute (</w:t>
      </w:r>
      <w:hyperlink r:id="rId2">
        <w:r>
          <w:rPr>
            <w:rStyle w:val="InternetLink"/>
            <w:rFonts w:cs="Times New Roman" w:ascii="Times New Roman" w:hAnsi="Times New Roman"/>
            <w:b/>
          </w:rPr>
          <w:t>www.aqualifeinstitute.cz</w:t>
        </w:r>
      </w:hyperlink>
      <w:r>
        <w:rPr>
          <w:rFonts w:cs="Times New Roman" w:ascii="Times New Roman" w:hAnsi="Times New Roman"/>
          <w:b/>
        </w:rPr>
        <w:t>) je organizace</w:t>
      </w:r>
      <w:r>
        <w:rPr>
          <w:rFonts w:cs="Times New Roman" w:ascii="Times New Roman" w:hAnsi="Times New Roman"/>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221615</wp:posOffset>
                </wp:positionV>
                <wp:extent cx="6041390" cy="671830"/>
                <wp:effectExtent l="0" t="0" r="0" b="0"/>
                <wp:wrapNone/>
                <wp:docPr id="1"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3"/>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17.45pt;width:475.7pt;height:52.95pt" coordorigin="-6,349"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top:349;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8;top:507;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tel.: 602 630 003, e-mail: pavlina.perlikova@quent.cz</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356235</wp:posOffset>
                </wp:positionH>
                <wp:positionV relativeFrom="paragraph">
                  <wp:posOffset>7433945</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Picture 2" descr=""/>
                          <pic:cNvPicPr/>
                        </pic:nvPicPr>
                        <pic:blipFill>
                          <a:blip r:embed="rId5"/>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pt" coordorigin="-561,11707" coordsize="9514,1058">
                <v:shape id="shape_0" ID="Picture 2" stroked="f" o:allowincell="f" style="position:absolute;left:-561;top:11707;width:2254;height:899;mso-wrap-style:none;v-text-anchor:middle" type="_x0000_t75">
                  <v:imagedata r:id="rId6" o:detectmouseclick="t"/>
                  <v:stroke color="#3465a4" joinstyle="round" endcap="flat"/>
                  <w10:wrap type="none"/>
                </v:sha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7"/>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4"/>
        <w:szCs w:val="24"/>
      </w:rPr>
    </w:pPr>
    <w:r>
      <w:drawing>
        <wp:anchor behindDoc="1" distT="0" distB="0" distL="114935" distR="114935" simplePos="0" locked="0" layoutInCell="0" allowOverlap="1" relativeHeight="3">
          <wp:simplePos x="0" y="0"/>
          <wp:positionH relativeFrom="column">
            <wp:posOffset>-120015</wp:posOffset>
          </wp:positionH>
          <wp:positionV relativeFrom="paragraph">
            <wp:posOffset>-366395</wp:posOffset>
          </wp:positionV>
          <wp:extent cx="1495425" cy="92202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rPr>
      <w:t>„</w:t>
    </w:r>
    <w:r>
      <w:rPr>
        <w:rFonts w:cs="Times New Roman" w:ascii="Times New Roman" w:hAnsi="Times New Roman"/>
        <w:i/>
        <w:sz w:val="24"/>
        <w:szCs w:val="24"/>
      </w:rPr>
      <w:t>Jak nebýt pod tlakem aneb Tlak pod kontrolou“</w:t>
    </w:r>
  </w:p>
  <w:p>
    <w:pPr>
      <w:pStyle w:val="Header"/>
      <w:spacing w:lineRule="auto" w:line="240" w:before="0" w:after="0"/>
      <w:jc w:val="right"/>
      <w:rPr/>
    </w:pPr>
    <w:r>
      <w:rPr>
        <w:rFonts w:cs="Times New Roman" w:ascii="Times New Roman" w:hAnsi="Times New Roman"/>
        <w:i/>
        <w:sz w:val="24"/>
        <w:szCs w:val="24"/>
      </w:rPr>
      <w:t>tisková konference, 5. říj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patChar">
    <w:name w:val="Zápatí Char"/>
    <w:qFormat/>
    <w:rPr>
      <w:sz w:val="22"/>
      <w:szCs w:val="22"/>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1">
    <w:name w:val="Normální1"/>
    <w:qFormat/>
    <w:pPr>
      <w:widowControl/>
      <w:bidi w:val="0"/>
      <w:spacing w:lineRule="auto" w:line="256" w:before="0" w:after="160"/>
    </w:pPr>
    <w:rPr>
      <w:rFonts w:ascii="Calibri" w:hAnsi="Calibri" w:eastAsia="Calibri" w:cs="Calibri"/>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00:00Z</dcterms:created>
  <dc:creator>pperlikova</dc:creator>
  <dc:description/>
  <cp:keywords/>
  <dc:language>en-US</dc:language>
  <cp:lastModifiedBy>Svetozár Plesník</cp:lastModifiedBy>
  <cp:lastPrinted>2021-08-17T14:42:00Z</cp:lastPrinted>
  <dcterms:modified xsi:type="dcterms:W3CDTF">2022-10-05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