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5964979"/>
      <w:bookmarkStart w:id="1" w:name="_Hlk115964979"/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cukroví si nepochutná kvůli intoleranci, obyčejné dětské oblečení způsobí vyrážku, po běžné kosmetice se osype… Koupit vhodný dárek není nikdy jednoduché, když máte ale doma alergika, z prožití klidných svátků se stává téměř bojovka. Portál </w:t>
      </w:r>
      <w:hyperlink r:id="rId2">
        <w:r>
          <w:rPr>
            <w:color w:val="1155CC"/>
            <w:sz w:val="20"/>
            <w:szCs w:val="20"/>
            <w:u w:val="single"/>
          </w:rPr>
          <w:t>ProAlergiky.cz</w:t>
        </w:r>
      </w:hyperlink>
      <w:r>
        <w:rPr>
          <w:sz w:val="20"/>
          <w:szCs w:val="20"/>
        </w:rPr>
        <w:t xml:space="preserve"> to dobře chápe – vznikl ostatně jako projekt alergiků, který má pomáhat ostatním alergikům. Přináší proto tipy na ověřené dárky, které potěší a uleví zároveň. Co by mohlo alergika potěšit pod stromečkem?</w:t>
      </w:r>
      <w:bookmarkEnd w:id="1"/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by se doma lépe dýchalo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hyperlink r:id="rId4">
        <w:r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3947160</wp:posOffset>
              </wp:positionH>
              <wp:positionV relativeFrom="margin">
                <wp:posOffset>2094865</wp:posOffset>
              </wp:positionV>
              <wp:extent cx="1563370" cy="1440180"/>
              <wp:effectExtent l="0" t="0" r="0" b="0"/>
              <wp:wrapSquare wrapText="bothSides"/>
              <wp:docPr id="1" name="Obrázek 2" descr="Obsah obrázku text, interiér, zeď, patro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Obsah obrázku text, interiér, zeď, patro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7635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3370" cy="144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color w:val="1155CC"/>
            <w:sz w:val="20"/>
            <w:szCs w:val="20"/>
            <w:u w:val="single"/>
          </w:rPr>
          <w:t>Čistička vzduchu</w:t>
        </w:r>
      </w:hyperlink>
      <w:r>
        <w:rPr>
          <w:sz w:val="20"/>
          <w:szCs w:val="20"/>
        </w:rPr>
        <w:t xml:space="preserve"> je nejlepším přítelem alergika s dýchacími potížemi, přínosná je ale pro všechny členy domácnosti. Při citlivosti na alergeny pylů nebo zvířat je skoro nutností, kromě toho ale odstraňuje prach, smog, zápach, bakterie, viry a snižuje riziko šíření respiračních onemocnění. Ocení ji i lidé s oslabenou imunitou, domácnosti s dětmi či seniory a užitečná je i do domů v oblastech se znečištěným ovzduším.</w:t>
      </w:r>
    </w:p>
    <w:p>
      <w:pPr>
        <w:pStyle w:val="Normal"/>
        <w:spacing w:before="240" w:after="240"/>
        <w:jc w:val="both"/>
        <w:rPr/>
      </w:pPr>
      <w:r>
        <w:rPr>
          <w:i/>
          <w:sz w:val="18"/>
          <w:szCs w:val="18"/>
        </w:rPr>
        <w:t xml:space="preserve">Čistička vzduchu Winix ZERO + sada náhradních filtrů zdarma, na </w:t>
      </w:r>
      <w:hyperlink r:id="rId5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za 6 490 Kč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3877945</wp:posOffset>
            </wp:positionV>
            <wp:extent cx="1861185" cy="144018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V období nemoci je nepostradatelný, funguje ale dobře i jako prevence dýchacích potíží způsobených astmatem i nachlazením. Řeč je o inhalátoru, který je zvlášť v zimních měsících dobrý kamarád, ať už ho využijete na inhalace Vincentky nebo léčiv. Třeba tento od </w:t>
      </w:r>
      <w:hyperlink r:id="rId7">
        <w:r>
          <w:rPr>
            <w:color w:val="1155CC"/>
            <w:sz w:val="20"/>
            <w:szCs w:val="20"/>
            <w:u w:val="single"/>
          </w:rPr>
          <w:t>Norditalia s rybičkami a mořskou hvězdicí</w:t>
        </w:r>
      </w:hyperlink>
      <w:r>
        <w:rPr>
          <w:sz w:val="20"/>
          <w:szCs w:val="20"/>
        </w:rPr>
        <w:t xml:space="preserve"> promění každý inhalační cyklus v zábavu a oblíbí si ho nejmenší alergici.</w:t>
      </w:r>
    </w:p>
    <w:p>
      <w:pPr>
        <w:pStyle w:val="Normal"/>
        <w:spacing w:before="24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ompresorový inhalátor Norditalia HI NEB, na </w:t>
      </w:r>
      <w:hyperlink r:id="rId8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za 1 390 Kč.</w:t>
      </w:r>
    </w:p>
    <w:p>
      <w:pPr>
        <w:pStyle w:val="Normal"/>
        <w:spacing w:before="240" w:after="240"/>
        <w:jc w:val="both"/>
        <w:rPr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62400</wp:posOffset>
            </wp:positionH>
            <wp:positionV relativeFrom="margin">
              <wp:posOffset>5531485</wp:posOffset>
            </wp:positionV>
            <wp:extent cx="1866265" cy="1440180"/>
            <wp:effectExtent l="0" t="0" r="0" b="0"/>
            <wp:wrapSquare wrapText="bothSides"/>
            <wp:docPr id="3" name="Obrázek 4" descr="Obsah obrázku interiér, lůžkoviny, seda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interiér, lůžkoviny, seda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15" t="0" r="7083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Klidný spánek a sny bez obav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rovný boj s roztoči vám pomohou vyhrát </w:t>
      </w:r>
      <w:hyperlink r:id="rId10">
        <w:r>
          <w:rPr>
            <w:color w:val="1155CC"/>
            <w:sz w:val="20"/>
            <w:szCs w:val="20"/>
            <w:u w:val="single"/>
          </w:rPr>
          <w:t>polštáře a přikrývky StopMite</w:t>
        </w:r>
      </w:hyperlink>
      <w:r>
        <w:rPr>
          <w:sz w:val="20"/>
          <w:szCs w:val="20"/>
        </w:rPr>
        <w:t>. Lůžkoviny s antiroztočovou úpravou působí proti jejich množení a zpomalují ho i u bakterií, plísní a pachů. Duté vlákno a polyesterové kuličky se navíc snadno udržují, a i při častém praní si udrží svůj tvar.</w:t>
      </w:r>
    </w:p>
    <w:p>
      <w:pPr>
        <w:pStyle w:val="Normal"/>
        <w:spacing w:before="24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lštáře a přikrývky StopMite s antiroztočovou úpravou, na </w:t>
      </w:r>
      <w:hyperlink r:id="rId11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>, cena dle provedení.</w:t>
      </w:r>
    </w:p>
    <w:p>
      <w:pPr>
        <w:pStyle w:val="Normal"/>
        <w:spacing w:before="240" w:after="240"/>
        <w:jc w:val="both"/>
        <w:rPr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076700</wp:posOffset>
            </wp:positionH>
            <wp:positionV relativeFrom="margin">
              <wp:align>bottom</wp:align>
            </wp:positionV>
            <wp:extent cx="1445260" cy="1440180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Drobnosti, které potěší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lepší přítel člověka dokáže svými alergeny pořádně potrápit. Aby člověk s alergií na psa se svým čtyřnohým společníkem mohl žít v míru v jednom bytě, pořiďte mu pod stromeček </w:t>
      </w:r>
      <w:hyperlink r:id="rId13">
        <w:r>
          <w:rPr>
            <w:color w:val="1155CC"/>
            <w:sz w:val="20"/>
            <w:szCs w:val="20"/>
            <w:u w:val="single"/>
          </w:rPr>
          <w:t>b</w:t>
        </w:r>
      </w:hyperlink>
      <w:hyperlink r:id="rId14">
        <w:r>
          <w:rPr>
            <w:color w:val="1155CC"/>
            <w:sz w:val="20"/>
            <w:szCs w:val="20"/>
            <w:u w:val="single"/>
          </w:rPr>
          <w:t>alíček</w:t>
        </w:r>
      </w:hyperlink>
      <w:hyperlink r:id="rId15">
        <w:r>
          <w:rPr>
            <w:color w:val="1155CC"/>
            <w:sz w:val="20"/>
            <w:szCs w:val="20"/>
            <w:u w:val="single"/>
          </w:rPr>
          <w:t xml:space="preserve"> přípravků při alergii na psy</w:t>
        </w:r>
      </w:hyperlink>
      <w:r>
        <w:rPr>
          <w:sz w:val="20"/>
          <w:szCs w:val="20"/>
        </w:rPr>
        <w:t>. Obsahuje roztok pro odstranění alergenů ze psí srsti a čisticí přípravek ve spreji na matrace, koberce a čalounění.</w:t>
      </w:r>
    </w:p>
    <w:p>
      <w:pPr>
        <w:pStyle w:val="Normal"/>
        <w:spacing w:before="24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alíček přípravků při alergii na psy, na </w:t>
      </w:r>
      <w:hyperlink r:id="rId16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za 899 Kč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by to bylo za Vánoce bez obligátních </w:t>
      </w:r>
      <w:hyperlink r:id="rId17">
        <w:r>
          <w:rPr>
            <w:color w:val="1155CC"/>
            <w:sz w:val="20"/>
            <w:szCs w:val="20"/>
            <w:u w:val="single"/>
          </w:rPr>
          <w:t>ponožek</w:t>
        </w:r>
      </w:hyperlink>
      <w:r>
        <w:rPr>
          <w:sz w:val="20"/>
          <w:szCs w:val="20"/>
        </w:rPr>
        <w:t xml:space="preserve">? Sadu ze 100% bavlny ocení hlavně atopici. Vyzkoušet můžou i </w:t>
      </w:r>
      <w:hyperlink r:id="rId18">
        <w:r>
          <w:rPr>
            <w:color w:val="1155CC"/>
            <w:sz w:val="20"/>
            <w:szCs w:val="20"/>
            <w:u w:val="single"/>
          </w:rPr>
          <w:t>punčocháče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color w:val="1155CC"/>
            <w:sz w:val="20"/>
            <w:szCs w:val="20"/>
            <w:u w:val="single"/>
          </w:rPr>
          <w:t>čepičku</w:t>
        </w:r>
      </w:hyperlink>
      <w:r>
        <w:rPr>
          <w:sz w:val="20"/>
          <w:szCs w:val="20"/>
        </w:rPr>
        <w:t xml:space="preserve"> nebo </w:t>
      </w:r>
      <w:hyperlink r:id="rId20">
        <w:r>
          <w:rPr>
            <w:color w:val="1155CC"/>
            <w:sz w:val="20"/>
            <w:szCs w:val="20"/>
            <w:u w:val="single"/>
          </w:rPr>
          <w:t>rostoucí tepláky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440180" cy="1440180"/>
            <wp:effectExtent l="0" t="0" r="0" b="0"/>
            <wp:docPr id="5" name="Obrázek 5" descr="Obsah obrázku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6" name="Obrázek 6" descr="Obsah obrázku osoba, čelenka, čepice, obleče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osoba, čelenka, čepice, obleče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7" name="Obrázek 7" descr="Obsah obrázku oblečení, kalhotov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oblečení, kalhotov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nožky 100% bavlna, na </w:t>
      </w:r>
      <w:hyperlink r:id="rId24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od 379 Kč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ětské punčocháče DUFICA ze 100% bio bavlny, na </w:t>
      </w:r>
      <w:hyperlink r:id="rId25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za 219 Kč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rmaProtec čepice pro atopiky, na </w:t>
      </w:r>
      <w:hyperlink r:id="rId26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od 105 Kč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rmaProtec dětské tepláky pro atopiky, na </w:t>
      </w:r>
      <w:hyperlink r:id="rId27">
        <w:r>
          <w:rPr>
            <w:i/>
            <w:color w:val="1155CC"/>
            <w:sz w:val="18"/>
            <w:szCs w:val="18"/>
            <w:u w:val="single"/>
          </w:rPr>
          <w:t>proalergiky.cz</w:t>
        </w:r>
      </w:hyperlink>
      <w:r>
        <w:rPr>
          <w:i/>
          <w:sz w:val="18"/>
          <w:szCs w:val="18"/>
        </w:rPr>
        <w:t xml:space="preserve"> od 419 Kč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ické dárky, které budou pečovat o zdraví a poslouží celé rodině, najdete na </w:t>
      </w:r>
      <w:hyperlink r:id="rId28">
        <w:r>
          <w:rPr>
            <w:color w:val="1155CC"/>
            <w:sz w:val="20"/>
            <w:szCs w:val="20"/>
            <w:u w:val="single"/>
          </w:rPr>
          <w:t>ProAlergiky.cz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40" w:after="240"/>
        <w:jc w:val="both"/>
        <w:rPr/>
      </w:pPr>
      <w:r>
        <w:rPr/>
        <w:t>Veronika Bohmová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Portál ProAlergiky.cz</w:t>
      </w:r>
      <w:r>
        <w:rPr>
          <w:rFonts w:eastAsia="Calibri" w:cs="Calibri" w:ascii="Calibri" w:hAnsi="Calibri"/>
          <w:sz w:val="18"/>
          <w:szCs w:val="18"/>
        </w:rPr>
        <w:t xml:space="preserve"> na trhu působí od roku 2005 a vznikl jako projekt alergiků, který má pomáhat ostatním alergikům. Zakladatelé, sami alergologičtí pacienti, nemohli nalézt dostatek informací ani produkty pro účinné řešení svých problémů. Informace tedy začali sami shromažďovat a produkty vyhledávat, testovat, vyrábět nebo dovážet a ve spolupráci s odborníky z oborů alergologie a dermatologie založili internetový portál ProAlergiky.cz, kde poskytují praktické informace o všech běžných alergiích, pylové zpravodajství, odborné poradenství, produktová doporučení i recenze. 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70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700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700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700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alergiky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roalergiky.cz/eshop/cisticka-vzduchu-winix-zero.html" TargetMode="External"/><Relationship Id="rId5" Type="http://schemas.openxmlformats.org/officeDocument/2006/relationships/hyperlink" Target="https://www.proalergiky.cz/eshop/cisticka-vzduchu-winix-zero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proalergiky.cz/eshop/Kompresorovy-inhalator-norditalia-Hi-neb.html" TargetMode="External"/><Relationship Id="rId8" Type="http://schemas.openxmlformats.org/officeDocument/2006/relationships/hyperlink" Target="https://www.proalergiky.cz/eshop/Kompresorovy-inhalator-norditalia-Hi-neb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proalergiky.cz/eshop/polstare-a-prikryvky-pro-alergiky" TargetMode="External"/><Relationship Id="rId11" Type="http://schemas.openxmlformats.org/officeDocument/2006/relationships/hyperlink" Target="https://www.proalergiky.cz/eshop/polstare-a-prikryvky-pro-alergiky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proalergiky.cz/eshop/balicek-pripravku-pri-alergii-na-psy.html" TargetMode="External"/><Relationship Id="rId14" Type="http://schemas.openxmlformats.org/officeDocument/2006/relationships/hyperlink" Target="https://www.proalergiky.cz/eshop/balicek-pripravku-pri-alergii-na-psy.html" TargetMode="External"/><Relationship Id="rId15" Type="http://schemas.openxmlformats.org/officeDocument/2006/relationships/hyperlink" Target="https://www.proalergiky.cz/eshop/balicek-pripravku-pri-alergii-na-psy.html" TargetMode="External"/><Relationship Id="rId16" Type="http://schemas.openxmlformats.org/officeDocument/2006/relationships/hyperlink" Target="https://www.proalergiky.cz/eshop/balicek-pripravku-pri-alergii-na-psy.html" TargetMode="External"/><Relationship Id="rId17" Type="http://schemas.openxmlformats.org/officeDocument/2006/relationships/hyperlink" Target="https://www.proalergiky.cz/eshop/hledani?hledej=d&#283;tsk&#233;+pono&#382;ky" TargetMode="External"/><Relationship Id="rId18" Type="http://schemas.openxmlformats.org/officeDocument/2006/relationships/hyperlink" Target="https://www.proalergiky.cz/eshop/detske-puncochace-dufica-z-bio-bavlny.html" TargetMode="External"/><Relationship Id="rId19" Type="http://schemas.openxmlformats.org/officeDocument/2006/relationships/hyperlink" Target="https://www.proalergiky.cz/eshop/cepice-ekzem.html" TargetMode="External"/><Relationship Id="rId20" Type="http://schemas.openxmlformats.org/officeDocument/2006/relationships/hyperlink" Target="https://www.proalergiky.cz/eshop/dermaprotec-detske-teplaky-pro-atopiky.html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s://www.proalergiky.cz/eshop/hledani?hledej=pono&#382;ky" TargetMode="External"/><Relationship Id="rId25" Type="http://schemas.openxmlformats.org/officeDocument/2006/relationships/hyperlink" Target="https://www.proalergiky.cz/eshop/detske-puncochace-dufica-z-bio-bavlny.html" TargetMode="External"/><Relationship Id="rId26" Type="http://schemas.openxmlformats.org/officeDocument/2006/relationships/hyperlink" Target="https://www.proalergiky.cz/eshop/cepice-ekzem.html" TargetMode="External"/><Relationship Id="rId27" Type="http://schemas.openxmlformats.org/officeDocument/2006/relationships/hyperlink" Target="https://www.proalergiky.cz/eshop/dermaprotec-detske-teplaky-pro-atopiky.html" TargetMode="External"/><Relationship Id="rId28" Type="http://schemas.openxmlformats.org/officeDocument/2006/relationships/hyperlink" Target="https://www.proalergiky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7:00Z</dcterms:created>
  <dc:creator>Svetozár Plesník</dc:creator>
  <dc:description/>
  <dc:language>en-US</dc:language>
  <cp:lastModifiedBy>Svetozár Plesník</cp:lastModifiedBy>
  <dcterms:modified xsi:type="dcterms:W3CDTF">2022-10-0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509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2.0</vt:lpwstr>
  </property>
</Properties>
</file>