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řínosy správného pitného režimu pro zdravé i nemocné</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Věra Boháčová, DiS.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členka Fóra zdravé výživy, spolupracovnice AquaLife Institutu,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utriční terapeutka se zaměřením na prevenci a léčbu civilizačních onemocnění </w:t>
        <w:br/>
        <w:t>u dospělých i dětí</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V léčbě hypertenze (vysokého krevního tlaku) hraje velice důležitou roli dodržování zásad správné životosprávy. Ovlivňují nejen samotný krevní tlak, ale také řadu dalších zdravotních problémů, které hypertenzi obvykle doprovází – v rámci studie »Vliv důsledného zapíjení léků a pravidelné konzumace minerálek na pacienty s rezistentní hypertenzí«, podpořené grantem AquaLife Institutu, to byla nejčastěji nadměrná tělesná hmotnost. Účastníkům projektu byly v rámci konzultace na začátku studie doporučeny úpravy stravování včetně pitného režimu. Navržené úpravy byly vždy individuálně přizpůsobené tak, aby odpovídaly odborným doporučením a zároveň vycházely z možností a potřeb každého účastníka, aby byly reálně dodržitelné.</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Užívání a zapíjení léků</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b/>
          <w:b/>
          <w:bCs/>
          <w:lang w:val="cs-CZ"/>
        </w:rPr>
      </w:pPr>
      <w:r>
        <w:rPr>
          <w:rFonts w:cs="Times New Roman" w:ascii="Times New Roman" w:hAnsi="Times New Roman"/>
          <w:lang w:val="cs-CZ"/>
        </w:rPr>
        <w:t xml:space="preserve">Léčba hypertenze se často neobejde bez užívání léků. V případě předepsání léků je důležité jejich pravidelné užívání a také správné zapíjení, které pacienti často podceňují. Aby se léky správně vstřebaly a fungovaly tak, jak se od nich očekává, je důležité, čím a jakým množstvím se zapíjí. Tabletku nebo tabletky je nutné </w:t>
      </w:r>
      <w:r>
        <w:rPr>
          <w:rFonts w:cs="Times New Roman" w:ascii="Times New Roman" w:hAnsi="Times New Roman"/>
          <w:b/>
          <w:bCs/>
          <w:lang w:val="cs-CZ"/>
        </w:rPr>
        <w:t>zapít alespoň 200 ml tekutin (ideálně více), a to i v případě, že lze léky snadno spolknout i bez zapití.</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Čím léky nezapíjet: </w:t>
      </w:r>
      <w:r>
        <w:rPr>
          <w:rFonts w:cs="Times New Roman" w:ascii="Times New Roman" w:hAnsi="Times New Roman"/>
          <w:lang w:val="cs-CZ"/>
        </w:rPr>
        <w:t>Léky by se nikdy neměly zapíjet alkoholem, který mění jejich působení. Přímo nebezpečné to může být při léčbě nervových onemocnění včetně deprese a nespavosti, u antibiotik, léků na alergie, léků na ředění krve aj. Existuje řada pravidel, kdy konkrétní léky nesmí být konzumovány s konkrétními tekutinami. Například grepovým džusem by se neměly zapíjet léky na vysoký krevní tlak, na snížení cholesterolu, na léčbu alergií ani hormonální antikoncepce. Kávou a nápoji obsahujícími kofein se nemají zapíjet léky užívané při chronických zánětech průdušek nebo při astmatu. Mlékem se nesmí zapíjet řada léků ze skupiny antibiotik, třezalkovým čajem antikoncepční pilulky.</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Čím léky bezpečně zapít: </w:t>
      </w:r>
      <w:r>
        <w:rPr>
          <w:rFonts w:cs="Times New Roman" w:ascii="Times New Roman" w:hAnsi="Times New Roman"/>
          <w:lang w:val="cs-CZ"/>
        </w:rPr>
        <w:t>Při nejistotě, čím zrovna konkrétní léky zapíjet, je nejlepší sázka na jistotu. Nikdy není chybou zapít léky obyčejnou nebo přírodní minerální vodou. To platí i pro léky na vysoký krevní tlak. Výhodu mají slabě a středně mineralizované vody, které obsahují hořčík nebo draslík (například Magnesia, Mattoni, Dobrá voda, Korunní, Ondrášovka). Voda a minerálky by přednostně měly být neperlivé. K zapíjení léků se hodí také ovocný a slabý černý čaj.</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sz w:val="28"/>
          <w:szCs w:val="28"/>
          <w:lang w:val="cs-CZ"/>
        </w:rPr>
      </w:pPr>
      <w:r>
        <w:rPr>
          <w:rFonts w:cs="Times New Roman" w:ascii="Times New Roman" w:hAnsi="Times New Roman"/>
          <w:b/>
          <w:bCs/>
          <w:sz w:val="28"/>
          <w:szCs w:val="28"/>
          <w:lang w:val="cs-CZ"/>
        </w:rPr>
        <w:t>Praktické rady k pitnému režimu pro zdravé i nemocné</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ce důležitým tématem pro hypertoniky, ale nejen pro ně, je dostatečný a vhodný pitný režim, protože patřičné množství tekutin v těle pomáhá mimo jiné držet krevní tlak pod kontrolou. Problematika pitného režimu je často řešena při dietních opatřeních, ale také v rámci prevence. Ne všechny nápoje se hodí pro pravidelné hrazení pitného režimu, některé lze doporučit jen na zpestření. A pak jsou nápoje, jejichž konzumace se raději nedoporučuje vůbec (viz následující tabulka).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ind w:left="0" w:hanging="0"/>
        <w:jc w:val="both"/>
        <w:rPr/>
      </w:pPr>
      <w:r>
        <w:rPr>
          <w:rFonts w:cs="Times New Roman" w:ascii="Times New Roman" w:hAnsi="Times New Roman"/>
          <w:lang w:val="cs-CZ"/>
        </w:rPr>
        <w:t xml:space="preserve">Nejvýhodnější k hrazení pitného režimu je pitná voda, přírodní minerální vody a čaj. V případě čaje hraje důležitou roli jeho druh – silný černý čaj a bylinné čaje není možné doporučit vždy a beze zbytku. Pitná voda je jistě vhodná k pravidelné konzumaci v rámci pitného režimu, ale při zvýšeném pocení (sportování, pobyt v horkém prostředí, horečka) nepatří mezi nejvýhodnější nápoje. V uvedených situacích ztrácí tělo s tekutinami i minerální látky, které mu nejlépe doplní minerálky.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rodní minerální vody jsou univerzálním zdrojem tekutin. Díky široké nabídce je možné jejich výběr individuálně přizpůsobit. Slabě a středně mineralizované vody (obsah rozpuštěných pevných látek do 1000 mg/l) mohou být základní tekutinou pro každodenní pitný režim zdravých osob i naprosté většiny osob s dietním omezením.  </w:t>
      </w:r>
    </w:p>
    <w:p>
      <w:pPr>
        <w:pStyle w:val="Normal"/>
        <w:spacing w:lineRule="auto" w:line="240" w:before="0" w:after="0"/>
        <w:ind w:right="300" w:hanging="0"/>
        <w:jc w:val="both"/>
        <w:textAlignment w:val="baseline"/>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bl>
      <w:tblPr>
        <w:tblW w:w="9162" w:type="dxa"/>
        <w:jc w:val="left"/>
        <w:tblInd w:w="-80" w:type="dxa"/>
        <w:tblLayout w:type="fixed"/>
        <w:tblCellMar>
          <w:top w:w="0" w:type="dxa"/>
          <w:left w:w="70" w:type="dxa"/>
          <w:bottom w:w="0" w:type="dxa"/>
          <w:right w:w="70" w:type="dxa"/>
        </w:tblCellMar>
      </w:tblPr>
      <w:tblGrid>
        <w:gridCol w:w="2343"/>
        <w:gridCol w:w="2835"/>
        <w:gridCol w:w="3984"/>
      </w:tblGrid>
      <w:tr>
        <w:trPr>
          <w:trHeight w:val="493"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ápo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Energetická hodnota na 100 ml*</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řazení do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tná vo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á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rodní minerální, pramenité a kojenecké v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vhodný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chucené minerál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 kJ/0 kcal </w:t>
              <w:br/>
              <w:t>– 88 kJ/21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na zpestření pitného režimu, zejména v rámci pohybových aktivit</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irupy s vod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naředěn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ředěné možné </w:t>
              <w:br/>
              <w:t>na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 ovocné džu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ca 190 kJ/45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ěné možné na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chané nápoje bez alkoh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žné na občasné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á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éměř 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ožné zařadit do pitného režimu, </w:t>
              <w:br/>
              <w:t>ne ale jako relevantní zdroj tekutin</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chané nápoje s pivem (radl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83 kJ/20 kcal</w:t>
              <w:br/>
              <w:t>– 144 kJ/34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hodné k pravidelné konzumaci, možné na občasné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monády slazené cukr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21 kJ/28 kcal </w:t>
              <w:br/>
              <w:t>– 180 kJ/42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nergetick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9 kJ/2 kcal </w:t>
              <w:br/>
              <w:t>– 220 kJ/52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koholick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160 kJ/38 kcal</w:t>
              <w:br/>
              <w:t>– 909 kJ/217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koholické míchan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bl>
    <w:p>
      <w:pPr>
        <w:pStyle w:val="Normal"/>
        <w:spacing w:lineRule="atLeast" w:line="300" w:before="0" w:after="0"/>
        <w:ind w:right="300" w:hanging="0"/>
        <w:jc w:val="both"/>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lang w:eastAsia="cs-CZ"/>
        </w:rPr>
        <w:t>je třeba zohlednit také běžné konzumované množství, které často není 100 ml</w:t>
      </w:r>
    </w:p>
    <w:p>
      <w:pPr>
        <w:pStyle w:val="Normal"/>
        <w:spacing w:lineRule="atLeast" w:line="300" w:before="0" w:after="0"/>
        <w:ind w:right="300" w:hanging="0"/>
        <w:jc w:val="both"/>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výběru nápojů je možné volit mezi perlivou, jemně perlivou a neperlivou variantou. Perlivost nebo neperlivost je jednou z minima možných úprav přírodních minerálních, ale také pramenitých vod, které se jinak dostávají na náš stůl ve stejné kvalitě (prakticky biokvalitě), v jaké se nachází ve svých podzemních zdrojích. Jejich další výhodou je stálé složení, které zůstává stejné od hlubinného pramene až ke spotřebi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žimová doporučení pro pacienty s vysokým krevním tlake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Zanechání kouření: </w:t>
      </w:r>
      <w:r>
        <w:rPr>
          <w:rFonts w:cs="Times New Roman" w:ascii="Times New Roman" w:hAnsi="Times New Roman"/>
          <w:lang w:val="cs-CZ"/>
        </w:rPr>
        <w:t>Kouření je jedním z rizikových faktorů onemocnění srdce a cév, a proto je vhodné, nejen při hypertenzi, cigaretám se vyhýbat. V případě neúspěšných pokusů o zanechání kouření není ostudou obrátit se na odborníky.</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Snížení tělesné hmotnosti u osob s nadváhou a obezitou: </w:t>
      </w:r>
      <w:r>
        <w:rPr>
          <w:rFonts w:cs="Times New Roman" w:ascii="Times New Roman" w:hAnsi="Times New Roman"/>
          <w:lang w:val="cs-CZ"/>
        </w:rPr>
        <w:t xml:space="preserve">Hypertonici mívají často současně s vysokým krevním tlakem i zvýšenou tělesnou hmotnost. Její snížení může samo o sobě vést k optimalizaci krevního tlaku. V případě nadváhy je každé snížení hmotnosti pozitivní, není tedy třeba klást si nereálné cíle. Zároveň je důležité nepodléhat žádným módním dietám, ale řídit se radami odborníků (nutričních terapeutů).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Dostatečná tělesná aktivita (30–45 minut 3–4x týdně): </w:t>
      </w:r>
      <w:r>
        <w:rPr>
          <w:rFonts w:cs="Times New Roman" w:ascii="Times New Roman" w:hAnsi="Times New Roman"/>
          <w:lang w:val="cs-CZ"/>
        </w:rPr>
        <w:t>Pravidelná pohybová aktivita pomáhá krevní tlak snižovat, mimo jiné také posiluje srdečně-cévní systém, pomáhá při léčbě obezity. Stačí i obyčejná chůze, procházky.</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Snížení konzumace alkoholu: </w:t>
      </w:r>
      <w:r>
        <w:rPr>
          <w:rFonts w:cs="Times New Roman" w:ascii="Times New Roman" w:hAnsi="Times New Roman"/>
          <w:lang w:val="cs-CZ"/>
        </w:rPr>
        <w:t xml:space="preserve">Vyšší konzumace alkoholu zvyšuje krevní tlak. Za maximální tolerované množství odborníci aktuálně považují 5 „porcí“ týdne (1 porce = zhruba 0,5 l nízkostupňového piva, 2 dl vína nebo 5 cl destilátu), které ale nelze kumulovat, tzn. nelze si dát například v pátek dávku za celý týden. Stále častěji přitom odborná doporučení směřují k absolutní absenci alkoholu.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Omezení příjmu soli: </w:t>
      </w:r>
      <w:r>
        <w:rPr>
          <w:rFonts w:cs="Times New Roman" w:ascii="Times New Roman" w:hAnsi="Times New Roman"/>
          <w:lang w:val="cs-CZ"/>
        </w:rPr>
        <w:t>Soli přijímáme obecně větší množství, než náš organizmus potřebuje. Při snižování spotřeby soli je potřeba zaměřit se nejen na potraviny evidentně slané či solené, ale také na potraviny ve slaných nálevech, slané sýry, uzeniny a další masné výrobky nebo konzervy. Větší množství soli mohou obsahovat i kořenící směsi, některé instantní a dehydrované výrobky, některé silně mineralizované vody (pití naprosté většiny běžně konzumovaných minerálek je bezproblémové). Pozor na dosolování jídla na talíři – pokrmy by se měly dochucovat solí jen při jejich přípravě.</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Zvýšení konzumace zeleniny a ovoce: </w:t>
      </w:r>
      <w:r>
        <w:rPr>
          <w:rFonts w:cs="Times New Roman" w:ascii="Times New Roman" w:hAnsi="Times New Roman"/>
          <w:lang w:val="cs-CZ"/>
        </w:rPr>
        <w:t>Každý den je třeba sníst alespoň několik kousků zeleniny a ovoce. Nejlépe se to podaří, pokud je porce zeleniny či ovoce součástí každého denního jídla (jedna porce 100–150 g odpovídá zhruba množství, které se vejde do dlaně). Počítá se například i dušený špenát, kysané zelí apod. jako složka pokrmu nebo zeleninová polévka jako součást denního jídla.</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pPr>
      <w:r>
        <w:rPr>
          <w:rFonts w:cs="Times New Roman" w:ascii="Times New Roman" w:hAnsi="Times New Roman"/>
          <w:b/>
          <w:bCs/>
          <w:lang w:val="cs-CZ"/>
        </w:rPr>
        <w:t xml:space="preserve">Snížení celkového příjmu tuků, zejména nasycených: </w:t>
      </w:r>
      <w:r>
        <w:rPr>
          <w:rFonts w:cs="Times New Roman" w:ascii="Times New Roman" w:hAnsi="Times New Roman"/>
          <w:lang w:val="cs-CZ"/>
        </w:rPr>
        <w:t>Tuky je žádoucí zejména při souběžné obezitě omezovat, nikoli ale vylučovat. Velice důležitou roli přitom hraje jejich výběr. Omezit by se měly „špatné“ tuky obsahující vyšší procento nasycených mastných kyselin (máslo, sádlo, slanina, uzeniny, tučné maso a tučné mléčné výrobky, ale také některé druhy jemného a trvanlivého pečiva, sladké pečivo, zákusky apod., hlavně ty s náplní či polevou). Naopak tuky „dobré“ obsahují vyšší podíl nenasycených mastných kyselin a měly by se upřednostňovat (rostlinné oleje a výrobky z nich vyrobené, ryby, ořechy a semínka). Některé z těchto tuků jsou esenciální a náš organizmus si je neumí vytvořit sám, proto je musíme přijímat ve stravě.</w:t>
      </w:r>
    </w:p>
    <w:p>
      <w:pPr>
        <w:pStyle w:val="Normal"/>
        <w:spacing w:lineRule="auto" w:line="240" w:before="0" w:after="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3017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0.25pt;width:475.7pt;height:52.95pt" coordorigin="-6,205"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205;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36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 id="shape_0" ID="Picture 2" stroked="f" o:allowincell="f" style="position:absolute;left:-561;top:11707;width:2254;height:899;mso-wrap-style:none;v-text-anchor:middle" type="_x0000_t75">
                  <v:imagedata r:id="rId6"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Jak nebýt pod tlakem aneb Tlak pod kontrolou“</w:t>
    </w:r>
  </w:p>
  <w:p>
    <w:pPr>
      <w:pStyle w:val="Header"/>
      <w:spacing w:lineRule="auto" w:line="240" w:before="0" w:after="0"/>
      <w:jc w:val="right"/>
      <w:rPr/>
    </w:pPr>
    <w:r>
      <w:rPr>
        <w:rFonts w:cs="Times New Roman" w:ascii="Times New Roman" w:hAnsi="Times New Roman"/>
        <w:i/>
        <w:sz w:val="24"/>
        <w:szCs w:val="24"/>
      </w:rPr>
      <w:t>tisková konference, 5. říj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00:00Z</dcterms:created>
  <dc:creator>pperlikova</dc:creator>
  <dc:description/>
  <cp:keywords/>
  <dc:language>en-US</dc:language>
  <cp:lastModifiedBy>Svetozár Plesník</cp:lastModifiedBy>
  <cp:lastPrinted>2021-08-17T14:42:00Z</cp:lastPrinted>
  <dcterms:modified xsi:type="dcterms:W3CDTF">2022-10-0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