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white"/>
        </w:rPr>
      </w:pPr>
      <w:r>
        <w:rPr>
          <w:b/>
          <w:highlight w:val="white"/>
        </w:rPr>
        <w:t>Jak byste popsal svou roli ve filmu Za vším hledej ženu?</w:t>
      </w:r>
    </w:p>
    <w:p>
      <w:pPr>
        <w:pStyle w:val="Normal"/>
        <w:rPr>
          <w:b/>
          <w:b/>
          <w:highlight w:val="white"/>
        </w:rPr>
      </w:pPr>
      <w:r>
        <w:rPr>
          <w:b/>
          <w:highlight w:val="white"/>
        </w:rPr>
      </w:r>
    </w:p>
    <w:p>
      <w:pPr>
        <w:pStyle w:val="Normal"/>
        <w:rPr>
          <w:b/>
          <w:b/>
          <w:highlight w:val="white"/>
        </w:rPr>
      </w:pPr>
      <w:r>
        <w:rPr/>
        <w:t xml:space="preserve">Já hraju Alberta druhého. Čili Albert junior. Ještě tam je Albert třetí, což je ještě větší junior, než jsem já. Hraju syna pana Vašuta. Takže jsme všichni Alberti. Na scénu přicházím až na konci filmu. Poté, co proběhne hlavní milostná story mezi Albertem a Alex. S Hankou je to super. Je jeden z důvodů, proč jsem šel do natáčení, protože je skvělá herečka, profík. Je krásná a skvělá holka a je s ní legrace. Ona vidí, že jsem sympatický, že mám rád děti, což na holky opravdu funguje. Tak jestli to Hanka dobře zahraje, tak tam bude vidět, že ve mně vidí nějakou budoucí lásku. </w:t>
      </w:r>
    </w:p>
    <w:p>
      <w:pPr>
        <w:pStyle w:val="Normal"/>
        <w:rPr>
          <w:b/>
          <w:b/>
          <w:highlight w:val="white"/>
        </w:rPr>
      </w:pPr>
      <w:r>
        <w:rPr>
          <w:b/>
          <w:highlight w:val="white"/>
        </w:rPr>
      </w:r>
    </w:p>
    <w:p>
      <w:pPr>
        <w:pStyle w:val="Normal"/>
        <w:rPr>
          <w:b/>
          <w:b/>
          <w:highlight w:val="white"/>
        </w:rPr>
      </w:pPr>
      <w:r>
        <w:rPr>
          <w:b/>
          <w:highlight w:val="white"/>
        </w:rPr>
        <w:t>Strávil jste na place i mimo něj hodně času s malým Františkem. Jaké pro Vás bylo natáčení s dítětem? Bylo to Vaše první natáčení s dítětem? Byly kvůli tomu nějaké komplikace?</w:t>
      </w:r>
    </w:p>
    <w:p>
      <w:pPr>
        <w:pStyle w:val="Normal"/>
        <w:rPr>
          <w:color w:val="222222"/>
          <w:highlight w:val="white"/>
        </w:rPr>
      </w:pPr>
      <w:r>
        <w:rPr>
          <w:color w:val="222222"/>
          <w:highlight w:val="white"/>
        </w:rPr>
        <w:t xml:space="preserve">Popravdě jsem se trochu bál, přeci jen občas má člověk dost starostí sám se sebou, ale on byl boží. Vždycky, když mu režisér říkal, co má udělat, vypadal, že vůbec neposlouchá nebo že ho ty připomínky spíš obtěžují. Koukal, kde co lítá a pak, když byla ostrá, tak to vypálil úplně bravurně! Skvělej. Já to mám naopak – nanečisto je člověk v pohodě a pak, když je ostrá, tak je suverenita ta tam. Budu se od něj muset učit.  </w:t>
      </w:r>
    </w:p>
    <w:p>
      <w:pPr>
        <w:pStyle w:val="Normal"/>
        <w:rPr>
          <w:color w:val="500050"/>
          <w:highlight w:val="white"/>
        </w:rPr>
      </w:pPr>
      <w:r>
        <w:rPr>
          <w:color w:val="500050"/>
          <w:highlight w:val="white"/>
        </w:rPr>
      </w:r>
    </w:p>
    <w:p>
      <w:pPr>
        <w:pStyle w:val="Normal"/>
        <w:rPr>
          <w:b/>
          <w:b/>
          <w:highlight w:val="white"/>
        </w:rPr>
      </w:pPr>
      <w:r>
        <w:rPr>
          <w:b/>
          <w:highlight w:val="white"/>
        </w:rPr>
        <w:t xml:space="preserve">Hrajete na klavír, zpíváte, tančíte a malujete. Ukáže se ve filmu alespoň jeden z těchto talentů, tedy kromě toho hereckého? </w:t>
      </w:r>
    </w:p>
    <w:p>
      <w:pPr>
        <w:pStyle w:val="Normal"/>
        <w:rPr>
          <w:color w:val="222222"/>
          <w:highlight w:val="white"/>
        </w:rPr>
      </w:pPr>
      <w:r>
        <w:rPr>
          <w:color w:val="222222"/>
          <w:highlight w:val="white"/>
        </w:rPr>
        <w:t xml:space="preserve">Ne. Náš filmový vztah s Hankou Vagnerovou je teprve v plenkách... Takže bych měl možnost to ukázat později, ale to si divák musí domyslet:) Nebo až bude pokračování. </w:t>
      </w:r>
    </w:p>
    <w:p>
      <w:pPr>
        <w:pStyle w:val="Normal"/>
        <w:rPr>
          <w:color w:val="500050"/>
          <w:highlight w:val="white"/>
        </w:rPr>
      </w:pPr>
      <w:r>
        <w:rPr>
          <w:color w:val="500050"/>
          <w:highlight w:val="white"/>
        </w:rPr>
      </w:r>
    </w:p>
    <w:p>
      <w:pPr>
        <w:pStyle w:val="Normal"/>
        <w:rPr>
          <w:color w:val="222222"/>
          <w:highlight w:val="white"/>
        </w:rPr>
      </w:pPr>
      <w:r>
        <w:rPr>
          <w:b/>
          <w:highlight w:val="white"/>
        </w:rPr>
        <w:t xml:space="preserve">Klasická otázka. Co nejvtipnějšího jste během natáčení zažil? </w:t>
        <w:br/>
      </w:r>
      <w:r>
        <w:rPr>
          <w:color w:val="222222"/>
          <w:highlight w:val="white"/>
        </w:rPr>
        <w:t xml:space="preserve">Jej, to si nevzpomenu. Ale bylo vtipné, když jsme natáčeli na letišti a postupně tam začali chodit civilisté a já nebyl schopný rozpoznat kdo je "náš" a kdo zvenku. Občas lidi dost koukali, když jsem unášel Františka. Ještě že se na mě nikdo nevrhnul. </w:t>
      </w:r>
    </w:p>
    <w:p>
      <w:pPr>
        <w:pStyle w:val="Normal"/>
        <w:rPr>
          <w:color w:val="500050"/>
          <w:highlight w:val="white"/>
        </w:rPr>
      </w:pPr>
      <w:r>
        <w:rPr>
          <w:color w:val="500050"/>
          <w:highlight w:val="white"/>
        </w:rPr>
      </w:r>
    </w:p>
    <w:p>
      <w:pPr>
        <w:pStyle w:val="Normal"/>
        <w:rPr>
          <w:b/>
          <w:b/>
          <w:highlight w:val="white"/>
        </w:rPr>
      </w:pPr>
      <w:r>
        <w:rPr>
          <w:b/>
          <w:highlight w:val="white"/>
        </w:rPr>
        <w:t xml:space="preserve">V tomto filmu hrajete syna Marka Vašuta, potkali jste se na place? S kým jste měl nejvíce scén? </w:t>
      </w:r>
    </w:p>
    <w:p>
      <w:pPr>
        <w:pStyle w:val="Normal"/>
        <w:rPr>
          <w:color w:val="222222"/>
          <w:highlight w:val="white"/>
        </w:rPr>
      </w:pPr>
      <w:r>
        <w:rPr>
          <w:color w:val="222222"/>
          <w:highlight w:val="white"/>
        </w:rPr>
        <w:t>Potkali jsme se jen poslední den v šatně. My se totiž vlastně nepotkáme ani ve filmu. Tak se potkáme aspoň na premiéře.</w:t>
      </w:r>
    </w:p>
    <w:p>
      <w:pPr>
        <w:pStyle w:val="Normal"/>
        <w:rPr>
          <w:color w:val="500050"/>
          <w:highlight w:val="white"/>
        </w:rPr>
      </w:pPr>
      <w:r>
        <w:rPr>
          <w:color w:val="500050"/>
          <w:highlight w:val="white"/>
        </w:rPr>
      </w:r>
    </w:p>
    <w:p>
      <w:pPr>
        <w:pStyle w:val="Normal"/>
        <w:rPr>
          <w:b/>
          <w:b/>
          <w:highlight w:val="white"/>
        </w:rPr>
      </w:pPr>
      <w:r>
        <w:rPr>
          <w:b/>
          <w:highlight w:val="white"/>
        </w:rPr>
        <w:t xml:space="preserve">Jaké bylo vaše léto? Na čem momentálně pracujete a co je u Vás nového? </w:t>
      </w:r>
    </w:p>
    <w:p>
      <w:pPr>
        <w:pStyle w:val="Normal"/>
        <w:rPr>
          <w:color w:val="222222"/>
          <w:highlight w:val="white"/>
        </w:rPr>
      </w:pPr>
      <w:r>
        <w:rPr>
          <w:color w:val="222222"/>
          <w:highlight w:val="white"/>
        </w:rPr>
        <w:t xml:space="preserve">Částečně pracovní, ale zábavně. V červenci jsem seděl za klavírem na Kampě v představení Marta a pak jsem týden natáčel v Lucembursku francouzsko-českou audio hru Fais dodo. Jinak jsem si letos naordinoval cestování a stihl jsem prochodit Tribeč na Slovensku, Skye ve Skotsku a pěkný kus Gruzie. Takže letos samé hory. Podzim je hodně pracovní. Zkoušíme Hordubala v Národním divadle a vedle toho připravuji se svou kapelou velký vánoční koncert v Divadle pod Palmovkou. Bude to opulentní – vystoupí s námi studentský pěvecký sbor BesHarmonie. První termín se už vyprodal, a tak přidáme druhý. Takže, když se to muzikantství nedostalo do filmu, můžou diváci dorazit na koncert, který se koná 15. prosince. </w:t>
      </w:r>
    </w:p>
    <w:p>
      <w:pPr>
        <w:pStyle w:val="Normal"/>
        <w:rPr/>
      </w:pPr>
      <w:r>
        <w:rPr/>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cs-CZ" w:eastAsia="cs-CZ"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3</Words>
  <Characters>2440</Characters>
  <CharactersWithSpaces>28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06:00Z</dcterms:created>
  <dc:creator>Svetozár Plesník</dc:creator>
  <dc:description/>
  <dc:language>en-US</dc:language>
  <cp:lastModifiedBy>Svetozár Plesník</cp:lastModifiedBy>
  <dcterms:modified xsi:type="dcterms:W3CDTF">2022-10-17T0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