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vní zpráva</w:t>
      </w:r>
      <w:r>
        <w:rPr>
          <w:b/>
          <w:i/>
          <w:sz w:val="26"/>
          <w:szCs w:val="26"/>
        </w:rPr>
        <w:t xml:space="preserve"> Lancet</w:t>
      </w:r>
      <w:r>
        <w:rPr>
          <w:b/>
          <w:sz w:val="26"/>
          <w:szCs w:val="26"/>
        </w:rPr>
        <w:t xml:space="preserve"> Countdown v Evropě signalizuje, že pro budoucnost odolnou vůči změně klimatu je třeba přijmout naléhavá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022 Europe Report, </w:t>
      </w:r>
      <w:r>
        <w:rPr>
          <w:i/>
        </w:rPr>
        <w:t>přeloženo Dee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ropské regiony pociťují </w:t>
      </w:r>
      <w:r>
        <w:rPr>
          <w:b/>
        </w:rPr>
        <w:t>zdravotní dopady opožděné dekarbonizace a</w:t>
      </w:r>
      <w:r>
        <w:rPr/>
        <w:t xml:space="preserve"> </w:t>
      </w:r>
      <w:r>
        <w:rPr>
          <w:b/>
        </w:rPr>
        <w:t>zdraví je vydáno na pospas fosilním palivů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 projevuje v </w:t>
      </w:r>
      <w:r>
        <w:rPr>
          <w:b/>
        </w:rPr>
        <w:t>alarmujícím nárůstu</w:t>
      </w:r>
      <w:r>
        <w:rPr/>
        <w:t xml:space="preserve"> zdravotních rizik, zranitelnosti, expozice a dopadů souvisejících s klimatem v celé Evrop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ropa je jedním z hlavních přispěvatelů ke klimatické krizi a má </w:t>
      </w:r>
      <w:r>
        <w:rPr>
          <w:b/>
        </w:rPr>
        <w:t>globální odpovědnost zavázat se k nízkouhlíkovému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avotní dopady opožděné dekarbonizace - </w:t>
      </w:r>
      <w:r>
        <w:rPr/>
        <w:t>zvýšená expozice extrémním povětrnostním a klimatickým jevům, zvýšeného rizika přenosu infekčních onemocnění, onemocnění souvisejících s horkem a úmrtí v důsledku expozice znečištěnému ovzdu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ezi prvním a druhým desetiletím 21. století (2000-2009 vs. 2010-2019) se vystavení vlnám horka zvýšilo v průměru o 57 %, přičemž místní nárůst činil více než 250 %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Úmrtnost v důsledku veder se v období 2000-2020 zvýšila o 15 úmrtí ročně na jeden milion obyvatel každých 10 let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55 % evropských regionů NUTS2 (184/334) se v letech 2011-2020 potýkalo s extrémním až výjimečným letním suchem, přičemž jedna třetina z nich zažila v posledním desetiletí (2011-2020) více než 40 % sucha zaznamenaného za sedm desetiletí (1950-2020)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hodnost klimatu pro šíření infekčních onemocnění včetně horečky dengue, malárie, necholerových vibrií a viru západonilské horečky v Evropě roste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 posledních 41 let vedlo oteplování klimatu k tomu, že období kvetení hlavních evropských dřevin významných pro alergie (bříza, olše a oliva) začíná o 10-20 dní dříve.  K nejvýraznějším změnám došlo v horách (např. v Alpách, na Balkáně, ve skandinávských horách), kde nyní začíná sezóna o více než měsíc dříve než v 80. letech 20. století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kračující spalování fosilních paliv vedlo v roce 2020 k 117 000 úmrtí v důsledku expozice znečištění ovzduší jemnými prachovými částicemi (PM2,5), přičemž hlavním přispěvatelem byl sektor doprav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59,9 % (118/197) měst uvedlo, že změna klimatu ohrožuje zdravotnické služby nebo veřejné zdraví, přičemž jako zdravotní riziko související s klimatem byla nejčastěji označena onemocnění způsobená horkem (označilo je 87 měst)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nergetický a ekonomický rozměr klimatu a zdraví v Evropě - </w:t>
      </w:r>
      <w:r>
        <w:rPr/>
        <w:t xml:space="preserve">Evropa je stále </w:t>
      </w:r>
      <w:r>
        <w:rPr>
          <w:b/>
        </w:rPr>
        <w:t xml:space="preserve">závislá na energetice </w:t>
      </w:r>
      <w:r>
        <w:rPr/>
        <w:t xml:space="preserve">náročné na emise uhlíku a mnoho zemí stále </w:t>
      </w:r>
      <w:r>
        <w:rPr>
          <w:b/>
        </w:rPr>
        <w:t>dotuje fosilní pal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Za posledních deset let byly nejvyšší ekonomické ztráty způsobené extrémními jevy souvisejícími s klimatem zaznamenány v roce 2021, a to s absolutní ekonomickou ztrátou v celkové výši 47 962 milionů eur. Převážnou většinu hospodářských ztrát utrpělo Německo; 30 280 milionů eur (63 % celkových evropských ztrát)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Uhlí zůstává i nadále významným palivem v evropském energetickém mixu, v roce 2020 bude představovat 12 % celkových dodávek energie. Současné tempo snižování spotřeby je neslučitelné s dosažením nulové spotřeby do roku 2050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díl nulových emisí uhlíku na celkových dodávkách energie v Evropě činí pouze 21 % a podíl obnovitelných zdrojů na výrobě elektřiny v roce 2020 činí 17 %, a to navzdory rychlému růstu výroby elektřiny z větrné energie v Dánsku, Irsku a Spojeném království a solární energie v Německu, Řecku a Itálii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atnáct zemí poskytlo každý rok čisté dotace na fosilní paliva přesahující jednu miliardu eur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zájmu zdraví lidí je nutná transformační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vzdory znepokojivým indiciím uvedeným v této zprávě existují příležitosti k </w:t>
      </w:r>
      <w:r>
        <w:rPr>
          <w:b/>
        </w:rPr>
        <w:t xml:space="preserve">transformační a rychlé změně </w:t>
      </w:r>
      <w:r>
        <w:rPr/>
        <w:t xml:space="preserve">prostřednictvím opatření v oblasti klimatu zaměřených na zdra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Odhaduje se, že v roce 2019 bylo v Evropě přibližně 2,2 milionu úmrtí způsobeno nevyváženým stravováním, což představuje více než čtvrtinu (26 %) všech úmrtí mezi dospělými. Mezi lety 2010 a 2019 se podíl úmrtí souvisejících se stravou snížil o 2 %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Výroba energie z obnovitelných zdrojů roste tempem 16 % ročně, a pokud se toto tempo udrží, mohl by se evropský energetický systém do 10 let téměř zcela dekarbonizova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9</Words>
  <Characters>3417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8:00Z</dcterms:created>
  <dc:creator>Svetozár Plesník</dc:creator>
  <dc:description/>
  <dc:language>en-US</dc:language>
  <cp:lastModifiedBy>Svetozár Plesník</cp:lastModifiedBy>
  <dcterms:modified xsi:type="dcterms:W3CDTF">2022-10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