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pady klimatické změny na lidské zdrav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idské zdraví se s oteplováním planety a degradací životního prostředí způsobených </w:t>
      </w:r>
      <w:r>
        <w:rPr>
          <w:b/>
        </w:rPr>
        <w:t>lidskou aktivitou</w:t>
      </w:r>
      <w:r>
        <w:rPr/>
        <w:t xml:space="preserve"> přímou úměrou </w:t>
      </w:r>
      <w:r>
        <w:rPr>
          <w:b/>
        </w:rPr>
        <w:t>zhoršuj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letošního reportu</w:t>
      </w:r>
      <w:r>
        <w:rPr>
          <w:b/>
        </w:rPr>
        <w:t xml:space="preserve"> </w:t>
      </w:r>
      <w:r>
        <w:rPr>
          <w:b/>
          <w:i/>
        </w:rPr>
        <w:t xml:space="preserve">Lancet </w:t>
      </w:r>
      <w:r>
        <w:rPr>
          <w:b/>
        </w:rPr>
        <w:t xml:space="preserve">Countdown </w:t>
      </w:r>
      <w:r>
        <w:rPr/>
        <w:t xml:space="preserve">v roce 2020 přispělo </w:t>
      </w:r>
      <w:r>
        <w:rPr>
          <w:b/>
        </w:rPr>
        <w:t>znečištění ovzduší</w:t>
      </w:r>
      <w:r>
        <w:rPr/>
        <w:t xml:space="preserve"> k 3,3 milionům úmrtí, z toho 1,2 miliónů úmrtí souviselo přímo se </w:t>
      </w:r>
      <w:r>
        <w:rPr>
          <w:b/>
        </w:rPr>
        <w:t xml:space="preserve">spalováním fosilních paliv. </w:t>
      </w:r>
      <w:r>
        <w:rPr/>
        <w:t xml:space="preserve">Roční úmrtnost osob starších 65 let v důsledku </w:t>
      </w:r>
      <w:r>
        <w:rPr>
          <w:b/>
        </w:rPr>
        <w:t>vln veder</w:t>
      </w:r>
      <w:r>
        <w:rPr/>
        <w:t xml:space="preserve"> vzrostla mezi lety 2000-2004 a 2017-2021 o 68%. </w:t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</w:rPr>
        <w:t>Příklady lidské činnosti podílející se na klimatické změně a degradaci životního prostřed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žívání fosilních paliv (benzínu, ropy, zemního plyn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nzivní využívání spalitelných paliv (uhlí, ropa, zemní ply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fukové plyny z osobních a nákladních automobil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anové plyny z chovu hospodářských zvířat a zvířat pěstovaných na ma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ýšená průmyslová výrob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olňování oxidu uhličitého v důsledku odlesňování a lesních požár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ise z průmyslových hnojiv a zemědělských činností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rozklad a spalování odpadu na skládkách</w:t>
      </w:r>
    </w:p>
    <w:p>
      <w:pPr>
        <w:pStyle w:val="Normal"/>
        <w:jc w:val="both"/>
        <w:rPr/>
      </w:pPr>
      <w:r>
        <w:rPr>
          <w:b/>
        </w:rPr>
        <w:t xml:space="preserve">Zdravotní důsledky </w:t>
      </w:r>
      <w:r>
        <w:rPr/>
        <w:t xml:space="preserve">klimatické změny </w:t>
      </w:r>
      <w:r>
        <w:rPr>
          <w:b/>
        </w:rPr>
        <w:t>způsobené lidskou aktivitou</w:t>
      </w:r>
      <w:r>
        <w:rPr/>
        <w:t xml:space="preserve"> se nejvíce týkají </w:t>
      </w:r>
      <w:r>
        <w:rPr>
          <w:b/>
        </w:rPr>
        <w:t>nejzranitelnějších skupin</w:t>
      </w:r>
      <w:r>
        <w:rPr/>
        <w:t xml:space="preserve"> - malých dětí, starších osob, osob závislých na sociální či zdravotní péči a chronicky nemocných. Většina těchto úmrtí je předčasná a </w:t>
      </w:r>
      <w:r>
        <w:rPr>
          <w:b/>
        </w:rPr>
        <w:t>je možné jim předejít</w:t>
      </w:r>
      <w:r>
        <w:rPr/>
        <w:t>. Musíme však začít adekvátně reagovat.</w:t>
      </w:r>
    </w:p>
    <w:p>
      <w:pPr>
        <w:pStyle w:val="Normal"/>
        <w:jc w:val="both"/>
        <w:rPr/>
      </w:pPr>
      <w:r>
        <w:rPr/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171450</wp:posOffset>
            </wp:positionV>
            <wp:extent cx="2585720" cy="198437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</w:rPr>
        <w:t>Schematická mapa dopadu klimatické změny na lidské zdraví</w:t>
      </w:r>
      <w:hyperlink r:id="rId3">
        <w:r>
          <w:rPr>
            <w:i/>
            <w:color w:val="1155CC"/>
            <w:u w:val="single"/>
          </w:rPr>
          <w:t xml:space="preserve"> zde</w:t>
        </w:r>
      </w:hyperlink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oustranná hrozba</w:t>
      </w:r>
      <w:r>
        <w:rPr>
          <w:color w:val="333333"/>
        </w:rPr>
        <w:br/>
        <w:br/>
      </w:r>
      <w:r>
        <w:rPr/>
        <w:t xml:space="preserve">V létě 2021 </w:t>
      </w:r>
      <w:hyperlink r:id="rId4">
        <w:r>
          <w:rPr>
            <w:u w:val="single"/>
          </w:rPr>
          <w:t>uvedl kanadský lékař do pacientčiny průvodní karty</w:t>
        </w:r>
      </w:hyperlink>
      <w:r>
        <w:rPr/>
        <w:t xml:space="preserve"> jako důvod hospitalizace klimatickou změnu. Kombinace veder dosahujících až 50 °C a hustého kouře z okolních lesních požárů způsobila pacientce vážné dýchací potíže. </w:t>
        <w:br/>
        <w:br/>
        <w:t xml:space="preserve">Kyle Merrit byl sice prvním, ale zdaleka ne posledních lékařem, který tuto diagnózu použil </w:t>
        <w:br/>
        <w:t xml:space="preserve">a ještě použije.To potvrzuje také </w:t>
      </w:r>
      <w:r>
        <w:rPr>
          <w:b/>
        </w:rPr>
        <w:t xml:space="preserve">výroční zpráva projektu Lancet Countdown, </w:t>
      </w:r>
      <w:r>
        <w:rPr/>
        <w:t xml:space="preserve">který od roku 2015 monitoruje souvislosti mezi zdravím a změnou klimatu </w:t>
      </w:r>
      <w:r>
        <w:rPr>
          <w:u w:val="single"/>
        </w:rPr>
        <w:t>(</w:t>
      </w:r>
      <w:hyperlink r:id="rId5">
        <w:r>
          <w:rPr>
            <w:color w:val="1155CC"/>
            <w:u w:val="single"/>
          </w:rPr>
          <w:t xml:space="preserve">ke </w:t>
        </w:r>
      </w:hyperlink>
      <w:hyperlink r:id="rId6">
        <w:r>
          <w:rPr>
            <w:color w:val="1155CC"/>
            <w:u w:val="single"/>
          </w:rPr>
          <w:t>stažení ZDE</w:t>
        </w:r>
      </w:hyperlink>
      <w:r>
        <w:rPr>
          <w:u w:val="single"/>
        </w:rPr>
        <w:t>)</w:t>
      </w:r>
      <w:r>
        <w:rPr/>
        <w:t xml:space="preserve">. </w:t>
      </w:r>
      <w:r>
        <w:rPr>
          <w:b/>
          <w:color w:val="FF0000"/>
          <w:highlight w:val="white"/>
        </w:rPr>
        <w:t xml:space="preserve">Na výsledky reportu je uvaleno embargo do středy 26. října 00:30 CE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dstvo bylo vždy ohroženo suchem, povodněmi, požáry a dalšími přírodními událostmi.  </w:t>
      </w:r>
      <w:r>
        <w:rPr>
          <w:b/>
        </w:rPr>
        <w:t xml:space="preserve">Změna klimatu způsobená člověkem se však podílí na jejich častějším výskytu a intenzitě. </w:t>
      </w:r>
      <w:r>
        <w:rPr/>
        <w:t xml:space="preserve">Stáváme se tak obětí svých vlastních činů. Zhoršující se stav životního prostředí je spojený se závažnými zdravotními problémy jako jsou </w:t>
      </w:r>
      <w:r>
        <w:rPr>
          <w:b/>
        </w:rPr>
        <w:t>zhoubné nádory, astma a alergie, respirační a kardiovaskulární onemocnění i poruchy reprodukce a nervového vývoj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n v EU je znečištěnému ovzduší přičtena předčasná smrt více než </w:t>
      </w:r>
      <w:hyperlink r:id="rId7">
        <w:r>
          <w:rPr>
            <w:b/>
            <w:u w:val="single"/>
          </w:rPr>
          <w:t>300</w:t>
        </w:r>
      </w:hyperlink>
      <w:hyperlink r:id="rId8">
        <w:r>
          <w:rPr>
            <w:b/>
            <w:u w:val="single"/>
          </w:rPr>
          <w:t xml:space="preserve"> tisíc lidí za rok</w:t>
        </w:r>
      </w:hyperlink>
      <w:r>
        <w:rPr>
          <w:b/>
        </w:rPr>
        <w:t xml:space="preserve">. </w:t>
      </w:r>
      <w:r>
        <w:rPr/>
        <w:t xml:space="preserve">S tím souvisí ekonomické škody, které dosahují </w:t>
      </w:r>
      <w:hyperlink r:id="rId9">
        <w:r>
          <w:rPr>
            <w:u w:val="single"/>
          </w:rPr>
          <w:t>3 až 9 % hrubého domácího produktu EU</w:t>
        </w:r>
      </w:hyperlink>
      <w:r>
        <w:rPr/>
        <w:t xml:space="preserve">. Tyto škody mimo jiné zvyšují také častější hospitalizace. Podle Génon Jensen, výkonné ředitelky HEAL (Aliance pro zdraví a životní prostředí), může </w:t>
      </w:r>
      <w:r>
        <w:rPr>
          <w:b/>
        </w:rPr>
        <w:t xml:space="preserve">aktivní přístup k řešení klimatické změny snížit jak předčasná úmrtí, tak výdaje zdravotnických systémů v EU – a to až o 25 miliard ročně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84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ce u nás a zdraví obyvatel ČR</w:t>
      </w:r>
    </w:p>
    <w:p>
      <w:pPr>
        <w:pStyle w:val="Normal"/>
        <w:spacing w:before="0" w:after="240"/>
        <w:jc w:val="both"/>
        <w:rPr/>
      </w:pPr>
      <w:r>
        <w:rPr/>
        <w:t xml:space="preserve">Podle letošního Lancet reportu je </w:t>
      </w:r>
      <w:r>
        <w:rPr>
          <w:b/>
        </w:rPr>
        <w:t>závislost na fosilních palivech</w:t>
      </w:r>
      <w:r>
        <w:rPr/>
        <w:t xml:space="preserve"> jedním z největších rizik pro zdraví obytelstva. Produkcí emisí z výroby energií, dopravy a průmyslu se </w:t>
      </w:r>
      <w:hyperlink r:id="rId10">
        <w:r>
          <w:rPr>
            <w:b/>
            <w:u w:val="single"/>
          </w:rPr>
          <w:t>Česko oteplilo o 2 °C</w:t>
        </w:r>
      </w:hyperlink>
      <w:r>
        <w:rPr/>
        <w:t>. I přesto se o</w:t>
      </w:r>
      <w:hyperlink r:id="rId11">
        <w:r>
          <w:rPr/>
          <w:t xml:space="preserve">byvatelé </w:t>
        </w:r>
      </w:hyperlink>
      <w:hyperlink r:id="rId12">
        <w:r>
          <w:rPr>
            <w:u w:val="single"/>
          </w:rPr>
          <w:t>ČR stále často domnívají</w:t>
        </w:r>
      </w:hyperlink>
      <w:r>
        <w:rPr/>
        <w:t xml:space="preserve">, že se statistiky dopadů klimatických změn týkají </w:t>
      </w:r>
      <w:r>
        <w:rPr>
          <w:i/>
        </w:rPr>
        <w:t>těch jiných zemí</w:t>
      </w:r>
      <w:r>
        <w:rPr/>
        <w:t>, kde se s vlnami veder, nedostatkem vody a potravin potýkají už roky. Dopady klimatické změny však začínáme pociťovat stále častěji a zhoršující se kvalita životního prostředí se u nás</w:t>
      </w:r>
      <w:hyperlink r:id="rId13">
        <w:r>
          <w:rPr>
            <w:u w:val="single"/>
          </w:rPr>
          <w:t xml:space="preserve"> </w:t>
        </w:r>
      </w:hyperlink>
      <w:hyperlink r:id="rId14">
        <w:r>
          <w:rPr>
            <w:b/>
            <w:u w:val="single"/>
          </w:rPr>
          <w:t>podílí až na 15 % úmrtí</w:t>
        </w:r>
      </w:hyperlink>
      <w:r>
        <w:rPr/>
        <w:t xml:space="preserve">. Konkrétně v Praze se průměrný počet úmrtí spojených s horkem zvýšil </w:t>
      </w:r>
      <w:hyperlink r:id="rId15">
        <w:r>
          <w:rPr>
            <w:u w:val="single"/>
          </w:rPr>
          <w:t>z 50 na 90 ročně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roční produkcí 10 tun oxidu uhličitého na osobu se Česká republika řadí do </w:t>
      </w:r>
      <w:hyperlink r:id="rId16">
        <w:r>
          <w:rPr>
            <w:b/>
            <w:u w:val="single"/>
          </w:rPr>
          <w:t>předních míst tabulky</w:t>
        </w:r>
      </w:hyperlink>
      <w:r>
        <w:rPr>
          <w:b/>
        </w:rPr>
        <w:t xml:space="preserve"> celkového počtu emisí</w:t>
      </w:r>
      <w:r>
        <w:rPr/>
        <w:t xml:space="preserve">, což je nejvyšší číslo ze všech zemí střední i západní Evropy. Hlavní příčinou znečištění ovzduší ve středovýchodní Evropě je </w:t>
      </w:r>
      <w:r>
        <w:rPr>
          <w:b/>
        </w:rPr>
        <w:t>spalování pevných paliv</w:t>
      </w:r>
      <w:r>
        <w:rPr/>
        <w:t xml:space="preserve"> pro vytápění domácností a jejich využití v průmyslu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Znečištěné ovzduší</w:t>
      </w:r>
      <w:r>
        <w:rPr/>
        <w:t xml:space="preserve"> má na svědomí </w:t>
      </w:r>
      <w:r>
        <w:rPr>
          <w:b/>
        </w:rPr>
        <w:t>častější výskyt astmatických záchvatů a zhoršený průběh plicních a respiračních onemocnění.</w:t>
      </w:r>
      <w:r>
        <w:rPr/>
        <w:t xml:space="preserve"> Měnící se podmínky navíc vedou k prodloužení pylové sezóny a vyšší koncentraci pylů, což může znamenat citelný </w:t>
      </w:r>
      <w:r>
        <w:rPr>
          <w:b/>
        </w:rPr>
        <w:t xml:space="preserve">nárůst respiračních alergi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dle následků znečištěného ovzduší dopadají na obyvatele ČR </w:t>
      </w:r>
      <w:r>
        <w:rPr>
          <w:b/>
        </w:rPr>
        <w:t>narůstající vlny veder,</w:t>
      </w:r>
      <w:r>
        <w:rPr/>
        <w:t xml:space="preserve"> které mají na svědomí zvýšenou hospitalizaci pro </w:t>
      </w:r>
      <w:r>
        <w:rPr>
          <w:b/>
        </w:rPr>
        <w:t>kardiovaskulární a srdečně cévní nemoci</w:t>
      </w:r>
      <w:r>
        <w:rPr/>
        <w:t xml:space="preserve">. </w:t>
        <w:br/>
        <w:br/>
        <w:t xml:space="preserve">Horko a dlouhodobé sucho vytváří ideální podmínky pro rozmnožování klíšťat a prodlužuje jejich životní cyklus, což znamená </w:t>
      </w:r>
      <w:r>
        <w:rPr>
          <w:b/>
        </w:rPr>
        <w:t>zvýšení rizika přenosu klíšťové encefalitidy a lymské borelióz</w:t>
      </w:r>
      <w:r>
        <w:rPr/>
        <w:t xml:space="preserve">y. Narůstající teploty mají pozitivní vliv také na rozmnožování choroboplodných zárodků, toxických řas a sinic – v ohrožení je tím pádem </w:t>
      </w:r>
      <w:r>
        <w:rPr>
          <w:b/>
        </w:rPr>
        <w:t>kvalita pitné i povrchové vody a potravy</w:t>
      </w:r>
      <w:r>
        <w:rPr/>
        <w:t xml:space="preserve">. Nedostatek kvalitní vody se může projevit na </w:t>
      </w:r>
      <w:r>
        <w:rPr>
          <w:b/>
        </w:rPr>
        <w:t>zhoršení osobní hygieny, výskytu alergií či ekzémů a nárůstu rizika vrozených vývojových vad i chronických onemocněn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e stínu těchto hrozeb a dopadů se na lidském zdraví a životním komfortu podepisuje </w:t>
      </w:r>
      <w:r>
        <w:rPr>
          <w:b/>
        </w:rPr>
        <w:t>stres a tzn. environmentální či klimatický žal, spojený s dalšími obavami z budoucích dopadů klimatické změ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pší budoucnost je stále mož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noho obyvatel České republiky stále neví, jak moc je ochrana životního prostředí spjata se zdravím a celkovou spokojeností. V první řadě je třeba si uvědomit, že klimatická změna se ,,neděje nám”, ale že jsme její </w:t>
      </w:r>
      <w:r>
        <w:rPr>
          <w:b/>
        </w:rPr>
        <w:t>hlavní příčinou a řešením zároveň.</w:t>
      </w:r>
      <w:r>
        <w:rPr/>
        <w:t xml:space="preserve"> Zlepšení kvality životního prostředí v klíčových oblastech, jako je ovzduší, voda a hluk může v budoucnu zabránit vzniku mnoha onemocnění a zlepšit kvalitu života. Jaká jsou konkrétní opatření a krok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y obecných opat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světová a vzdělávací činnost v oblasti změny klimatu a dopadů </w:t>
        <w:br/>
        <w:t>na zdraví</w:t>
      </w:r>
      <w:r>
        <w:rPr/>
        <w:t xml:space="preserve"> pro obyvatele, ale také pro zdravotnický systém a vlád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měna spotřebních návyků</w:t>
      </w:r>
      <w:r>
        <w:rPr/>
        <w:t xml:space="preserve"> za účelem snížení znečišťujících </w:t>
        <w:br/>
        <w:t>látek, minimalizace produkce odpadu a šetření energie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lepšení pracovních podmínek</w:t>
      </w:r>
      <w:r>
        <w:rPr/>
        <w:t xml:space="preserve"> a snižování působení </w:t>
        <w:br/>
        <w:t>faktorů na pracovišti (hluk, sluneční záření, vibrace…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Vývoj adaptačních strategií </w:t>
      </w:r>
      <w:r>
        <w:rPr/>
        <w:t>pro obce a měs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oky ke zlepšení životního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nižování emisí základních znečišťujících látek </w:t>
      </w:r>
    </w:p>
    <w:p>
      <w:pPr>
        <w:pStyle w:val="Normal"/>
        <w:ind w:left="720" w:hanging="0"/>
        <w:jc w:val="both"/>
        <w:rPr/>
      </w:pPr>
      <w:r>
        <w:rPr/>
        <w:t>z vytápění domácností a dopra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chod od fosilních paliv (zejména uhlí) na alternativní paliva a pohony </w:t>
        <w:br/>
        <w:t>v dopravě a příklon k obnovitelným zdrojům při výrobě elektřiny a tep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lepšení kvality ovzduší (..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chod na </w:t>
      </w:r>
      <w:hyperlink r:id="rId17">
        <w:r>
          <w:rPr>
            <w:color w:val="1155CC"/>
            <w:u w:val="single"/>
          </w:rPr>
          <w:t>oběhové hospodářství</w:t>
        </w:r>
      </w:hyperlink>
      <w:r>
        <w:rPr/>
        <w:t>, snižování celkové</w:t>
        <w:br/>
        <w:t xml:space="preserve">produkce odpadů a skládková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nižování hlukové zátěže obyvatel a světelného znečiště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pora ekologické stability krajiny a udržitelného hospodaření </w:t>
        <w:br/>
        <w:t xml:space="preserve">– obnova lesů, zvyšování kvality zemědělské a lesní půdy, prevence eroz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ystémové řešení zadržování vody v krajině a vytváření lesů </w:t>
        <w:br/>
        <w:t>odolných vůči změně klima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pora biologické rozmanitost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pravenost a odolnost společnosti vůči mimořádným událostem</w:t>
      </w:r>
    </w:p>
    <w:p>
      <w:pPr>
        <w:pStyle w:val="Normal"/>
        <w:ind w:left="720" w:hanging="0"/>
        <w:jc w:val="both"/>
        <w:rPr/>
      </w:pPr>
      <w:r>
        <w:rPr/>
        <w:t>(např. protipovodňové stavb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růst městské zeleně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38761D"/>
        </w:rPr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rnutí klíčových sdělení zprávy Lancet Countdow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Vlády a společnosti upřednostňují fosilní paliva před čistými energetickými řešeními na úkor zdraví obyvatel. Vytváří tak další zátěž pro zdravotnické systémy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sledkem je zvýšené riziko nedostatku potravin, přenosu infekčních chorob, onemocnění způsobených horkem, energetické chudoby a úmrtí v důsledku vystavení znečištěnému ovzduší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evážná většina analyzovaných zemí vyčleňuje miliony na dotování fosilních paliv - často jde o částky srovnatelné či vyšší, než je částka vyčleněná v jejich celkových rozpočtech na zdravotnictví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rychlení přechodu na čistou energii a energetiku účinnosti pomůže zabránit dalšímu nárůstu úmrtí a nemocí souvisejících se změnou klimatu a přinese rychlé zdravotní přínosy díky lepšímu přístupu k energii a bezpečnosti, čistšímu ovzduší, zdravějšímu stravování a životnímu stylu a přívětivějším městů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 statistiky a informace pro </w:t>
      </w:r>
      <w:hyperlink r:id="rId18">
        <w:r>
          <w:rPr>
            <w:color w:val="1155CC"/>
            <w:u w:val="single"/>
          </w:rPr>
          <w:t xml:space="preserve">Evropu ZDE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e se dozvíte více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rPr/>
      </w:pPr>
      <w:hyperlink r:id="rId19">
        <w:r>
          <w:rPr>
            <w:color w:val="1155CC"/>
            <w:u w:val="single"/>
          </w:rPr>
          <w:t>Lancet Countdown Europe</w:t>
        </w:r>
      </w:hyperlink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rFonts w:ascii="Roboto" w:hAnsi="Roboto" w:eastAsia="Roboto" w:cs="Roboto"/>
          <w:color w:val="3C4043"/>
          <w:sz w:val="21"/>
          <w:szCs w:val="21"/>
          <w:highlight w:val="white"/>
        </w:rPr>
      </w:pPr>
      <w:hyperlink r:id="rId20">
        <w:r>
          <w:rPr>
            <w:rFonts w:eastAsia="Roboto" w:cs="Roboto" w:ascii="Roboto" w:hAnsi="Roboto"/>
            <w:color w:val="1155CC"/>
            <w:sz w:val="21"/>
            <w:szCs w:val="21"/>
            <w:u w:val="single"/>
          </w:rPr>
          <w:t>Zpráva o životním prostředí 2020</w:t>
        </w:r>
      </w:hyperlink>
      <w:r>
        <w:rPr>
          <w:rFonts w:eastAsia="Roboto" w:cs="Roboto" w:ascii="Roboto" w:hAnsi="Roboto"/>
          <w:color w:val="3C4043"/>
          <w:sz w:val="21"/>
          <w:szCs w:val="21"/>
          <w:highlight w:val="white"/>
        </w:rPr>
        <w:br/>
      </w:r>
    </w:p>
    <w:p>
      <w:pPr>
        <w:pStyle w:val="Normal"/>
        <w:shd w:val="clear" w:color="auto" w:fill="FFFFFF"/>
        <w:rPr>
          <w:rFonts w:ascii="Roboto" w:hAnsi="Roboto" w:eastAsia="Roboto" w:cs="Roboto"/>
          <w:color w:val="3C4043"/>
          <w:sz w:val="21"/>
          <w:szCs w:val="21"/>
          <w:highlight w:val="white"/>
        </w:rPr>
      </w:pPr>
      <w:hyperlink r:id="rId21">
        <w:r>
          <w:rPr>
            <w:rFonts w:eastAsia="Roboto" w:cs="Roboto" w:ascii="Roboto" w:hAnsi="Roboto"/>
            <w:color w:val="1155CC"/>
            <w:sz w:val="21"/>
            <w:szCs w:val="21"/>
            <w:highlight w:val="white"/>
            <w:u w:val="single"/>
          </w:rPr>
          <w:t xml:space="preserve">Report Dopady klimatické změny v České republice           </w:t>
        </w:r>
      </w:hyperlink>
    </w:p>
    <w:p>
      <w:pPr>
        <w:pStyle w:val="Normal"/>
        <w:shd w:val="clear" w:color="auto" w:fill="FFFFFF"/>
        <w:rPr>
          <w:rFonts w:ascii="Roboto" w:hAnsi="Roboto" w:eastAsia="Roboto" w:cs="Roboto"/>
          <w:color w:val="3C4043"/>
          <w:sz w:val="21"/>
          <w:szCs w:val="21"/>
          <w:highlight w:val="white"/>
        </w:rPr>
      </w:pPr>
      <w:r>
        <w:rPr>
          <w:rFonts w:eastAsia="Roboto" w:cs="Roboto" w:ascii="Roboto" w:hAnsi="Roboto"/>
          <w:color w:val="3C4043"/>
          <w:sz w:val="21"/>
          <w:szCs w:val="21"/>
          <w:highlight w:val="white"/>
        </w:rPr>
      </w:r>
    </w:p>
    <w:p>
      <w:pPr>
        <w:pStyle w:val="Normal"/>
        <w:shd w:val="clear" w:color="auto" w:fill="FFFFFF"/>
        <w:rPr>
          <w:rFonts w:ascii="Roboto" w:hAnsi="Roboto" w:eastAsia="Roboto" w:cs="Roboto"/>
          <w:color w:val="3C4043"/>
          <w:sz w:val="21"/>
          <w:szCs w:val="21"/>
          <w:highlight w:val="white"/>
        </w:rPr>
      </w:pPr>
      <w:hyperlink r:id="rId22">
        <w:r>
          <w:rPr>
            <w:rFonts w:eastAsia="Roboto" w:cs="Roboto" w:ascii="Roboto" w:hAnsi="Roboto"/>
            <w:color w:val="1155CC"/>
            <w:sz w:val="21"/>
            <w:szCs w:val="21"/>
            <w:highlight w:val="white"/>
            <w:u w:val="single"/>
          </w:rPr>
          <w:t>Stav životního prostředí v České republic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ropbox.com/s/42jia8kp07671t3/Responding to the health risks of climate change in Europe.pdf?dl=0" TargetMode="External"/><Relationship Id="rId4" Type="http://schemas.openxmlformats.org/officeDocument/2006/relationships/hyperlink" Target="https://www.irozhlas.cz/zivotni-styl/zdravi/klimaticka-zmena-kanada-diagnoza_2111111905_pj" TargetMode="External"/><Relationship Id="rId5" Type="http://schemas.openxmlformats.org/officeDocument/2006/relationships/hyperlink" Target="http://www.thelancet-press.com/embargo/Countdown2022.pdf" TargetMode="External"/><Relationship Id="rId6" Type="http://schemas.openxmlformats.org/officeDocument/2006/relationships/hyperlink" Target="http://www.thelancet-press.com/embargo/Countdown2022.pdf" TargetMode="External"/><Relationship Id="rId7" Type="http://schemas.openxmlformats.org/officeDocument/2006/relationships/hyperlink" Target="https://www.eea.europa.eu/cs/articles/zdravi-vcentru-pozornosti-smerovani-k" TargetMode="External"/><Relationship Id="rId8" Type="http://schemas.openxmlformats.org/officeDocument/2006/relationships/hyperlink" Target="https://www.eea.europa.eu/cs/articles/zdravi-vcentru-pozornosti-smerovani-k" TargetMode="External"/><Relationship Id="rId9" Type="http://schemas.openxmlformats.org/officeDocument/2006/relationships/hyperlink" Target="https://www.cde-org.cz/media/object/1489/infolist_zdravi_cde.pdf" TargetMode="External"/><Relationship Id="rId10" Type="http://schemas.openxmlformats.org/officeDocument/2006/relationships/hyperlink" Target="https://faktaoklimatu.cz/infografiky/teplota-cr" TargetMode="External"/><Relationship Id="rId11" Type="http://schemas.openxmlformats.org/officeDocument/2006/relationships/hyperlink" Target="https://www.irozhlas.cz/zivotni-styl/spolecnost/zmena-klimatu-sucho-migrace-vyzkum-rozdeleni-svobodou-datova-zurnalistika-cesky_2105120534_nkr" TargetMode="External"/><Relationship Id="rId12" Type="http://schemas.openxmlformats.org/officeDocument/2006/relationships/hyperlink" Target="https://www.irozhlas.cz/zivotni-styl/spolecnost/zmena-klimatu-sucho-migrace-vyzkum-rozdeleni-svobodou-datova-zurnalistika-cesky_2105120534_nkr" TargetMode="External"/><Relationship Id="rId13" Type="http://schemas.openxmlformats.org/officeDocument/2006/relationships/hyperlink" Target="https://euractiv.cz/section/zivotni-prostredi/news/spatne-zivotni-prostredi-se-podili-az-na-13-procentech-umrti-v-eu-upozornuje-studie/" TargetMode="External"/><Relationship Id="rId14" Type="http://schemas.openxmlformats.org/officeDocument/2006/relationships/hyperlink" Target="https://euractiv.cz/section/zivotni-prostredi/news/spatne-zivotni-prostredi-se-podili-az-na-13-procentech-umrti-v-eu-upozornuje-studie/" TargetMode="External"/><Relationship Id="rId15" Type="http://schemas.openxmlformats.org/officeDocument/2006/relationships/hyperlink" Target="https://www.obnovitelne.cz/clanek/2078/vedro-pozary-stovky-mrtvych-evropa-se-zahriva-rychleji-nez-jine-casti-sveta" TargetMode="External"/><Relationship Id="rId16" Type="http://schemas.openxmlformats.org/officeDocument/2006/relationships/hyperlink" Target="https://edgar.jrc.ec.europa.eu/" TargetMode="External"/><Relationship Id="rId17" Type="http://schemas.openxmlformats.org/officeDocument/2006/relationships/hyperlink" Target="https://www.europarl.europa.eu/news/cs/headlines/economy/20151201STO05603/obehove-hospodarstvi-definice-vyznam-a-prinos" TargetMode="External"/><Relationship Id="rId18" Type="http://schemas.openxmlformats.org/officeDocument/2006/relationships/hyperlink" Target="https://docs.google.com/document/d/1cE4O_SYRLhjhm1dxqnnHKRBq457m4Dv7fKt0FX5eJr8/edit" TargetMode="External"/><Relationship Id="rId19" Type="http://schemas.openxmlformats.org/officeDocument/2006/relationships/hyperlink" Target="https://www.lancetcountdown.org/lancet-countdown-europe-reports-and-publications/" TargetMode="External"/><Relationship Id="rId20" Type="http://schemas.openxmlformats.org/officeDocument/2006/relationships/hyperlink" Target="https://www.cenia.cz/wp-content/uploads/2022/03/Zprava2020.pdf" TargetMode="External"/><Relationship Id="rId21" Type="http://schemas.openxmlformats.org/officeDocument/2006/relationships/hyperlink" Target="https://www.klimazaloba.cz/wp-content/uploads/2021/03/Climate-Analytics-overeny-preklad-impact-profile-Czech-Republic.pdf" TargetMode="External"/><Relationship Id="rId22" Type="http://schemas.openxmlformats.org/officeDocument/2006/relationships/hyperlink" Target="https://www.seznamzpravy.cz/clanek/ekonomika-b2b-emise-sucho-odpady-cesko-lije-penize-do-ekologie-ale-videt-to-neni-202596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66</Words>
  <Characters>8653</Characters>
  <CharactersWithSpaces>1009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7:00Z</dcterms:created>
  <dc:creator>Svetozár Plesník</dc:creator>
  <dc:description/>
  <dc:language>en-US</dc:language>
  <cp:lastModifiedBy>Svetozár Plesník</cp:lastModifiedBy>
  <dcterms:modified xsi:type="dcterms:W3CDTF">2022-10-24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