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ilnzdraznn"/>
          <w:color w:val="000000"/>
        </w:rPr>
      </w:pPr>
      <w:r>
        <w:rPr>
          <w:color w:val="000000"/>
        </w:rPr>
      </w:r>
    </w:p>
    <w:p>
      <w:pPr>
        <w:pStyle w:val="TextBody"/>
        <w:rPr>
          <w:rStyle w:val="Silnzdraznn"/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18770</wp:posOffset>
            </wp:positionV>
            <wp:extent cx="3244850" cy="2853055"/>
            <wp:effectExtent l="0" t="0" r="0" b="0"/>
            <wp:wrapSquare wrapText="largest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Style w:val="Silnzdraznn"/>
          <w:color w:val="000000"/>
        </w:rPr>
        <w:t>BRIT MONO PROTEIN - Česká štědrovečerní hostina</w:t>
      </w:r>
    </w:p>
    <w:p>
      <w:pPr>
        <w:pStyle w:val="TextBody"/>
        <w:rPr/>
      </w:pPr>
      <w:r>
        <w:rPr>
          <w:rStyle w:val="Silnzdraznn"/>
          <w:b w:val="false"/>
          <w:bCs w:val="false"/>
          <w:color w:val="000000"/>
        </w:rPr>
        <w:t xml:space="preserve">I váš pes může mít slavnostní štědrovečerní večeři! Za tímto bramborovým salátem s tradičním kaprem se skrývá kompletní krmivo vhodné i pro psy s citlivým zažíváním, alergiemi a potravinovou intolerancí. Obsahuje 100 % čistý protein z kapra. Pochoutka je vyrobena ve formě jemného paté, aby chutnala i starším psům. Jde o ideální doplněk k běžně podávaným granulím. Dopřejte svému </w:t>
      </w:r>
    </w:p>
    <w:p>
      <w:pPr>
        <w:pStyle w:val="Heading1"/>
        <w:spacing w:before="0" w:after="140"/>
        <w:rPr>
          <w:rStyle w:val="Silnzdraznn"/>
          <w:rFonts w:ascii="Calibri" w:hAnsi="Calibri"/>
          <w:i/>
          <w:i/>
          <w:iCs/>
          <w:sz w:val="22"/>
          <w:szCs w:val="22"/>
        </w:rPr>
      </w:pPr>
      <w:r>
        <w:rPr>
          <w:rStyle w:val="Silnzdraznn"/>
          <w:rFonts w:ascii="Calibri" w:hAnsi="Calibri"/>
          <w:b/>
          <w:i/>
          <w:iCs/>
          <w:sz w:val="22"/>
          <w:szCs w:val="22"/>
        </w:rPr>
        <w:t>Konzerva BRIT MONO PROTEIN – Česká štědrovečerní hostina 0,4kg  47 Kč</w:t>
      </w:r>
    </w:p>
    <w:p>
      <w:pPr>
        <w:pStyle w:val="TextBody"/>
        <w:rPr>
          <w:rStyle w:val="Silnzdraznn"/>
          <w:rFonts w:ascii="Calibri" w:hAnsi="Calibri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before="0" w:after="140"/>
        <w:rPr>
          <w:rFonts w:ascii="Calibri" w:hAnsi="Calibri" w:eastAsia="Calibri"/>
        </w:rPr>
      </w:pPr>
      <w:r>
        <w:rPr>
          <w:rFonts w:eastAsia="Calibr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102870</wp:posOffset>
            </wp:positionV>
            <wp:extent cx="2903855" cy="3827780"/>
            <wp:effectExtent l="0" t="0" r="0" b="0"/>
            <wp:wrapSquare wrapText="bothSides"/>
            <wp:docPr id="2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/>
          <w:b/>
          <w:b/>
          <w:bCs/>
        </w:rPr>
      </w:pPr>
      <w:r>
        <w:rPr>
          <w:rFonts w:eastAsia="Calibri" w:cs="Calibri"/>
          <w:b/>
          <w:bCs/>
          <w:color w:val="000000" w:themeColor="text1"/>
        </w:rPr>
        <w:t>BRIT FUNCTIONAL SNACK  –  vánoční edice s krůtou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Vánoční dáreček v podobě pamlsku s krůtím masem potěší každého pejska. Oblíbené doplňkové krmivo pro psy je tentokrát obohacené o sušené brusinky a skořici a pro dobré trávení jsou přidané i laktobacily. Tato lehká svačinka se hodí i jako odměna při motivačním tréninku.</w:t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  <w:t>Pamlsek BRIT FUNCTIONAL SNACK CHRISTMAS - vánoční edice s krůtou 0,15kg  90 Kč</w:t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ascii="Calibri" w:hAnsi="Calibri"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ascii="Calibri" w:hAnsi="Calibri" w:eastAsia="Calibri"/>
          <w:b/>
          <w:b/>
          <w:bCs/>
        </w:rPr>
      </w:pPr>
      <w:r>
        <w:rPr>
          <w:rFonts w:eastAsia="Calibri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3295</wp:posOffset>
            </wp:positionH>
            <wp:positionV relativeFrom="paragraph">
              <wp:posOffset>132715</wp:posOffset>
            </wp:positionV>
            <wp:extent cx="3928745" cy="3308350"/>
            <wp:effectExtent l="0" t="0" r="0" b="0"/>
            <wp:wrapSquare wrapText="largest"/>
            <wp:docPr id="3" name="Obrá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/>
          <w:b/>
          <w:b/>
          <w:bCs/>
        </w:rPr>
      </w:pPr>
      <w:r>
        <w:rPr>
          <w:rFonts w:eastAsia="Calibri"/>
          <w:b/>
          <w:bCs/>
        </w:rPr>
        <w:t>BRIT CARE CAT POUCHES FILLETS IN GRAVY - vánoční box plný chutí</w:t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/>
        </w:rPr>
        <w:t xml:space="preserve">Tak to je kočičí vánoční dárek jak se patří! Pestrý výběr kapsiček nenechá v klidu ani velmi vybíravé kočičky. Potěší i ty s problematickým příjmem potravy. Tyto lahodné filetky ve šťávě totiž obsahují až 85 % masa, a to z lososa, kuřete, kachny a krůty. Jsou obohacené i o rakytník a lichořeřišnici, které působí preventivně proti chorobám močových cest. Bezobilné kapsičky jsou vhodné jako kompletní krmivo nebo jako doplněk ke granulím. </w:t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  <w:t>Kapsičky BRIT CARE CAT POUCHES FILLETS IN GRAVY – Christmas Flavour Box– 1,02kg  250 Kč</w:t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92710</wp:posOffset>
            </wp:positionV>
            <wp:extent cx="3727450" cy="3682365"/>
            <wp:effectExtent l="0" t="0" r="0" b="0"/>
            <wp:wrapSquare wrapText="largest"/>
            <wp:docPr id="4" name="Obráz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57" t="18401" r="7247" b="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/>
          <w:b/>
          <w:b/>
          <w:bCs/>
        </w:rPr>
      </w:pPr>
      <w:r>
        <w:rPr>
          <w:rFonts w:eastAsia="Calibri"/>
          <w:b/>
          <w:bCs/>
        </w:rPr>
        <w:t>BRIT CARE CAT SNACK SUPERFRUITS SALMON - vánoční edice</w:t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/>
        </w:rPr>
        <w:t xml:space="preserve">Zábavné pamlsky SUPERFRUITS pobaví i dospělé kočičky. Křupavé lososové ňamky jsou obohacené o rakytník, brusinky, arónii a skořici. Toto doplňkové bezobilné krmivo můžete použít i jako odměnu a díky chrastivému zvuku pamlsku si s vaší kočičkou užijete veselé společné chvíle nejen o Vánocích. </w:t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  <w:t>Pamlsek BRIT CARE CAT SNACK SUPERFRUITS SALMON   0,1kg  33 Kč</w:t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 w:themeColor="text1"/>
        </w:rPr>
      </w:pPr>
      <w:r>
        <w:rPr>
          <w:rFonts w:eastAsia="Calibri" w:cs="Calibri"/>
          <w:b/>
          <w:bCs/>
          <w:color w:val="000000" w:themeColor="text1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47290</wp:posOffset>
            </wp:positionH>
            <wp:positionV relativeFrom="paragraph">
              <wp:posOffset>-2540</wp:posOffset>
            </wp:positionV>
            <wp:extent cx="3413125" cy="2474595"/>
            <wp:effectExtent l="0" t="0" r="0" b="0"/>
            <wp:wrapSquare wrapText="largest"/>
            <wp:docPr id="5" name="Obráz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40" t="6041" r="11658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 w:themeColor="text1"/>
        </w:rPr>
        <w:t>BRIT balíček plný kočičích pochoutek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Potěšte svou kočku dárkem šitým na míru její mlsné tlamičce. Dárkový box Brit obsahuje výběr dobrot napříč řadou Brit Care Cat – od vzorku granulí s čerstvým masem přes dva druhy pamlsků až po konzervy a kapsičky. A nechybí ani plyšová myška pro radost. Využít jej můžete jako dárek pod stromeček, ke kočičím narozeninám nebo jako pozornost pro ty, kdo si domů přivedli nového čtyřnohého společníka.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i/>
          <w:iCs/>
          <w:color w:val="000000" w:themeColor="text1"/>
        </w:rPr>
        <w:t xml:space="preserve">BRIT Cat Gift </w:t>
      </w:r>
      <w:hyperlink r:id="rId7">
        <w:r>
          <w:rPr>
            <w:rFonts w:eastAsia="Calibri" w:cs="Calibri"/>
            <w:i/>
            <w:iCs/>
            <w:color w:val="000000" w:themeColor="text1"/>
          </w:rPr>
          <w:t xml:space="preserve"> 199 Kč</w:t>
        </w:r>
      </w:hyperlink>
    </w:p>
    <w:p>
      <w:pPr>
        <w:pStyle w:val="Normal"/>
        <w:rPr>
          <w:rStyle w:val="Internetovodkaz"/>
          <w:rFonts w:ascii="Calibri" w:hAnsi="Calibri" w:eastAsia="Times" w:cs="Times"/>
        </w:rPr>
      </w:pPr>
      <w:r>
        <w:rPr>
          <w:rFonts w:eastAsia="Times" w:cs="Times"/>
        </w:rPr>
      </w:r>
    </w:p>
    <w:p>
      <w:pPr>
        <w:pStyle w:val="Normal"/>
        <w:rPr>
          <w:rStyle w:val="Internetovodkaz"/>
          <w:rFonts w:ascii="Calibri" w:hAnsi="Calibri" w:eastAsia="Times" w:cs="Times"/>
        </w:rPr>
      </w:pPr>
      <w:r>
        <w:rPr>
          <w:rFonts w:eastAsia="Times" w:cs="Times"/>
        </w:rPr>
      </w:r>
    </w:p>
    <w:p>
      <w:pPr>
        <w:pStyle w:val="Normal"/>
        <w:rPr>
          <w:rStyle w:val="Internetovodkaz"/>
          <w:rFonts w:ascii="Calibri" w:hAnsi="Calibri" w:eastAsia="Times" w:cs="Times"/>
        </w:rPr>
      </w:pPr>
      <w:r>
        <w:rPr>
          <w:rFonts w:eastAsia="Times" w:cs="Times"/>
        </w:rPr>
      </w:r>
    </w:p>
    <w:p>
      <w:pPr>
        <w:pStyle w:val="Normal"/>
        <w:rPr>
          <w:rStyle w:val="Internetovodkaz"/>
          <w:rFonts w:ascii="Times" w:hAnsi="Times" w:eastAsia="Times" w:cs="Times"/>
        </w:rPr>
      </w:pPr>
      <w:r>
        <w:rPr>
          <w:rFonts w:eastAsia="Times" w:cs="Times" w:ascii="Times" w:hAnsi="Time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3063240" cy="3475990"/>
            <wp:effectExtent l="0" t="0" r="0" b="0"/>
            <wp:wrapSquare wrapText="largest"/>
            <wp:docPr id="6" name="Obrázek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8" t="0" r="94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Internetovodkaz"/>
          <w:rFonts w:eastAsia="Times" w:cs="Times"/>
          <w:b/>
          <w:bCs/>
          <w:color w:val="000000"/>
          <w:u w:val="none"/>
        </w:rPr>
        <w:t>CARNILOVE - Čerstvý kapr i do psích misek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Granule s chutí Vánoc? Může být! Holistická krmiva Carnilove Fresh obsahují čerstvé maso z kapra, které nejenže skvěle chutná, ale současně je ceněno také pro svůj pozitivní vliv na zdraví srdce a oběhového aparátu. Masa je v granulích Carnilove Fresh 80 %, zbylých 20 % patří lesním plodům, zelenině a bylinkám. V sortimentu značky Carnilove najdete také lahodné poloměkké kapří pamlsky a masové kapsy.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 w:themeColor="text1"/>
        </w:rPr>
      </w:pPr>
      <w:r>
        <w:rPr>
          <w:rStyle w:val="Internetovodkaz"/>
          <w:rFonts w:eastAsia="Calibri" w:cs="Calibri"/>
          <w:i/>
          <w:iCs/>
          <w:color w:val="000000" w:themeColor="text1"/>
          <w:u w:val="none"/>
        </w:rPr>
        <w:t>CARNILOVE Fresh Carp Trout 1 993 Kč</w:t>
        <w:br/>
        <w:t>CARNILOVE</w:t>
      </w:r>
      <w:r>
        <w:rPr>
          <w:rStyle w:val="Internetovodkaz"/>
          <w:rFonts w:eastAsia="Times" w:cs="Times" w:ascii="Times" w:hAnsi="Times"/>
          <w:u w:val="none"/>
        </w:rPr>
        <w:t xml:space="preserve"> </w:t>
      </w:r>
      <w:r>
        <w:rPr>
          <w:rStyle w:val="Internetovodkaz"/>
          <w:rFonts w:eastAsia="Times" w:cs="Times"/>
          <w:i/>
          <w:iCs/>
          <w:color w:val="000000"/>
          <w:u w:val="none"/>
        </w:rPr>
        <w:t xml:space="preserve">Carp with Black Carrot </w:t>
      </w:r>
      <w:r>
        <w:rPr>
          <w:rStyle w:val="Internetovodkaz"/>
          <w:rFonts w:eastAsia="Calibri" w:cs="Calibri"/>
          <w:i/>
          <w:iCs/>
          <w:color w:val="000000" w:themeColor="text1"/>
          <w:u w:val="none"/>
        </w:rPr>
        <w:t>49 Kč</w:t>
      </w:r>
      <w:r>
        <w:rPr>
          <w:rStyle w:val="Internetovodkaz"/>
          <w:rFonts w:eastAsia="Times" w:cs="Times" w:ascii="Times" w:hAnsi="Times"/>
          <w:u w:val="none"/>
        </w:rPr>
        <w:br/>
      </w:r>
      <w:r>
        <w:rPr>
          <w:rStyle w:val="Internetovodkaz"/>
          <w:rFonts w:eastAsia="Calibri" w:cs="Calibri"/>
          <w:i/>
          <w:iCs/>
          <w:color w:val="000000" w:themeColor="text1"/>
          <w:u w:val="none"/>
        </w:rPr>
        <w:t>CARNILOVE Semi-Moist Carp with Thyme 68 Kč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23795</wp:posOffset>
            </wp:positionH>
            <wp:positionV relativeFrom="paragraph">
              <wp:posOffset>146050</wp:posOffset>
            </wp:positionV>
            <wp:extent cx="3566160" cy="3795395"/>
            <wp:effectExtent l="0" t="0" r="0" b="0"/>
            <wp:wrapSquare wrapText="largest"/>
            <wp:docPr id="7" name="Obráze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43" t="721" r="15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rPr/>
      </w:pPr>
      <w:r>
        <w:rPr>
          <w:rStyle w:val="Internetovodkaz"/>
          <w:rFonts w:eastAsia="Times" w:cs="Times"/>
          <w:b/>
          <w:bCs/>
          <w:color w:val="000000"/>
          <w:u w:val="none"/>
        </w:rPr>
        <w:t>CARNILOVE TRUE FRESH – přirozeně čerstvé a šťavnaté maso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Psi přirozeně touží po šťavnatém kusu masa. Co jim jejich přání (nejen) na Vánoce splnit? Unikátní výrobní technologie umožnila „naplnit“ složení granulí Carnilove True Fresh z 60 % masem pouze v čerstvé formě a proměnit tak každé krmení v jedinečný chuťový zážitek. A pokud do granulí navíc přimícháte mrazem sušené pamlsky z téže řady, těžko budete hledat spokojenějšího psa, než je ten váš. Nebo snacky zabalíte pod stromeček? Úspěch zaručen v obou případech.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 w:themeColor="text1"/>
        </w:rPr>
      </w:pPr>
      <w:r>
        <w:rPr>
          <w:rStyle w:val="Internetovodkaz"/>
          <w:rFonts w:eastAsia="Calibri" w:cs="Calibri"/>
          <w:i/>
          <w:iCs/>
          <w:color w:val="000000" w:themeColor="text1"/>
          <w:u w:val="none"/>
        </w:rPr>
        <w:t>CARNILOVE True Fresh – Fresh Fish with Chickpeas and Appless od 1 699 Kč</w:t>
        <w:br/>
        <w:t>CARNILOVE True Fresh Freeze – Dried Snack Duck with 5 red Fruits 124 Kč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before="0" w:after="160"/>
        <w:rPr>
          <w:rFonts w:ascii="Calibri" w:hAnsi="Calibri" w:eastAsia="Calibri" w:cs="Calibri"/>
          <w:color w:val="000000" w:themeColor="text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ovodkaz" w:customStyle="1">
    <w:name w:val="Internetový odkaz"/>
    <w:basedOn w:val="DefaultParagraphFont"/>
    <w:qFormat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basedOn w:val="Normal"/>
    <w:uiPriority w:val="1"/>
    <w:qFormat/>
    <w:rsid w:val="157f227d"/>
    <w:pPr>
      <w:spacing w:before="0" w:after="0"/>
    </w:pPr>
    <w:rPr>
      <w:rFonts w:eastAsia="Times New Roman" w:cs="Calibri"/>
      <w:color w:val="000000" w:themeColor="text1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rmivo-brit.cz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33</Words>
  <Characters>3145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6:00Z</dcterms:created>
  <dc:creator>Jana Káninská</dc:creator>
  <dc:description/>
  <dc:language>cs-CZ</dc:language>
  <cp:lastModifiedBy>Svetozár Plesník</cp:lastModifiedBy>
  <dcterms:modified xsi:type="dcterms:W3CDTF">2022-10-2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