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cs-CZ"/>
        </w:rPr>
        <w:t>Tipy na stylové dioptrické brýle značky Icona, které navrhli samotní optici z OptikDoDomu.cz</w:t>
      </w:r>
    </w:p>
    <w:p>
      <w:pPr>
        <w:pStyle w:val="Standard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Jednoduchou a cenově dostupnou variantou, jak si pořídit brýle na blízko vyrobené na zakázku přímo pro vaše oči, je využít služeb zavedené oční optiky OptikDoDomu. V období </w:t>
      </w:r>
      <w:r>
        <w:rPr>
          <w:rFonts w:cs="Calibri" w:ascii="Calibri" w:hAnsi="Calibri"/>
          <w:sz w:val="22"/>
          <w:szCs w:val="22"/>
        </w:rPr>
        <w:t>1.9.2022 - 21.10.2022 mají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akci „</w:t>
      </w:r>
      <w:r>
        <w:rPr>
          <w:rFonts w:cs="Calibri" w:ascii="Calibri" w:hAnsi="Calibri"/>
          <w:sz w:val="22"/>
          <w:szCs w:val="22"/>
        </w:rPr>
        <w:t>brýlová skla na čtení zdarma“. Kód akce: CTENIZDARMA</w:t>
      </w:r>
    </w:p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2555</wp:posOffset>
            </wp:positionV>
            <wp:extent cx="2726690" cy="18135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color w:val="414141"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414141"/>
          <w:kern w:val="2"/>
          <w:sz w:val="28"/>
          <w:szCs w:val="28"/>
          <w:lang w:eastAsia="cs-CZ"/>
        </w:rPr>
        <w:t>Cervera pink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Nová kolekce dioptrických obrub Icona je neodolatelná. Obruby Cervera pink je toho důkazem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14141"/>
          <w:sz w:val="22"/>
          <w:szCs w:val="22"/>
        </w:rPr>
      </w:pPr>
      <w:r>
        <w:rPr>
          <w:rStyle w:val="Strong"/>
          <w:rFonts w:cs="Calibri" w:ascii="Calibri" w:hAnsi="Calibri"/>
          <w:b w:val="false"/>
          <w:bCs w:val="false"/>
          <w:color w:val="414141"/>
          <w:sz w:val="22"/>
          <w:szCs w:val="22"/>
        </w:rPr>
        <w:t>Růžové obruby se světle šedým stínováním je kombinace, kterou nikde jinde nenajdete</w:t>
      </w:r>
      <w:r>
        <w:rPr>
          <w:rFonts w:cs="Calibri" w:ascii="Calibri" w:hAnsi="Calibri"/>
          <w:b/>
          <w:bCs/>
          <w:color w:val="414141"/>
          <w:sz w:val="22"/>
          <w:szCs w:val="22"/>
        </w:rPr>
        <w:t>.</w:t>
      </w:r>
      <w:r>
        <w:rPr>
          <w:rFonts w:cs="Calibri" w:ascii="Calibri" w:hAnsi="Calibri"/>
          <w:color w:val="414141"/>
          <w:sz w:val="22"/>
          <w:szCs w:val="22"/>
        </w:rPr>
        <w:t xml:space="preserve"> Stranice s flexi pantem jsou zdobené jemnou linkou a mramorovým vzorem. Flexi pant zaručí, že brýle dokonale padnou na obličej a nikde netlačí ani po celém dni nošení. Tyto brýlové obruby jsou vhodné na dálku i blízko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Cena: 1999 Kč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Koupíte na: </w:t>
      </w:r>
      <w:hyperlink r:id="rId3">
        <w:r>
          <w:rPr>
            <w:rStyle w:val="InternetLink"/>
            <w:rFonts w:cs="Calibri"/>
            <w:b/>
            <w:bCs/>
          </w:rPr>
          <w:t>OptikDoDomu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Autospacing="0" w:before="0" w:afterAutospacing="0" w:after="0"/>
        <w:rPr>
          <w:rFonts w:ascii="Calibri" w:hAnsi="Calibri" w:cs="Calibri"/>
          <w:color w:val="414141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2445385" cy="16275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14141"/>
          <w:sz w:val="28"/>
          <w:szCs w:val="28"/>
        </w:rPr>
        <w:t>Elf red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Luxusní dámské dioptrické brýle značky Icona v kouzelném červeném odstínu podtrhnou ženské rysy nositelky. Brýle na první pohled zaujmou transparentním odstínem červené barvy ve spodní části obruby. V horní části obruby přechází červená do plného odstínu s jemným linkováním.</w:t>
        <w:br/>
        <w:t>Velkým benefitem je flexi pant na stranicích, které jsou v módním červeno-černém odstínu. Stranice jsou ozdobeny nenápadným stříbrným logem.</w:t>
        <w:br/>
        <w:t xml:space="preserve">Brýle jsou vyrobeny z lehkého a odolného plastu, který je antialergenní. Svým tvarem budou brýle slušet spíše nositelce, která se pyšní hranatějším tvarem obličeje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Cena: 1999 Kč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Koupíte na: </w:t>
      </w:r>
      <w:hyperlink r:id="rId5">
        <w:r>
          <w:rPr>
            <w:rStyle w:val="InternetLink"/>
            <w:rFonts w:cs="Calibri"/>
            <w:b/>
            <w:bCs/>
          </w:rPr>
          <w:t>OptikDoDomu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spacing w:beforeAutospacing="0" w:before="0" w:afterAutospacing="0" w:after="0"/>
        <w:rPr>
          <w:rFonts w:ascii="Calibri" w:hAnsi="Calibri" w:cs="Calibri"/>
          <w:color w:val="414141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47650</wp:posOffset>
            </wp:positionV>
            <wp:extent cx="2653030" cy="176403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14141"/>
          <w:sz w:val="28"/>
          <w:szCs w:val="28"/>
        </w:rPr>
        <w:t>Amazonka blue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 xml:space="preserve">Kaleidoskop barev, tím by se dal definovat model brýlí značky Icona Amazonka blue. Brýle ve stylu „lenonky“ jsou opatřeny nepřeberným množstvím barev v zajímavém žíhání. Větší kulatá očnice je slušivá hlavně pro hranatější a oválné obličeje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Stranice jsou opatřeny flexi pantem, který každému nositeli zaručí pohodlnost a odstraní nepříjemné otlaky při celodenním nošení. Brýle jsou vyrobeny z technologicky moderního plastu – acetátu, který zaručuje dlouhodobou životnos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Cena: 1999 Kč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Koupíte na: </w:t>
      </w:r>
      <w:hyperlink r:id="rId7">
        <w:r>
          <w:rPr>
            <w:rStyle w:val="InternetLink"/>
            <w:rFonts w:cs="Calibri"/>
            <w:b/>
            <w:bCs/>
          </w:rPr>
          <w:t>OptikDoDomu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spacing w:beforeAutospacing="0" w:before="0" w:afterAutospacing="0" w:after="0"/>
        <w:rPr>
          <w:rFonts w:ascii="Calibri" w:hAnsi="Calibri" w:cs="Calibri"/>
          <w:color w:val="414141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241300</wp:posOffset>
            </wp:positionV>
            <wp:extent cx="2400935" cy="180022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14141"/>
          <w:sz w:val="28"/>
          <w:szCs w:val="28"/>
        </w:rPr>
        <w:t>Polo red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 xml:space="preserve">Model Polo red je velmi oblíbený pro své retro provedení a dokonalé sladění barev. Velmi elegantním doplňkem je  zdobení na koncovkách stranic. Najdete zde malou stříbrnou hvězdu, která celý model brýlí činí dokonalejším. Barvy na brýlích k sobě skvěle pasují. Kombinace červené a bílé je zkrátka dokonalá. K tomu perfektně ladí materiál, z něhož jsou brýle vyrobeny – ručně leštěný acetát. Dodá brýlím lesk a šarm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Cena: 1999 Kč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Koupíte na: </w:t>
      </w:r>
      <w:hyperlink r:id="rId9">
        <w:r>
          <w:rPr>
            <w:rStyle w:val="InternetLink"/>
            <w:rFonts w:cs="Calibri"/>
            <w:b/>
            <w:bCs/>
          </w:rPr>
          <w:t>OptikDoDomu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d0b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0b3c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cd0b3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d0b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b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d0b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cd0b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tikdodomu.cz/galerie-bryli/2918-cervera-pin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ptikdodomu.cz/galerie-bryli/2629-elf-re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ptikdodomu.cz/galerie-bryli/2656-amazonka-blu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optikdodomu.cz/galerie-bryli/2656-amazonka-blu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9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9:00Z</dcterms:created>
  <dc:creator>Sarka</dc:creator>
  <dc:description/>
  <dc:language>en-US</dc:language>
  <cp:lastModifiedBy>Svetozár Plesník</cp:lastModifiedBy>
  <dcterms:modified xsi:type="dcterms:W3CDTF">2022-09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