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b/>
          <w:b/>
          <w:bCs/>
          <w:sz w:val="28"/>
          <w:szCs w:val="28"/>
        </w:rPr>
      </w:pPr>
      <w:r>
        <w:rPr>
          <w:rFonts w:eastAsia="Times New Roman"/>
          <w:b/>
          <w:bCs/>
          <w:sz w:val="28"/>
          <w:szCs w:val="28"/>
        </w:rPr>
        <w:t xml:space="preserve">Pár slov s Martinem Hofmannem . . . </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 .  o roli</w:t>
        <w:br/>
        <w:t>Scénář byl umně napsaný. Bylo to svižné, chytré, ironické, ten humor nebyl zlý. Bylo jen otázkou, jestli bude přijat jistý posun, který jsem tam cítil, a to byla vlastně alfa omega toho, jestli do toho půjdu, nebo ne. Schůzka se scénáristkou Lucií Konečnou i režisérem Petrem Nikolaevem pak dopadla dobře. Bylo to vstřícné a slušné a měl jsem pocit, že jsou nakonec všichni s tím posunem spokojeni. Roli jsem přijal, protože jsem si myslel, že se budeme umět na place dohodnout, důvěřoval jsem bohatým zkušenostem Petra jako režiséra, který mi nad to imponoval svojí slušností a inteligencí. A těšil jsem se na kolegy - ti v mém rozhodování také hráli dost podstatnou roli.</w:t>
        <w:br/>
        <w:br/>
        <w:t>. . o filmu</w:t>
        <w:br/>
        <w:t>Film Střídavka by měl být zábavný, břitký, chytrý v dialozích, občas dojemný. Na lehkých nohách. Vůbec by pak neměl být blbý. Doufám, že takový bude. Věřím, že ze střižny vyleze komedie, za kterou se nikdo nebudeme muset ani omlouvat, ani stydět.</w:t>
        <w:br/>
        <w:br/>
        <w:t>. . o natáčení</w:t>
      </w:r>
    </w:p>
    <w:p>
      <w:pPr>
        <w:pStyle w:val="Normal"/>
        <w:spacing w:before="0" w:after="0"/>
        <w:rPr/>
      </w:pPr>
      <w:r>
        <w:rPr>
          <w:rFonts w:eastAsia="Times New Roman"/>
        </w:rPr>
        <w:t>Během natáčení jsem si Petra Nikolaeva oblíbil. Je jasné, že je velice zkušený a schopný. Ale dojem na mne prostě udělalo jeho chování k lidem. Bylo mi s ním dobře a řekl mi jednu docela skvělou větu o tom, kdo komu kryje prdel. Myslím, že je to režisér, který má docela srovnaného sebe i tu práci.</w:t>
        <w:br/>
        <w:t>Natáčení bylo poměrně svižné. Museli jsme valit. To může být někdy dokonce ku prospěchu věci, ale často to filmu škodí. Nicméně přijali jsme pravidla hry a snažili se obstát. Někdy jsem cítil, že bychom víc času potřebovali.</w:t>
        <w:br/>
        <w:t>Rád budu vzpomínat na každého jednoho ze štábu, tahle skvadra byla moc fajna. (tady je to krátké "a" záměrně - fajna)</w:t>
        <w:br/>
        <w:br/>
        <w:t>. . o postavě</w:t>
        <w:br/>
        <w:t>Postava trenéra ženského sedmičkového ragby, který má čím dál tím víc dětí, ale především ho tankuje ten sport - to bylo docela nadějné zadání. On má zřejmě nějak pocit, že se to v té rodině tak jako udělá samo. Nemyslí to zle, má dobré srdce, ale dost ho vystihuje věta, když matce svého dítěte, kterou si asi zapomněl vzít, řekne, že jí to dítě teda pohlídá. Je prostě milej!:-) Takže shodu nemáme prakticky žádnou. Já jsem určitě milej o něco míň. Zas na druhou stranu asi vím, co mám dělat, když nedokážu dítěti srazit teplotu.</w:t>
        <w:br/>
        <w:br/>
        <w:t>. . o plánování</w:t>
        <w:br/>
        <w:t>Myslím, že rozplánovat život a vztahy obecně nelze a že může podobné snažení působit dost směšně. Nicméně organizace těch praktických věcí je docela nutná, protože eliminuje zmatek, po kterém následuje zoufalá a často špatná improvizace. Organizace může být velmi úlevná, funkční a časově úsporná. Tedy jestli nevíte, co od rána do večera dělat pro větší slávu boží, zasloužíte samozřejmě bičem a nutno vám zakusit moje centrální plánování!</w:t>
        <w:br/>
        <w:t>Dělám si legraci:-)!!! Možná...</w:t>
        <w:b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88</Words>
  <Characters>2293</Characters>
  <CharactersWithSpaces>267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1:41:00Z</dcterms:created>
  <dc:creator>Lukasovo</dc:creator>
  <dc:description/>
  <dc:language>en-US</dc:language>
  <cp:lastModifiedBy>Svetozár Plesník</cp:lastModifiedBy>
  <dcterms:modified xsi:type="dcterms:W3CDTF">2022-07-21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