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Abys měl dobré jídlo i pití stále při ruce a v té správné teplotě...</w:t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íky termosce, termohrnku či termošálku už tatínkovi nevystydne káva nebo čaj a v létě se nemusí bát, že by se jeho oblíbený nápoj působením žhnoucích slunečních paprsků proměnil v nepoživatelnou tekutinu. Určitě ho potěší i chladicí nádoby na víno či sekt a také termonádoby, do nichž mu může maminka navařit oběd, na němž si pochutná, ať už bude na cestách nebo v práci – a přitom pokrm neztratí svou teplotu! </w:t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051"/>
        <w:gridCol w:w="3011"/>
      </w:tblGrid>
      <w:tr>
        <w:trPr/>
        <w:tc>
          <w:tcPr>
            <w:tcW w:w="3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846455" cy="231267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93520" cy="2166620"/>
                  <wp:effectExtent l="0" t="0" r="0" b="0"/>
                  <wp:docPr id="2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800100" cy="2625725"/>
                  <wp:effectExtent l="0" t="0" r="0" b="0"/>
                  <wp:docPr id="3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Termoska ENDLESS caviar black mat 0,5 l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drží nápoje 12 hodin teplé a 24 hodin studené, tělo je vyrobeno ze špičkové nerezové oceli a pítko z kvalitního plastu, navíc mají úpravu colourProtec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T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takže je odolná vůči oděrům a nárazům. Je netoxická, můžete v ní mít i sycené nápoje, ovocné džusy a šťávy a navíc váží jen 326 g, takže se v batohu nepronese. Vybírat můžete z různých barevných variant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82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5" w:tgtFrame="https://www.termoo.cz/termosky/inteligentni-termosky/termoska-endless-caviar-black-mat-05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  <w:tc>
          <w:tcPr>
            <w:tcW w:w="3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rmoska BALANCE TEA sea pine 0,5 l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 skvělý dárek pro milovníky čaje! Termosky Balance jsou 100% těsnící, udrží nápoj 12 hodin teplý a 24 hodin studený a vyrábějí se i ve variantě s integrovaným filtrem na sypaný čaj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98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6" w:tgtFrame="https://www.termoo.cz/termosky/termoska-balance-tea-sea-pine-05-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  <w:tc>
          <w:tcPr>
            <w:tcW w:w="3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rmoska City Loop blue 0,7 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 objemu 0,7 l se hodí i na větší výlety, anebo při sportování či namáhavé fyzické aktivitě, kdy kvůli pocení musíte doplňovat dostatek tekutin. Má praktický šroubovací uzávěr s poutkem a ve svých útrobách udrží obsah 8 hodin teplý a 16 hodin studený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89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7" w:tgtFrame="https://www.termoo.cz/termosky/termoska-city-loop-blue-07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</w:tr>
    </w:tbl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3010"/>
        <w:gridCol w:w="3053"/>
      </w:tblGrid>
      <w:tr>
        <w:trPr/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778510" cy="2438400"/>
                  <wp:effectExtent l="0" t="0" r="0" b="0"/>
                  <wp:docPr id="4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925195" cy="2362835"/>
                  <wp:effectExtent l="0" t="0" r="0" b="0"/>
                  <wp:docPr id="5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533525" cy="1954530"/>
                  <wp:effectExtent l="0" t="0" r="0" b="0"/>
                  <wp:docPr id="6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rmoska Perfect grey 1 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stěnná nerezová ocel udrží nápoje 12 hodin teplé a 24 hodin studené, termoska je velmi odolná a vyrobena z netoxických materiál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Pricesalesprice"/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: </w:t>
            </w:r>
            <w:r>
              <w:rPr>
                <w:rStyle w:val="Pricesalesprice"/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199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Pricesalesprice"/>
                <w:rFonts w:cs="Calibri" w:cstheme="minorHAnsi"/>
                <w:b/>
                <w:b/>
              </w:rPr>
            </w:pPr>
            <w:r>
              <w:rPr>
                <w:rStyle w:val="Pricesalesprice"/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11" w:tgtFrame="https://www.termoo.cz/termosky/termosky-bez-pitka/termoska-perfect-grey-1l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termoo.cz</w:t>
              </w:r>
            </w:hyperlink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rmoska City Tea blue 0,9 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 velkým otvorem na pití a praktickým poutkem se bude hodit nejen při toulkách městem, ale i v přírodě. Nápoje udrží 8 hodin teplé a 16 hodin studené, je vysoce odolná a vhodná i pro sycené nápoje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96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12" w:tgtFrame="https://www.termoo.cz/termosky/termoska-city-tea-blue-09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rmošálek CITY DRINKING MUG 0,28 l blue ma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voří perfektní tandem s termoskami a termokonvicemi, ze kterých si nalijete studený či teplý nápoj a díky termošálku zůstane v příjemné teplotě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419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13" w:tgtFrame="https://www.termoo.cz/termohrnky/termosalky/termosalek-city-drinkng-mug-028-l-blue-mat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termoo.cz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3036"/>
        <w:gridCol w:w="3035"/>
      </w:tblGrid>
      <w:tr>
        <w:trPr/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71575" cy="2143125"/>
                  <wp:effectExtent l="0" t="0" r="0" b="0"/>
                  <wp:docPr id="7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68755" cy="2146935"/>
                  <wp:effectExtent l="0" t="0" r="0" b="0"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61135" cy="2185035"/>
                  <wp:effectExtent l="0" t="0" r="0" b="0"/>
                  <wp:docPr id="9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rmohrnek balance tea silver lining 0,5 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je skvělým parťákem na cestách. Tatínek jej může využít v autě, anebo třeba na cestě do práce. Káva už mu hned tak nevychladne – termoska udrží nápoj 9 hodin teplý a 20 hodin studený!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96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17" w:tgtFrame="https://www.termoo.cz/termohrnky/termohrnky/termohrnek-balance-tea-silver-lining-05-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rmonádoba balance sea pine 0,5 l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drží obsah 9 hodin teplý nebo 18 hodin studený, takže je spolehlivým společníkem i na delší cesty. Má 100% těsnění, je vyrobena ze špičkové nerezové oceli, takže je ji jen tak nerozbijete, a jídlo díky technologii AromaSafe® neztratí svou chuť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: 1069 Kč </w:t>
              <w:br/>
              <w:t>Zakoupíte na: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18" w:tgtFrame="https://www.termoo.cz/termonadoby/termonadoba-balance-sea-pine-05-l">
              <w:r>
                <w:rPr>
                  <w:rStyle w:val="InternetLink"/>
                  <w:rFonts w:eastAsia="Calibri" w:cs="Calibri" w:cstheme="minorHAnsi"/>
                  <w:b/>
                  <w:color w:val="0070C0"/>
                  <w:kern w:val="0"/>
                  <w:sz w:val="22"/>
                  <w:szCs w:val="22"/>
                  <w:lang w:val="cs-CZ" w:eastAsia="en-US" w:bidi="ar-SA"/>
                </w:rPr>
                <w:t>www.termoo.cz</w:t>
              </w:r>
            </w:hyperlink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rmonádoba Endless spicy mustard mat 0,5 l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udrží obsah 5 hodin teplý nebo 10 hodin studený, 100% těsní, je odolná a jídlo díky technologii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omaSafe® neztratí svou chuť. V praktické horní části můžete samostatně uskladnit potraviny (např. müsli do jogurtu nebo krutony do salátu či polévky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849 Kč</w:t>
            </w:r>
          </w:p>
          <w:p>
            <w:pPr>
              <w:pStyle w:val="V1msonormal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19" w:tgtFrame="https://www.termoo.cz/termonadoby/termonadoba-endless-spicy-mustard-mat-05-l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kern w:val="0"/>
                  <w:sz w:val="22"/>
                  <w:szCs w:val="22"/>
                  <w:lang w:val="cs-CZ" w:bidi="ar-SA"/>
                </w:rPr>
                <w:t>www.termoo.cz</w:t>
              </w:r>
            </w:hyperlink>
          </w:p>
        </w:tc>
      </w:tr>
    </w:tbl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hladicí nádoby na víno i na sekt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ořádá tatínek rád oslavy a setkání s rodinou či přáteli? Pak mu nesmí chybět chladící nádoba, kam umístí víno anebo sekt. Hodí se pro jakoukoliv láhev o objemu 0,7 l nebo 1 l. Dvojitá stěna z nerezové oceli zajišťuje dokonalé chlazení nápoje, navíc se nemusíte bát orosení nádoby ani skvrn na stole. Nádoba s nadčasovým designem je velmi odolná vůči nárazům a oděrům. 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93775" cy="2493645"/>
                  <wp:effectExtent l="0" t="0" r="0" b="0"/>
                  <wp:docPr id="10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49325" cy="2491740"/>
                  <wp:effectExtent l="0" t="0" r="0" b="0"/>
                  <wp:docPr id="11" name="obráze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hladící nádoba Secc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1099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22" w:tgtFrame="https://www.termoo.cz/chladici-nadoby/chladici-nadoba-secco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termoo.cz</w:t>
              </w:r>
            </w:hyperlink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hladící nádoba Vi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1099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23" w:tgtFrame="https://www.termoo.cz/chladici-nadoby/chladici-nadoba-vino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termoo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Aby ti to slušelo...</w:t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1msonormal"/>
        <w:spacing w:beforeAutospacing="0" w:before="0" w:afterAutospacing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 pánové chtějí vypadat skvěle a pečovat o zdraví a krásu svých vlasů a vousů. Potěšte proto tatínka kvalitními kosmetickými přípravky, díky kterým mu to bude ještě více slušet!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636"/>
      </w:tblGrid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69975" cy="2222500"/>
                  <wp:effectExtent l="0" t="0" r="0" b="0"/>
                  <wp:docPr id="1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181735" cy="3244850"/>
                  <wp:effectExtent l="0" t="0" r="0" b="0"/>
                  <wp:docPr id="1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224280" cy="23742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235710" cy="3284220"/>
                  <wp:effectExtent l="0" t="0" r="0" b="0"/>
                  <wp:docPr id="15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silující šampon a sprchový gel 3v1 Människan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slouží k vyváženému mytí vousů, vlasů i těla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měs přírodních látek má posilující účinek a dodává svěžest díky zeolitu, sopečnému detoxikačnímu a antioxidačnímu minerálu, a červenému santalu, který se vyznačuje regeneračními, zmírňujícími a kondicionačními vlastnostmi. Můžete jej koupit ve větším či menším bale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: 929 Kč (1000 ml), 464 Kč (250 ml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28" w:tgtFrame="https://www.viviane.cz/e-shop/vlasova-kosmetika/manniskan-posilujici-sampon-a-sprchovy-gel-3v1-1000-ml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ovzbuzující balzám Människan </w:t>
            </w: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je kondicionér na vlasy obohacený červeným santalem a olivovým olejem. Hydratuje, změkčuje a posiluje, aniž by zatížil. Zplihlým vlasům bez vitality dodává pružnost a energii. Můžete jej koupit ve větším či menším balení.</w:t>
            </w:r>
          </w:p>
          <w:p>
            <w:pPr>
              <w:pStyle w:val="Heading1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: 1007 Kč (1000 ml), 503 Kč (250 ml) </w:t>
            </w:r>
          </w:p>
          <w:p>
            <w:pPr>
              <w:pStyle w:val="Heading1"/>
              <w:widowControl/>
              <w:spacing w:beforeAutospacing="0" w:before="0" w:afterAutospacing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akoupíte na: </w:t>
            </w:r>
            <w:hyperlink r:id="rId29" w:tgtFrame="https://www.viviane.cz/e-shop/vlasova-kosmetika/manniskan-povzbuzujici-balzam-1000ml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www.vivian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118"/>
        <w:gridCol w:w="3368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927860" cy="10077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598930" cy="12039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717550" cy="1824355"/>
                  <wp:effectExtent l="0" t="0" r="0" b="0"/>
                  <wp:docPr id="18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05 Ampul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sahují koncentrovaný roztok bohatý na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ktivní složky proti vypadávání vlas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 Díky svému složení okamžitě zastavuje vypadávání vlasů již od prvního použití. Obohaceno Tea Tree olejem, působí antibakteriálně, proti plísním a protizánětlivě. Řada K05 byla navržena pro ty, kteří chtějí efektivně řešit problém s vypadáváním vlasů, porušením rovnováhy sekrece mazových žláz a lupů, vyskytujících se působením nejrůznějších vnějších faktor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na: 891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akoupíte na: </w:t>
            </w:r>
            <w:hyperlink r:id="rId33" w:tgtFrame="https://www.viviane.cz/e-shop/vlasova-kosmetika/k05-ampule-proti-vypadavani-vlasu-1">
              <w:r>
                <w:rPr>
                  <w:rStyle w:val="InternetLink"/>
                  <w:rFonts w:eastAsia="Times New Roman" w:cs="Calibri" w:cstheme="minorHAnsi"/>
                  <w:b/>
                  <w:kern w:val="0"/>
                  <w:sz w:val="22"/>
                  <w:szCs w:val="22"/>
                  <w:lang w:val="cs-CZ" w:eastAsia="cs-CZ" w:bidi="ar-SA"/>
                </w:rPr>
                <w:t>www.viviane.cz</w:t>
              </w:r>
            </w:hyperlink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05 – Revitae Treatmen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 revoluční novinka proti vypadávání vlasů a na podporu zlepšení jejich kvality, hustoty a růstu, za pomoci stimulace kmenových buněk. Obsahuje šampon a vlasové sérum, které pomáhá proti anomáliím v pokožce a vlasu, jako je vypadávání, ztenčování a zeslabování vlasového vlákna. Podporuje probuzení „spících“ vlasových folikul, stimuluje krevní mikrocirkulaci a jeho antioxidační účinek bojuje proti volným radikálům a zabraňuje stárnutí vlas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1446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34" w:tgtFrame="https://www.viviane.cz/e-shop/vlasova-kosmetika/k05-revitae-treatment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imulační a posilující šampo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K0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efektivně bojuje s padáním vlasů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uje Tea Tree olej, výtažky z kopřivy, arniky a chilli papriček, které jsou velmi důležité v boji proti vypadávání vlasů. Výtažky z kopřivy působí stimulačně, tonizují a stahují pokožku. Výtažky z chilli papriček způsobují prokrvení vlasové pokožky a arnika působí jako stimulant a tonikum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na: 491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akoupíte na: </w:t>
            </w:r>
            <w:hyperlink r:id="rId35" w:tgtFrame="https://www.viviane.cz/e-shop/vlasova-kosmetika/k05-sampon">
              <w:r>
                <w:rPr>
                  <w:rStyle w:val="InternetLink"/>
                  <w:rFonts w:eastAsia="Times New Roman" w:cs="Calibri" w:cstheme="minorHAnsi"/>
                  <w:b/>
                  <w:kern w:val="0"/>
                  <w:sz w:val="22"/>
                  <w:szCs w:val="22"/>
                  <w:lang w:val="cs-CZ" w:eastAsia="cs-CZ" w:bidi="ar-SA"/>
                </w:rPr>
                <w:t>www.viviane.cz</w:t>
              </w:r>
            </w:hyperlink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642110" cy="12941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213485" cy="1741805"/>
                  <wp:effectExtent l="0" t="0" r="0" b="0"/>
                  <wp:docPr id="2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995805" cy="10496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05: Ampule proti lupů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úra proti lupům (aplikuje se 2–3× týdně po dobu 6–12 měsíců) obsahuje Tea Tree olej, který normalizuje pokožku hlavy a zároveň ji vyživuje, a piroctone olamine působící na bakterie způsobující lupy.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891 Kč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39" w:tgtFrame="https://www.viviane.cz/kaaral/k05/k05-ampule-proti-lupum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05: Sérum proti vypadávání vlas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apátko umožňuje aplikovat léčivé sérum cíleně na nejproblematičtější či nejrizikovější části vlasové pokožky. Vypadávání vlasů je tak pozastaveno již od prvního použití. Obohaceno o Tea Tree olej, působí antibakteriálně, proti plísním a protizánětlivě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597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40" w:tgtFrame="https://www.viviane.cz/e-shop/vlasova-kosmetika/k05-serum-proti-vypadavani-vlasu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05: Emotion Kit proti vypadávání vlasů a lupů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da obsahuje sérum proti mastné pokožce hlavy a lupům, sérum proti suchým lupům a suché pokožce hlavy a sérum proti vypadávání vlas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678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41" w:tgtFrame="https://www.viviane.cz/kaaral/k05/k05-emotion-kit-proti-vypadavani-vlasu-a-lupum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pravky pro perfektní vousy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77"/>
        <w:gridCol w:w="3368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108710" cy="1938020"/>
                  <wp:effectExtent l="0" t="0" r="0" b="0"/>
                  <wp:docPr id="22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952625" cy="1457325"/>
                  <wp:effectExtent l="0" t="0" r="0" b="0"/>
                  <wp:docPr id="23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327150" cy="1800225"/>
                  <wp:effectExtent l="0" t="0" r="0" b="0"/>
                  <wp:docPr id="24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mný gel na holení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änniskan od značky Kaara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je ideální k vytvoření přesně tvarovaných vous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425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45" w:tgtFrame="https://www.viviane.cz/e-shop/vlasova-kosmetika/manniskan-jemny-gel-na-holeni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osk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änniskan od značky Kaara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odává knírům texturu, tvaruje je a propůjčuje jim hebkost a pružnost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386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46" w:tgtFrame="www.viviane.cz/kaaral/maenniskan/manniskan-vosk-na-kniry%20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lej na vousy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änniskan od značky Kaara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á obnovující a omlazující účinky, odstraňuje krepatěn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503 K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47" w:tgtFrame="https://www.viviane.cz/e-shop/vlasova-kosmetika/manniskan-olej-na-vousy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viviane.cz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120515</wp:posOffset>
            </wp:positionH>
            <wp:positionV relativeFrom="paragraph">
              <wp:posOffset>109855</wp:posOffset>
            </wp:positionV>
            <wp:extent cx="1968500" cy="33553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  <w:u w:val="single"/>
        </w:rPr>
        <w:t>Abys dýchal zdravý vzduch doma i v práci..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istý vzduch zlepšuje zdraví i schopnost soustředění. Zvlášť alergici ocení možnost zbavit se pylů, plísní, roztočů a zvířecích alergenů obsažených v ovzduší. Díky osobní čističce je možné mít kvalitní vzduch všude, kde člověk pobývá – lze ji umístit na pracovní stůl i na noční stolek v ložnici a užívat si tak čisté ovzduší ve dne i v noci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Osobní čistička Dyson Cool Me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rvní osobní čistička vzduchu Dyson</w:t>
      </w:r>
      <w:r>
        <w:rPr>
          <w:rFonts w:cs="Calibri" w:cstheme="minorHAnsi"/>
        </w:rPr>
        <w:t xml:space="preserve"> distribuuje osvěžující vyčištěný vzduch díky utěsněnému HEPA filtru v kombinaci s vrstvou aktivního uhlí. Společně </w:t>
      </w:r>
      <w:r>
        <w:rPr>
          <w:rFonts w:cs="Calibri" w:cstheme="minorHAnsi"/>
          <w:b/>
        </w:rPr>
        <w:t>zachycují plyny a 99,95 % ultrajemných částic od velikosti 0,1 mikronu</w:t>
      </w:r>
      <w:r>
        <w:rPr>
          <w:rFonts w:cs="Calibri" w:cstheme="minorHAnsi"/>
        </w:rPr>
        <w:t xml:space="preserve"> ze vzduchu, včetně pylů, sporů plísní, roztočů, odumřelých částí kůže i srsti zvířat...</w:t>
      </w:r>
      <w:r>
        <w:rPr>
          <w:rFonts w:cs="Calibri" w:cstheme="minorHAnsi"/>
          <w:b/>
        </w:rPr>
        <w:t xml:space="preserve"> Nová technologie Dyson Core Flow</w:t>
      </w:r>
      <w:r>
        <w:rPr>
          <w:rFonts w:cs="Calibri" w:cstheme="minorHAnsi"/>
          <w:b/>
          <w:vertAlign w:val="superscript"/>
        </w:rPr>
        <w:t>TM</w:t>
      </w:r>
      <w:r>
        <w:rPr>
          <w:rFonts w:cs="Calibri" w:cstheme="minorHAnsi"/>
        </w:rPr>
        <w:t xml:space="preserve"> vytváří stabilní proud čistého vzduchu a umožňuje jeho nasměrování přesně tam, kde je potřeba. Čistička je navíc velmi tichá, takže </w:t>
      </w:r>
      <w:r>
        <w:rPr>
          <w:rFonts w:cs="Calibri" w:cstheme="minorHAnsi"/>
          <w:b/>
        </w:rPr>
        <w:t>neruší při práci ani při spánku</w:t>
      </w:r>
      <w:r>
        <w:rPr>
          <w:rFonts w:cs="Calibri" w:cstheme="minorHAnsi"/>
        </w:rPr>
        <w:t>. Předností je bezesporu i jedinečný design. K dostání je v černo-šedé anebo bílo-stříbrné kombinaci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na:  </w:t>
      </w:r>
      <w:r>
        <w:rPr>
          <w:rStyle w:val="Pricewrapper"/>
          <w:rFonts w:cs="Calibri" w:cstheme="minorHAnsi"/>
          <w:b/>
        </w:rPr>
        <w:t xml:space="preserve">9 790 </w:t>
      </w:r>
      <w:r>
        <w:rPr>
          <w:rFonts w:cs="Calibri" w:cstheme="minorHAnsi"/>
          <w:b/>
        </w:rPr>
        <w:t>Kč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akoupíte na: </w:t>
      </w:r>
      <w:hyperlink r:id="rId49" w:tgtFrame="https://www.dyson.cz/dyson-pure-cool-me-black-nickel">
        <w:r>
          <w:rPr>
            <w:rStyle w:val="InternetLink"/>
            <w:rFonts w:cs="Calibri" w:cstheme="minorHAnsi"/>
            <w:b/>
          </w:rPr>
          <w:t>www.dyson.cz</w:t>
        </w:r>
      </w:hyperlink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8"/>
          <w:szCs w:val="28"/>
          <w:u w:val="single"/>
        </w:rPr>
      </w:pPr>
      <w:r>
        <w:rPr>
          <w:rFonts w:eastAsia="Times New Roman" w:cs="Calibri" w:cstheme="minorHAnsi"/>
          <w:b/>
          <w:sz w:val="28"/>
          <w:szCs w:val="28"/>
          <w:u w:val="single"/>
          <w:lang w:eastAsia="cs-CZ"/>
        </w:rPr>
        <w:t>Abys měl svého plechového miláčka stále jako ze škatulky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nteriér auta se snadno zašpiní a nepořádek následně vytváří podmínky pro množení prachu, alergenů a plísní. Čištění vnitřku vozu však může být snadný proces – stačí mít správného pomocníka! Pro úklid interiéru vozu si proto pořiďte výkonný vysavač s HEPA filtrem, který spolehlivě zachytí i okem neviditelné nečistoty. A samozřejmě by měl být takový přístroj akumulátorový, protože díky absenci kabelu bude úklid nejen pohodlnější, ale i preciznější, jelikož se snadno dostanete i do různých „zapadlých“ koutů a spár.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267710</wp:posOffset>
            </wp:positionH>
            <wp:positionV relativeFrom="paragraph">
              <wp:posOffset>1143635</wp:posOffset>
            </wp:positionV>
            <wp:extent cx="2581910" cy="144843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margin">
              <wp:posOffset>3265805</wp:posOffset>
            </wp:positionH>
            <wp:positionV relativeFrom="paragraph">
              <wp:posOffset>2695575</wp:posOffset>
            </wp:positionV>
            <wp:extent cx="2633980" cy="1957070"/>
            <wp:effectExtent l="0" t="0" r="0" b="0"/>
            <wp:wrapSquare wrapText="bothSides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cdata"/>
          <w:rFonts w:cs="Calibri" w:cstheme="minorHAnsi"/>
          <w:color w:val="000000"/>
        </w:rPr>
        <w:t xml:space="preserve">Pevně utěsněný filtrační systém </w:t>
      </w:r>
      <w:r>
        <w:rPr>
          <w:rStyle w:val="Docdata"/>
          <w:rFonts w:cs="Calibri" w:cstheme="minorHAnsi"/>
          <w:b/>
          <w:color w:val="000000"/>
        </w:rPr>
        <w:t xml:space="preserve">vysavače </w:t>
      </w:r>
      <w:r>
        <w:rPr>
          <w:rFonts w:cs="Calibri" w:cstheme="minorHAnsi"/>
          <w:b/>
        </w:rPr>
        <w:t xml:space="preserve">Dyson V12 Slim Absolute </w:t>
      </w:r>
      <w:r>
        <w:rPr>
          <w:rStyle w:val="Docdata"/>
          <w:rFonts w:cs="Calibri" w:cstheme="minorHAnsi"/>
          <w:b/>
          <w:color w:val="000000"/>
        </w:rPr>
        <w:t>zachycuje 99,97 % částic o velikosti již 0,3 mikronu</w:t>
      </w:r>
      <w:r>
        <w:rPr>
          <w:rFonts w:cs="Calibri" w:cstheme="minorHAnsi"/>
          <w:color w:val="000000"/>
        </w:rPr>
        <w:t xml:space="preserve"> a vylučuje čistý vzduch. </w:t>
      </w:r>
      <w:r>
        <w:rPr>
          <w:rFonts w:cs="Calibri" w:cstheme="minorHAnsi"/>
          <w:b/>
        </w:rPr>
        <w:t>Výkonný motor, žádný kabel</w:t>
      </w:r>
      <w:r>
        <w:rPr>
          <w:rFonts w:cs="Calibri" w:cstheme="minorHAnsi"/>
        </w:rPr>
        <w:t xml:space="preserve"> a lehká manipulace.</w:t>
      </w:r>
      <w:r>
        <w:rPr>
          <w:rFonts w:cs="Calibri" w:cstheme="minorHAnsi"/>
          <w:b/>
        </w:rPr>
        <w:t xml:space="preserve"> Díky novému systému bateri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zaručuje výdrž až 60 minut</w:t>
      </w:r>
      <w:r>
        <w:rPr>
          <w:rFonts w:cs="Calibri" w:cstheme="minorHAnsi"/>
        </w:rPr>
        <w:t xml:space="preserve"> bez poklesu výkonu. Spolu s vysavačem dostanete pestré příslušenství, díky kterému se vysajete i špatně dostupná místa. </w:t>
      </w:r>
    </w:p>
    <w:p>
      <w:pPr>
        <w:pStyle w:val="Normal"/>
        <w:rPr/>
      </w:pPr>
      <w:r>
        <w:rPr>
          <w:rFonts w:cs="Calibri" w:cstheme="minorHAnsi"/>
          <w:b/>
        </w:rPr>
        <w:t>Cena: 16 790 Kč</w:t>
      </w:r>
    </w:p>
    <w:p>
      <w:pPr>
        <w:pStyle w:val="Normal"/>
        <w:rPr/>
      </w:pPr>
      <w:r>
        <w:rPr>
          <w:rFonts w:cs="Calibri" w:cstheme="minorHAnsi"/>
          <w:b/>
        </w:rPr>
        <w:t xml:space="preserve">Zakoupíte na: </w:t>
      </w:r>
      <w:hyperlink r:id="rId52" w:tgtFrame="https://www.dyson.cz/dyson-v11-absolute-extra-pro">
        <w:r>
          <w:rPr>
            <w:rStyle w:val="InternetLink"/>
            <w:rFonts w:cs="Calibri" w:cstheme="minorHAnsi"/>
            <w:b/>
          </w:rPr>
          <w:t>www.dyson.cz</w:t>
        </w:r>
      </w:hyperlink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Aby sis mohl zvěčnit všechny naše společné chvilky..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Ať už tatínek fotí rád momentky, krajinu nebo dokumentuje dovolené, rodinné sešlosti či setkání s přáteli, díky mirrorless fotoaparátu budou vzpomínky vždy ostré a plné barev. Bezzrcadlovky si kvalitou snímků nezadají se zrcadlovkami a k tomu disponují mnohými výhodami – jsou malé, lehké a díky elektronickému hledáčku je vidět, jak bude výsledný snímek vypadat. Protože mají téměř celou plochu obrazového pole pokrytou ostřícími body, eliminují chyby ostření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3248660" cy="22421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u w:val="single"/>
        </w:rPr>
        <w:t xml:space="preserve">NIKON Z fc: Vzpomínka na staré časy – </w:t>
        <w:br/>
        <w:t>a přitom plná moderních technologií!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 w:themeColor="text1"/>
        </w:rPr>
        <w:t>Bezzrcadlovka Nikon Z fc v retro designu d</w:t>
      </w:r>
      <w:r>
        <w:rPr>
          <w:rFonts w:cs="Calibri" w:cstheme="minorHAnsi"/>
        </w:rPr>
        <w:t xml:space="preserve">íky obrazovému snímači formátu DX s 20,9 miliony pixelů a širokému automatickému rozsahu citlivostí ISO 100–51 200 nabízí vynikající ostrost, detaily a brilanci obrazu ve dne i v noci. Rychlé a plynulé automatické zaostřování umožňuje fotografovat frekvencí až 11 snímků za sekundu. </w:t>
      </w:r>
      <w:r>
        <w:rPr>
          <w:rFonts w:cs="Calibri" w:cstheme="minorHAnsi"/>
          <w:color w:val="000000" w:themeColor="text1"/>
        </w:rPr>
        <w:t xml:space="preserve">Jako první fotoaparát z řady Nikon Z podporuje korekci expozice v automatickém režimu, fotoaparát nabízí také 20 předvoleb Creative Picture Control pro jedinečné výrazy. </w:t>
      </w:r>
      <w:r>
        <w:rPr>
          <w:rFonts w:cs="Calibri" w:cstheme="minorHAnsi"/>
        </w:rPr>
        <w:t xml:space="preserve">Splní i další vysoké nároky uživatelů 21. století: zaznamenává video ve formátu 4K/UHD s frekvencí 30p, časosběrné sekvence 4K, disponuje výklopným a otočným dotykovým monitorem, takže lze jednoduše snímat z podhledu i nadhledu nebo si udělat dokonalé selfie. Můžete s ním fotografovat, natáčet videovlogy i živá videa a snadno vše sdílet nebo zálohovat prostřednictvím aplikace SnapBridge. </w:t>
      </w:r>
      <w:r>
        <w:rPr>
          <w:rFonts w:cs="Calibri" w:cstheme="minorHAnsi"/>
          <w:color w:val="000000" w:themeColor="text1"/>
        </w:rPr>
        <w:t>Vyniká svou lehkostí, zároveň je díky hořčíkové slitině odolný, takže se stane skvělým společníkem i na cestách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 w:themeColor="text1"/>
        </w:rPr>
        <w:t>Cena: 25 490 Kč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 w:themeColor="text1"/>
        </w:rPr>
        <w:t xml:space="preserve">Koupíte na: </w:t>
      </w:r>
      <w:hyperlink r:id="rId54" w:tgtFrame="https://www.nikon.cz/cs_CZ/product/digital-cameras/mirrorless/enthusiast/z-fc-black">
        <w:r>
          <w:rPr>
            <w:rStyle w:val="InternetLink"/>
            <w:rFonts w:cs="Calibri" w:cstheme="minorHAnsi"/>
          </w:rPr>
          <w:t>www.nikon.cz</w:t>
        </w:r>
      </w:hyperlink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28595</wp:posOffset>
            </wp:positionH>
            <wp:positionV relativeFrom="paragraph">
              <wp:posOffset>107315</wp:posOffset>
            </wp:positionV>
            <wp:extent cx="3185160" cy="239331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Bezzrcadlovka Nikon Z50 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Fotoaparát má obrazový snímač formátu DX s 20,9 miliony pixelů a vedle ostrého elektronického hledáčku je vybaven také výklopným dotykovým displejem, díky němuž lze vytvořit zajímavé fotky z různých úhlů. Dokonale zachytí také momentky, protože má inteligentní automatické zaostřování s detekcí očí. A umí navíc sériové snímání frekvencí až 11 snímků za sekundu či natáčení videosekvencí 4K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: 24 490 Kč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akoupíte na: </w:t>
      </w:r>
      <w:hyperlink r:id="rId56" w:tgtFrame="https://www.nikon.cz/cs_CZ/product/digital-cameras/mirrorless/enthusiast/z-50">
        <w:r>
          <w:rPr>
            <w:rStyle w:val="InternetLink"/>
            <w:rFonts w:cs="Calibri" w:cstheme="minorHAnsi"/>
            <w:b/>
          </w:rPr>
          <w:t>www.nikon.cz</w:t>
        </w:r>
      </w:hyperlink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Abys měl zrak jako ostříž..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 dobrým viděním si tatínek může užívat svých koníčků, řízení auta, sportu i každodenních aktivit bez omezení. Originálním dárkem ke svátku otců proto může být podrobné vyšetření očí, anebo voucher na laserovou anebo nitrooční operaci, díky které se tatínek zbaví otravných brýlí i nepohodlných kontaktních čoček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6"/>
        <w:gridCol w:w="3335"/>
      </w:tblGrid>
      <w:tr>
        <w:trPr/>
        <w:tc>
          <w:tcPr>
            <w:tcW w:w="5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486150" cy="2374265"/>
                  <wp:effectExtent l="0" t="0" r="0" b="0"/>
                  <wp:docPr id="30" name="obrázek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oucher na laserovou operac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která zbaví krátkozrakosti, dalekozrakosti i astigmatismu, anebo prémiovou operaci šedého zákalu s implantací multifokální nitrooční čočky či očky Vivity s prodlouženou hloubkou ostrosti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d 12 500 Kč za oko (může se složit celá rodina, navíc lze částku hradit formou </w:t>
            </w:r>
            <w:hyperlink r:id="rId58" w:tgtFrame="https://www.neovize.cz/cenik/operace-na-splatky/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splátek</w:t>
              </w:r>
            </w:hyperlink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bez navýšení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59" w:tgtFrame="http://www.neovize.cz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neoviz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oucher na privátní podrobné oční vyšetření na specializované klinice NeoViz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: od 1000 Kč za obě oč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koupíte na: </w:t>
            </w:r>
            <w:hyperlink r:id="rId60" w:tgtFrame="http://www.neovize.cz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2"/>
                  <w:szCs w:val="22"/>
                  <w:lang w:val="cs-CZ" w:eastAsia="en-US" w:bidi="ar-SA"/>
                </w:rPr>
                <w:t>www.neoviz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Pricewrapper" w:customStyle="1">
    <w:name w:val="pricewrapper"/>
    <w:basedOn w:val="DefaultParagraphFont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Pricesalesprice" w:customStyle="1">
    <w:name w:val="pricesalesprice"/>
    <w:basedOn w:val="DefaultParagraphFont"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character" w:styleId="Docdata" w:customStyle="1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V1msonormal" w:customStyle="1">
    <w:name w:val="v1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termoo.cz/termosky/inteligentni-termosky/termoska-endless-caviar-black-mat-05l" TargetMode="External"/><Relationship Id="rId6" Type="http://schemas.openxmlformats.org/officeDocument/2006/relationships/hyperlink" Target="https://www.termoo.cz/termosky/termoska-balance-tea-sea-pine-05-l" TargetMode="External"/><Relationship Id="rId7" Type="http://schemas.openxmlformats.org/officeDocument/2006/relationships/hyperlink" Target="https://www.termoo.cz/termosky/termoska-city-loop-blue-07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termoo.cz/termosky/termosky-bez-pitka/termoska-perfect-grey-1l" TargetMode="External"/><Relationship Id="rId12" Type="http://schemas.openxmlformats.org/officeDocument/2006/relationships/hyperlink" Target="https://www.termoo.cz/termosky/termoska-city-tea-blue-09l" TargetMode="External"/><Relationship Id="rId13" Type="http://schemas.openxmlformats.org/officeDocument/2006/relationships/hyperlink" Target="https://www.termoo.cz/termohrnky/termosalky/termosalek-city-drinkng-mug-028-l-blue-ma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www.termoo.cz/termohrnky/termohrnky/termohrnek-balance-tea-silver-lining-05-l" TargetMode="External"/><Relationship Id="rId18" Type="http://schemas.openxmlformats.org/officeDocument/2006/relationships/hyperlink" Target="https://www.termoo.cz/termonadoby/termonadoba-balance-sea-pine-05-l" TargetMode="External"/><Relationship Id="rId19" Type="http://schemas.openxmlformats.org/officeDocument/2006/relationships/hyperlink" Target="https://www.termoo.cz/termonadoby/termonadoba-endless-spicy-mustard-mat-05-l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s://www.termoo.cz/chladici-nadoby/chladici-nadoba-secco" TargetMode="External"/><Relationship Id="rId23" Type="http://schemas.openxmlformats.org/officeDocument/2006/relationships/hyperlink" Target="https://www.termoo.cz/chladici-nadoby/chladici-nadoba-vino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s://www.viviane.cz/e-shop/vlasova-kosmetika/manniskan-posilujici-sampon-a-sprchovy-gel-3v1-1000-ml" TargetMode="External"/><Relationship Id="rId29" Type="http://schemas.openxmlformats.org/officeDocument/2006/relationships/hyperlink" Target="https://www.viviane.cz/e-shop/vlasova-kosmetika/manniskan-povzbuzujici-balzam-1000ml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yperlink" Target="https://www.viviane.cz/e-shop/vlasova-kosmetika/k05-ampule-proti-vypadavani-vlasu-1" TargetMode="External"/><Relationship Id="rId34" Type="http://schemas.openxmlformats.org/officeDocument/2006/relationships/hyperlink" Target="https://www.viviane.cz/e-shop/vlasova-kosmetika/k05-revitae-treatment" TargetMode="External"/><Relationship Id="rId35" Type="http://schemas.openxmlformats.org/officeDocument/2006/relationships/hyperlink" Target="https://www.viviane.cz/e-shop/vlasova-kosmetika/k05-sampon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s://www.viviane.cz/kaaral/k05/k05-ampule-proti-lupum" TargetMode="External"/><Relationship Id="rId40" Type="http://schemas.openxmlformats.org/officeDocument/2006/relationships/hyperlink" Target="https://www.viviane.cz/e-shop/vlasova-kosmetika/k05-serum-proti-vypadavani-vlasu" TargetMode="External"/><Relationship Id="rId41" Type="http://schemas.openxmlformats.org/officeDocument/2006/relationships/hyperlink" Target="https://www.viviane.cz/kaaral/k05/k05-emotion-kit-proti-vypadavani-vlasu-a-lupum" TargetMode="External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hyperlink" Target="https://www.viviane.cz/e-shop/vlasova-kosmetika/manniskan-jemny-gel-na-holeni" TargetMode="External"/><Relationship Id="rId46" Type="http://schemas.openxmlformats.org/officeDocument/2006/relationships/hyperlink" Target="../../C:/Users/42060/Downloads/www.viviane.cz/kaaral/maenniskan/manniskan-vosk-na-kniry" TargetMode="External"/><Relationship Id="rId47" Type="http://schemas.openxmlformats.org/officeDocument/2006/relationships/hyperlink" Target="https://www.viviane.cz/e-shop/vlasova-kosmetika/manniskan-olej-na-vousy" TargetMode="External"/><Relationship Id="rId48" Type="http://schemas.openxmlformats.org/officeDocument/2006/relationships/image" Target="media/image25.png"/><Relationship Id="rId49" Type="http://schemas.openxmlformats.org/officeDocument/2006/relationships/hyperlink" Target="https://www.dyson.cz/dyson-pure-cool-me-black-nickel" TargetMode="External"/><Relationship Id="rId50" Type="http://schemas.openxmlformats.org/officeDocument/2006/relationships/image" Target="media/image26.png"/><Relationship Id="rId51" Type="http://schemas.openxmlformats.org/officeDocument/2006/relationships/image" Target="media/image27.jpeg"/><Relationship Id="rId52" Type="http://schemas.openxmlformats.org/officeDocument/2006/relationships/hyperlink" Target="https://www.dyson.cz/dyson-v11-absolute-extra-pro" TargetMode="External"/><Relationship Id="rId53" Type="http://schemas.openxmlformats.org/officeDocument/2006/relationships/image" Target="media/image28.png"/><Relationship Id="rId54" Type="http://schemas.openxmlformats.org/officeDocument/2006/relationships/hyperlink" Target="https://www.nikon.cz/cs_CZ/product/digital-cameras/mirrorless/enthusiast/z-fc-black" TargetMode="External"/><Relationship Id="rId55" Type="http://schemas.openxmlformats.org/officeDocument/2006/relationships/image" Target="media/image29.png"/><Relationship Id="rId56" Type="http://schemas.openxmlformats.org/officeDocument/2006/relationships/hyperlink" Target="https://www.nikon.cz/cs_CZ/product/digital-cameras/mirrorless/enthusiast/z-50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s://www.neovize.cz/cenik/operace-na-splatky/" TargetMode="External"/><Relationship Id="rId59" Type="http://schemas.openxmlformats.org/officeDocument/2006/relationships/hyperlink" Target="http://www.neovize.cz/" TargetMode="External"/><Relationship Id="rId60" Type="http://schemas.openxmlformats.org/officeDocument/2006/relationships/hyperlink" Target="http://www.neovize.cz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66</Words>
  <Characters>14553</Characters>
  <CharactersWithSpaces>169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51:00Z</dcterms:created>
  <dc:creator>Tereza</dc:creator>
  <dc:description/>
  <dc:language>en-US</dc:language>
  <cp:lastModifiedBy>Svetozár Plesník</cp:lastModifiedBy>
  <dcterms:modified xsi:type="dcterms:W3CDTF">2022-06-1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