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kázaná role hydratace při hubnutí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UDr. Taťána Staňková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 w:val="24"/>
          <w:szCs w:val="24"/>
        </w:rPr>
        <w:t xml:space="preserve">spolupracovnice AquaLife Institutu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entrum pro poruchy metabolismu a výživy, Praha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/>
        <w:drawing>
          <wp:inline distT="0" distB="0" distL="0" distR="0">
            <wp:extent cx="2647950" cy="396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b/>
          <w:b/>
          <w:bCs/>
          <w:i/>
          <w:i/>
          <w:color w:val="000000"/>
          <w:sz w:val="24"/>
          <w:szCs w:val="24"/>
          <w:shd w:fill="FFFFFF" w:val="clear"/>
          <w:lang w:eastAsia="zh-CN" w:bidi="ar"/>
        </w:rPr>
      </w:pPr>
      <w:r>
        <w:rPr>
          <w:b/>
          <w:bCs/>
          <w:i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 civilizovaném světě se dramaticky změnil způsob stravování – objevila se fritovaná jídla v rychlých občerstveních, majonézové bagety u benzínových stanic, vysokoenergetické snacky. Současně se změnila i pohybová aktivita – většina lidí usedla do kanceláří a za volanty aut. Následky na sebe nenechaly dlouho čekat – prudce vzrostl výskyt obezity, která má v současné době charakter pandemie. Obezita patří mezi jednu z nejčastějších civilizačních chorob ve světě i u nás – trpí jí 30 % českých mužů a 40 % žen ve věku 34 až 74 le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zita nejsou jen kila navíc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váha a obezita jsou definovány jako abnormální nebo nadměrné hromadění tuku, které může poškodit zdraví. Ke zhodnocení stupně nadváhy se nejčastěji používá BMI (Body Mass Index): BMI = tělesná hmotnost (kg) děleno druhá mocnina výšky (m).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Klasifikace nadváhy a obezity (dle National institute of Health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normální váha </w:t>
        <w:tab/>
        <w:tab/>
        <w:tab/>
        <w:t xml:space="preserve">BMI 18,5–24,9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nadváha </w:t>
        <w:tab/>
        <w:tab/>
        <w:tab/>
        <w:tab/>
        <w:t>BMI 25,0–29,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obezita I. stupně </w:t>
        <w:tab/>
        <w:tab/>
        <w:tab/>
        <w:t>BMI 30,0–34,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obezita II. stupně </w:t>
        <w:tab/>
        <w:tab/>
        <w:tab/>
        <w:t>BMI 35,0–39,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extrémní obezita III. stupně </w:t>
        <w:tab/>
        <w:t>BMI více než 40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ležitá není pouze hmotnost, ale i rozmístění nadměrného množství tělesného tuku. Podle něj dělíme obezitu na androidní (mužský charakter, ukládání tuku především na břiše, tvar jablka) a gynoidní (ženský charakter, ukládání tuku v oblasti hýždí a stehen, tvar hruška). Pokud se nadbytečný tuk nachází v oblasti hýždí a stehen, jde hlavně o problém estetický, pokud se hromadí v oblasti břicha, má zásadní vliv na metabolizmus tuků, ale také krevního cukru. Zvětšený obvod pasu je proto často spojený se zvýšeným rizikem kardiovaskulárních onemocnění. U mužů je zvýšené riziko při obvodu pasu nad 94 cm a vysoké riziko nad 102 cm, u žen je zvýšené riziko nad 80 cm a vysoké riziko nad 88 cm.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ezita vede k četným zdravotním komplikacím. Mezi ty hlavní patří hypertenze, ischemická choroba srdeční a infarkty myokardu, diabetes melitus II. typu, dna, žlučníkové kaménky, nádory tlustého střeva, žlučníku, žlučových cest a slinivky. Způsobuje také postižení pohybového aparátu (artróza), gynekologické komplikace (záněty, problém s otěhotněním), kožní onemocnění (intertrigo, plísně, kandidózy), poruchy imunity a spoustu další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Voda nebo tuk?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eastAsia="SimSun;宋体" w:cs="Times New Roman"/>
          <w:lang w:val="cs-CZ"/>
        </w:rPr>
      </w:pPr>
      <w:r>
        <w:rPr>
          <w:rFonts w:eastAsia="SimSun;宋体" w:cs="Times New Roman" w:ascii="Times New Roman" w:hAnsi="Times New Roman"/>
          <w:lang w:val="cs-CZ"/>
        </w:rPr>
        <w:t xml:space="preserve">Obézní pacienti často tvrdí, že nejsou obézní, ale že zadržují vodu – že jejich hmotnost způsobuje voda, nikoli tuk. Obecně skutečně stále převládá názor, že pokles tělesné hmotnosti při redukčním režimu je způsoben vyloučením nadbytku tělesné vody a úbytkem svalové hmoty na úkor redukce tukové tkáně. Z hlediska tekutinové rovnováhy panuje nepodložený názor, že na začátku redukčního režimu je pacient významně hyperhydratován a trpí skrytými otoky, které se mobilizují v průběhu redukce tělesné hmotnosti. </w:t>
      </w:r>
      <w:r>
        <w:rPr>
          <w:rFonts w:cs="Times New Roman" w:ascii="Times New Roman" w:hAnsi="Times New Roman"/>
          <w:lang w:val="cs-CZ"/>
        </w:rPr>
        <w:t xml:space="preserve">Z toho vyplývá i nevhodné užívání až zneužívání diuretik, která jsou aplikována i přes četné vedlejší a nežádoucí účin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12"/>
          <w:szCs w:val="12"/>
          <w:lang w:val="cs-CZ"/>
        </w:rPr>
      </w:pPr>
      <w:r>
        <w:rPr>
          <w:rFonts w:eastAsia="SimSun;宋体" w:cs="Times New Roman"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poslední době se nově objevují i odborné práce upozorňující na skutečnost, že obézní jedinci nejeví projevy hyperhydratace, ale naopak, že mají snížený obsah tělesné vody a snížený objem extracelulární (mimobuněčné) i intracelulární (vnitrobuněčné) tekutiny. Tato tvrzení však nebyla do současné doby podpořena dostatkem objektivních dat, proto AquaLife Institute udělil grant na vybranou studii »Změny distribuce a objemu celkové tělesné tekutiny, extracelulární a intracelulární tekutiny v průběhu redukčního režimu u obézních žen«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Studie o redukčním a pitném režim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quaLife Institutem podpořená studie sledovala vodní rovnováhu organizmu během redukce tělesné hmotnosti s cílem zjistit, zda pokles hmotnosti při redukci je způsoben především zmenšením objemu tělesné vody a zda dochází k významnému úbytku svalové hmot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udie byla prováděna bioimpedančním měřením tělesného složení, vážením a biochemickým vyšetřením před zaháj</w:t>
      </w:r>
      <w:r>
        <w:rPr/>
        <w:t>e</w:t>
      </w:r>
      <w:r>
        <w:rPr>
          <w:sz w:val="24"/>
          <w:szCs w:val="24"/>
        </w:rPr>
        <w:t xml:space="preserve">ním diety a na konci diety. Cílovou skupinu tvořily pacientky Centra pro poruchy metabolismu a výživy </w:t>
      </w:r>
      <w:r>
        <w:rPr/>
        <w:t xml:space="preserve">v Praze </w:t>
      </w:r>
      <w:r>
        <w:rPr>
          <w:sz w:val="24"/>
          <w:szCs w:val="24"/>
        </w:rPr>
        <w:t>ve věku od 30 do 55 let (průměrný věk byl 47,8 let). Redukce hmotnosti probíhala na základě speciálně sestavených dietních plánů po dobu 2 až 6 měsíců. Doporučený pitný režim představoval 1,5</w:t>
      </w:r>
      <w:r>
        <w:rPr/>
        <w:t>–</w:t>
      </w:r>
      <w:r>
        <w:rPr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>litry vody denně, nejlépe přírodní minerální, pramenité nebo kojenecké vody, jejichž složení je původní, přírodou vytvořené, bez obsahu chemických přídatných látek, v biokvalitě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rnná statistika studie prokazuje, že redukční režim vede ke snížení nejen celkové hmotnosti, ale i ke statisticky významnému snížení tukové hmoty. Nebyl zaznamenán pokles svalové hmoty, ale naopak její statisticky významný vzestup. Přínosem práce bylo také zjištění, že pacienti měli před zahájením redukčního režimu známky dehydratace a k normalizaci tohoto deficitu došlo po redukci tělesné hmotnosti při důsledném dodržování dostatečného příjmu tekuti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hodný redukční režim, zahrnující doporučení v oblasti pitného režimu vede ke snížení tělesné hmotnosti, snížení obsahu tuku v těle, ke zlepšení hydratace organizmu a nevede k úbytku aktivní tělesné hmoty (svalů). </w:t>
      </w:r>
      <w:r>
        <w:rPr>
          <w:b/>
          <w:bCs/>
          <w:sz w:val="24"/>
          <w:szCs w:val="24"/>
        </w:rPr>
        <w:t>Obezita ani nadváha není způsobena nadbytečnou vodou a k poklesu hmotnosti nedochází převážně úbytkem tělesných tekutin</w:t>
      </w:r>
      <w:r>
        <w:rPr>
          <w:sz w:val="24"/>
          <w:szCs w:val="24"/>
        </w:rPr>
        <w:t xml:space="preserve">. Rovněž je zřejmé, že většina pacientů nepřijímá mimo redukční období dostatek tekutin, proto je nutné naučit je pít – </w:t>
      </w:r>
      <w:r>
        <w:rPr>
          <w:b/>
          <w:bCs/>
          <w:sz w:val="24"/>
          <w:szCs w:val="24"/>
        </w:rPr>
        <w:t>řízený pitný režim by měl být nedílnou součástí léčby obezity</w:t>
      </w:r>
      <w:r>
        <w:rPr>
          <w:sz w:val="24"/>
          <w:szCs w:val="24"/>
        </w:rPr>
        <w:t xml:space="preserve">. Ideální jsou přírodní minerální vody, které mají prokazatelný fyziologický účinek, tj. obsahují alespoň jeden prvek v přírodní biokvalitě s blahodárným působením na lidský organizmus, a proto nabízí lidskému tělu víc než obyčejná vod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*   *   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quaLife Institute (</w:t>
      </w:r>
      <w:hyperlink r:id="rId3">
        <w:r>
          <w:rPr>
            <w:rStyle w:val="InternetLink"/>
            <w:b/>
          </w:rPr>
          <w:t>www.aqualifeinstitute.cz</w:t>
        </w:r>
      </w:hyperlink>
      <w:r>
        <w:rPr>
          <w:b/>
        </w:rPr>
        <w:t>) je organizace</w:t>
      </w:r>
      <w:r>
        <w:rPr/>
        <w:t xml:space="preserve">, </w:t>
        <w:br/>
        <w:t xml:space="preserve">která sdružuje přední odborníky a vědce zabývající se hydratací organizmu, výživou </w:t>
        <w:br/>
        <w:t>a zdravým životním stylem, ale i vodou jako přírodním zdrojem. Sleduje aktuální problémy a potřeby české společnosti v oblasti výživy a zdraví s důrazem na pitný režim. Podporuje také vědu a výzkum týkající se pitného režimu a vlivu příjmu tekutin na zdraví.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65455</wp:posOffset>
                </wp:positionV>
                <wp:extent cx="6041390" cy="6718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4"/>
                          <a:srcRect l="0" t="0" r="68621" b="0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bidi="ar-SA"/>
                                </w:rPr>
                                <w:t>tel.: 602 630 003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0.3pt;margin-top:36.65pt;width:475.7pt;height:52.9pt" coordorigin="-6,733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6;top:733;width:225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8;top:891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bidi="ar-SA"/>
                          </w:rPr>
                          <w:t>tel.: 602 630 003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7433945</wp:posOffset>
                </wp:positionV>
                <wp:extent cx="6041390" cy="671830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6"/>
                          <a:srcRect l="0" t="0" r="68621" b="0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bidi="ar-SA"/>
                                </w:rPr>
                                <w:t>tel.: 602 630 003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8.05pt;margin-top:585.35pt;width:475.7pt;height:52.9pt" coordorigin="-561,11707" coordsize="9514,1058">
                <v:shape id="shape_0" ID="Picture 2" stroked="f" o:allowincell="f" style="position:absolute;left:-561;top:11707;width:2254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53;top:11865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bidi="ar-SA"/>
                          </w:rPr>
                          <w:t>tel.: 602 630 003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-366395</wp:posOffset>
          </wp:positionV>
          <wp:extent cx="1495425" cy="9220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</w:rPr>
      <w:t>„</w:t>
    </w:r>
    <w:r>
      <w:rPr>
        <w:i/>
        <w:sz w:val="24"/>
        <w:szCs w:val="24"/>
      </w:rPr>
      <w:t>Jak se propít k lepšímu tělu“</w:t>
    </w:r>
  </w:p>
  <w:p>
    <w:pPr>
      <w:pStyle w:val="Header"/>
      <w:spacing w:lineRule="auto" w:line="240" w:before="0" w:after="0"/>
      <w:jc w:val="right"/>
      <w:rPr/>
    </w:pPr>
    <w:r>
      <w:rPr>
        <w:i/>
        <w:sz w:val="24"/>
        <w:szCs w:val="24"/>
      </w:rPr>
      <w:t>tisková konference, 14. června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de-DE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qualifeinstitute.cz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8:00Z</dcterms:created>
  <dc:creator>pperlikova</dc:creator>
  <dc:description/>
  <cp:keywords/>
  <dc:language>en-US</dc:language>
  <cp:lastModifiedBy>Svetozár Plesník</cp:lastModifiedBy>
  <cp:lastPrinted>2021-08-17T13:42:00Z</cp:lastPrinted>
  <dcterms:modified xsi:type="dcterms:W3CDTF">2022-06-14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1F7DF44574C79A72BC9EA2F9F2AC9</vt:lpwstr>
  </property>
  <property fmtid="{D5CDD505-2E9C-101B-9397-08002B2CF9AE}" pid="3" name="KSOProductBuildVer">
    <vt:lpwstr>1033-11.2.0.10308</vt:lpwstr>
  </property>
</Properties>
</file>