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duktové tip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cateria Brit Care Cat Sterilize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6025" cy="185737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096" r="0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strované kočky často trpí záněty ledvin a močových cest i váhovými problémy. Základem krmiv Sterilized je proto prevence vzniku těchto onemocnění. Receptury obsahují nízký obsah tuku a vyšší obsah sodíku pro podporu příjmu vody, která je důležitá pro udržení optimálního objemu moči. Důležitý je i nižší obsah minerálů v krmivu – v opačném případě se totiž v těle tvoří močové kameny. V balíčku najdete hned několik typů pochoutek pro celý kočičí d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: 39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cateria Brit Care Cat Adult Indoor</w:t>
      </w:r>
    </w:p>
    <w:p>
      <w:pPr>
        <w:pStyle w:val="Normal"/>
        <w:rPr/>
      </w:pPr>
      <w:r>
        <w:rPr/>
        <w:drawing>
          <wp:inline distT="0" distB="0" distL="0" distR="0">
            <wp:extent cx="2486025" cy="1837055"/>
            <wp:effectExtent l="0" t="0" r="0" b="0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712" r="0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ložení receptur Adult Indoor je šité na míru dospělým kočkám žijícím uvnitř v bytě. V delikátním balíčku najdete kromě granulí s čerstvým masem také kapsičky, konzervičky, pamlsky i funkční pastu. Vyšší obsah vlákniny v těchto pochoutkách slouží jako prevence spolykaných chomáčů chlupů, které se mohou tvořit v trávícím traktu koček a nepříznivě ovlivňovat jeho zdraví. Dobroty dále obsahují protizánětlivé antioxidanty, jako je lichořeřišnice, rakytník, brusinky i vitamín C, a probioti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: 39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cateria Brit Care Cat Kitten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390775" cy="1799590"/>
            <wp:effectExtent l="0" t="0" r="0" b="0"/>
            <wp:docPr id="3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842" r="0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alíček Kitten Delicaterie Brit Care určený koťátkům nabízí vysoce stravitelné proteiny a optimální obsah tuku pro podporu správného růstu a vývoje. A protože u koťat je nezbytná také podpora imunity, obsahuje krmivo hned několik ingrediencí prospívajících zdraví jejího základu – trávícího traktu. Ve složení pochoutek nechybí mrkev a rozmarýn na podporu trávení, či fenykl, účinný protizánětlivý antioxidant. V Delicaterii najdete granule, pamlsky, kapsičky i konzervičky, zkrátka vše, co si vaše mlsné kotě může přá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: 39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cateria Brit Care Cat Sensitive</w:t>
      </w:r>
    </w:p>
    <w:p>
      <w:pPr>
        <w:pStyle w:val="Normal"/>
        <w:rPr/>
      </w:pPr>
      <w:r>
        <w:rPr/>
        <w:drawing>
          <wp:inline distT="0" distB="0" distL="0" distR="0">
            <wp:extent cx="2324100" cy="1646555"/>
            <wp:effectExtent l="0" t="0" r="0" b="0"/>
            <wp:docPr id="4" name="Obráz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rmiva Sensitive jsou ideální volbou pro dospělé kočky s citlivým trávením a problematickým příjmem potravy. Obsahují vysoce stravitelné proteiny a nezatěžují tak trávicí trakt. Pro ten jsou velmi důležitá také přidaná probiotika a prebiotika, která mu zajišťují optimální prostředí. Na podporu trávení jsou v recepturách účinné protizánětlivé a antibakteriální antioxidanty jako fenykl, mrkev a rozmarýn. Na tomhle balíčku plném rozmanitých pochoutek si vaše kočka smls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: 39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cateria Brit Care Cat Senior</w:t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286000" cy="1695450"/>
            <wp:effectExtent l="0" t="0" r="0" b="0"/>
            <wp:docPr id="5" name="Obráz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2518" r="0" b="2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čičí příslušníci starší věkové kategorie si zajisté pochutnají na krmivu Senior. To obsahuje optimální obsah bílkovin a nižší obsah tuků, díky čemuž zbytečně nezatěžují trávicí trakt a vylučovací aparát. Bílkoviny použité v krmivech jsou vysoce stravitelné. Velmi účinnou podporu trávení navíc představují antibakteriální i protizánětlivé antioxidanty jako mrkev, fenykl a rozmarýn. To vše doplněné o probiotika a prebioti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a: 399 Kč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íce se o Delicaterii dočtete na </w:t>
      </w:r>
      <w:hyperlink r:id="rId7">
        <w:r>
          <w:rPr>
            <w:rStyle w:val="Internetovodkaz"/>
            <w:i/>
            <w:iCs/>
          </w:rPr>
          <w:t>www.britdelicateria.cz</w:t>
        </w:r>
      </w:hyperlink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201F1E"/>
          <w:sz w:val="24"/>
          <w:szCs w:val="24"/>
        </w:rPr>
      </w:pPr>
      <w:r>
        <w:rPr>
          <w:rFonts w:eastAsia="Calibri" w:cs="Calibri"/>
          <w:color w:val="201F1E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ritdelicateri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18:00Z</dcterms:created>
  <dc:creator>Karolína Jirouschkova</dc:creator>
  <dc:description/>
  <dc:language>cs-CZ</dc:language>
  <cp:lastModifiedBy>Svetozár Plesník</cp:lastModifiedBy>
  <dcterms:modified xsi:type="dcterms:W3CDTF">2022-06-2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