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ěstská část Praha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4"/>
          <w:szCs w:val="56"/>
        </w:rPr>
      </w:pPr>
      <w:r>
        <w:rPr>
          <w:rFonts w:cs="Times New Roman" w:ascii="Times New Roman" w:hAnsi="Times New Roman"/>
          <w:sz w:val="54"/>
          <w:szCs w:val="56"/>
        </w:rPr>
        <w:t>NÁVRH USNESEN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zasedání zastupitelstva městské čás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né dne 09. 06.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oupení objektu bývalé restaurace Pavloví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ské části Praha 11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bere na vědom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i petice pod názvem </w:t>
        <w:tab/>
        <w:t>„PETICE za záchranu Pavlovína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ukládá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ě MČ Praha 11, aby zahájila jednání se stávajícím vlastníkem objektu o možnosti odkoupení, či jiné formě řešení, které by vedlo ke znovu zprovoznění tamější restaurac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6396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highlight w:val="yellow"/>
        </w:rPr>
        <w:t>15. 6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ě MČ Praha 11, aby informovala o výsledcích svého jednání členy Zastupitelstva MČ Praha 11 na nejbližším jednání Zastupitelstva MČ Praha 11</w:t>
        <w:tab/>
      </w:r>
    </w:p>
    <w:p>
      <w:pPr>
        <w:pStyle w:val="ListParagraph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highlight w:val="yellow"/>
        </w:rPr>
        <w:t>1. 9.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ě MČ Praha 11, aby průběžné informovala občany o vývoji v jednáních se stávajícím vlastníkem objektu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</w:t>
      </w:r>
      <w:r>
        <w:rPr>
          <w:rFonts w:cs="Times New Roman" w:ascii="Times New Roman" w:hAnsi="Times New Roman"/>
          <w:highlight w:val="yellow"/>
        </w:rPr>
        <w:t>průběžn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MČ Praha 11: </w:t>
        <w:tab/>
      </w:r>
      <w:r>
        <w:rPr>
          <w:rFonts w:cs="Times New Roman" w:ascii="Times New Roman" w:hAnsi="Times New Roman"/>
        </w:rPr>
        <w:t>Jiří Dohnal, staros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věřovate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edkladatel:</w:t>
        <w:tab/>
        <w:tab/>
      </w:r>
      <w:r>
        <w:rPr>
          <w:rFonts w:cs="Times New Roman" w:ascii="Times New Roman" w:hAnsi="Times New Roman"/>
        </w:rPr>
        <w:t>Ing. Ondřej Prokop, zastup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racoval odbor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racovatel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ůvod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kládám tisk, který se týká návrhu na odkoupení objektu bývalé restaurace Pavlovín. Tato dříve hojně navštěvovaná restaurace je bohužel již nějaký čas uzavřena a v poslední době se na mě obrátila řada občanů se žádostí, zda bychom tuto situaci nemohli nějak vyřešit, neboť restaurační zařízení v parku u Chodovské tvrze zkrátka a dobře občanům chyb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kolegy jsem proto uspořádal setkání na tomto místě, abychom se společně s občany pobavili, jak situaci uspokojivě vyřešit. Vznikla také petice, která bude rovněž usilovat o záchranu této restaurace. V první řadě navrhuji, aby Rada MČ Praha 11 zahájila jednání se stávajícím vlastníkem objektu, zda je možné nějaké promptní řešení, jak restauraci zprovoznit de facto okamžitě a následně jednat o tom, jak restauraci dlouhodobě udržet v provozu. Navrhuji také, aby o celém vývoji jednání MČ Praha 11 průběžně informovala občany a dále, aby došlo na nejbližším jednání Zastupitelstva MČ Praha 11 k informování jeho členů, jak situaci lze dlouhodobě vyřeši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ce je dostupná k on-line podpisu zde: https://e-petice.cz/petitions/petice-za-zachranu-pavlovinu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9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5:00Z</dcterms:created>
  <dc:creator>Adam Gregor</dc:creator>
  <dc:description/>
  <dc:language>en-US</dc:language>
  <cp:lastModifiedBy>Adam Gregor</cp:lastModifiedBy>
  <dcterms:modified xsi:type="dcterms:W3CDTF">2022-06-03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