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Název lokace</w:t>
        <w:tab/>
        <w:t>Termín účasti</w:t>
        <w:tab/>
        <w:t>Začátky prohlídek</w:t>
        <w:tab/>
        <w:t>rezervace / audio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MOEBA Technologický park</w:t>
        <w:tab/>
        <w:t>28. 5. - 29. 5. 2022, 10:00-18:00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natomické muzeum profesora Karla Žlábka</w:t>
        <w:tab/>
        <w:t>28. 5. 2022, 10:00-18:00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reál bývalé Mosilany</w:t>
        <w:tab/>
        <w:t xml:space="preserve">28. 5. 2022, 10:00-14:00 (exteriér)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reál bývalé Mosilany - komentovaná prohlídka</w:t>
        <w:tab/>
        <w:t>29. 5. 2022, 10:00-14:00 (interiér)</w:t>
        <w:tab/>
        <w:t>10:00, 11:00, 13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reál bývalých městských jatek</w:t>
        <w:tab/>
        <w:t>29.5. 2022 11 - 17 hod.</w:t>
        <w:tab/>
        <w:t>po hodině, poslední v 16 h.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AREAL SLATINA - budovy GREEN BUILDINGS</w:t>
        <w:tab/>
        <w:t>28. 5. 2022, 10:00-14:00</w:t>
        <w:tab/>
        <w:t>každých 20 min, první v 10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>
          <w:b/>
          <w:bCs/>
        </w:rPr>
        <w:t>Bílý dům</w:t>
      </w:r>
      <w:r>
        <w:rPr/>
        <w:tab/>
        <w:t>28. 5. - 29. 5. 2022, 10:00-18:00</w:t>
        <w:tab/>
        <w:t>10:30, 15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Biskupské gymnázium Brno a mateřská škola</w:t>
        <w:tab/>
        <w:t>28. a 29. 5. 2022, 10:00-15:00</w:t>
        <w:tab/>
        <w:t>prohlídky každou hodinu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Botanická zahrada, Mendelova univerzita v Brně</w:t>
        <w:tab/>
        <w:t>28. 5. 2022, 10:00-18:00</w:t>
        <w:tab/>
        <w:t>10:00 a 14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Byt Richarda Herdana</w:t>
        <w:tab/>
        <w:t>28. 5. 2022, 14:00-18:00</w:t>
        <w:tab/>
        <w:t>14:00, 15:00, 16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CEITEC Masarykova Univerzita</w:t>
        <w:tab/>
        <w:t>28. 5. 2022 9:00 - 15:00</w:t>
        <w:tab/>
        <w:t>9:00, 10:15, 11:30, 13:00, 14:15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Clubco coworking</w:t>
        <w:tab/>
        <w:t>29. 5. 2022, 10:00-18:00</w:t>
        <w:tab/>
        <w:t>10, 10:45, 11:30, 12:15, 13, 13:45, 14:30, 15:15, 16, 16:45, 17:30</w:t>
        <w:tab/>
        <w:tab/>
        <w:tab/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Český rozhlas Brno</w:t>
        <w:tab/>
        <w:t>28. 5. - 29. 5. 2022, 10:00-18:00</w:t>
        <w:tab/>
        <w:t>každých 30 minut, od 9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Čistírna odpadních vod Brno - Modřice</w:t>
        <w:tab/>
        <w:t xml:space="preserve">28.5.2022, 29.5.2022 </w:t>
        <w:tab/>
        <w:t>9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EPO Business Parking</w:t>
        <w:tab/>
        <w:t>28. 5. 2022, 14:00-18:00</w:t>
        <w:tab/>
        <w:t>15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ivadlo na výstavišti</w:t>
        <w:tab/>
        <w:t>28. 5. - 29. 5. 2022, 10:00-18:00</w:t>
        <w:tab/>
        <w:t>vždy v celou hodinu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oléčovací a rehabilitační oddělení, FNUSA</w:t>
        <w:tab/>
        <w:t>28. 5. - 29. 5. 2022, 13:00-17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omeq</w:t>
        <w:tab/>
        <w:t>28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ům pánů z Lipé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Dům pánů z Lipé – komentované prohlídky</w:t>
        <w:tab/>
        <w:t>28. 5. 2022, 14:00-18:00</w:t>
        <w:tab/>
        <w:t>14:00 a 16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EKOtelna Jihomoravské náměstí</w:t>
        <w:tab/>
        <w:t>28.5.2022, 10:00-12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FF MUNI - podzemím knihovny na vyhlídku na Špilberk</w:t>
        <w:tab/>
        <w:t>28. 5. 2022, 10:00-16</w:t>
        <w:tab/>
        <w:t>každou hodinu od 10:15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FF MUNI - tajný protiatomový kryt</w:t>
        <w:tab/>
        <w:t>28. 5. 2022, 10:00-16</w:t>
        <w:tab/>
        <w:t>každou hodinu od 10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 xml:space="preserve">Giskrova vila a zahradní dřevodomek od Ernsta Wiesnera     28. 5. 2022, 10:00-14:00, 29. 5. 2022, 10:00-14:00, 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Gymnázium Vídeňská, dřive "Koněvova"</w:t>
        <w:tab/>
        <w:t>28. 5. 2022, 10:00-14:00, 29. 5. 2022, 10:00-14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ansenova budova, Fakultní nemocnice u sv. Anny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otel Avion</w:t>
        <w:tab/>
        <w:t>28. 5. 2022, 10:00-14:00, 28. 5. 2022, 14:00-18:00          13:00 a 15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otel Barceló Brno Palace</w:t>
        <w:tab/>
        <w:t>28. 5. 2022, 12:00-14:00, 29. 5. 2022, 12:00-14:00     12:00, 12:30, 13:00, 13:3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otel Continental****</w:t>
        <w:tab/>
        <w:t>28. 5. - 29. 5. 2022, 10h00 - 16h3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otel Courtyard by Marriott</w:t>
        <w:tab/>
        <w:t>28. 5. 2022, 10:00-14:00, 29. 5. 2022, 10:00-14:00      10:00, 11:30, 13:3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otel Passage</w:t>
        <w:tab/>
        <w:t>28. 5. - 29. 5. 2022, 10:00-18:00</w:t>
        <w:tab/>
        <w:t>Každou hodinu, poslední v 17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udební fakulta JAMU</w:t>
        <w:tab/>
        <w:t>28.5. 10:00-16:00</w:t>
        <w:tab/>
        <w:t>10:00, 11:00, 12:00, 13:00, 14:00, 15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Hvězdárna a planetárium Brno</w:t>
        <w:tab/>
        <w:t>28. 5. 2022, 10:00-14:00, 29. 5. 2022, 10:00-14:00           10:30 a 12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Ingstav Brno</w:t>
        <w:tab/>
        <w:t>28. 5. 2022, 10:00-14:00, 28. 5. 2022, 14:00-18:0010:00, 12:00, 14:00, 16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Janáčkovo divadlo - Národní divadlo Brno</w:t>
        <w:tab/>
        <w:t>9:00-14:00</w:t>
        <w:tab/>
        <w:t>9:00, 10:00, 11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abinet múz</w:t>
        <w:tab/>
        <w:t>28. 5. 2022, 14:00-18:00, 29. 5. 2022, 10:00-14:00, 29. 5. 2022, 14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aple Sv Anny</w:t>
        <w:tab/>
        <w:t>28. 5. - 29. 5. 2022, 10:00-18:00, kromě doby konání bohoslužby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omunitní centrum pro válečné veterány Brno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CVV Brno - komentované prohlídky</w:t>
        <w:tab/>
        <w:t>28. 5. - 29. 5. 2022, 10:00-18:00</w:t>
        <w:tab/>
        <w:t>10:00, 12:00, 14:00, 17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oncertní sál Leoše Janáčka</w:t>
        <w:tab/>
        <w:t>29.5.2022, 14:00-19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ostel blahoslavené Marie Restituty Lesná</w:t>
        <w:tab/>
        <w:t>bude upřesněno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ostel Nejsvětější Trojice, Brno - Královo Pole</w:t>
        <w:tab/>
        <w:t>28. 5. 2022, 14:00 - 17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ounicovy koleje - památník</w:t>
        <w:tab/>
        <w:t>28. 5. 2022, 14:00-18:00, 29. 5. 2022, 14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reativní hub KUMST</w:t>
        <w:tab/>
        <w:t>29.5. 2022 13:00 až 14:00</w:t>
        <w:tab/>
        <w:t>13:15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ristkův dům</w:t>
        <w:tab/>
        <w:t>29. 5, 2022, 18:00</w:t>
        <w:tab/>
        <w:t>18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ubova vila - rodinný dům, vila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Kulturní dům Rubín</w:t>
        <w:tab/>
        <w:t>29. května od 10:00 - 12:00h</w:t>
        <w:tab/>
        <w:t>10:00 a 11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Lidské mraveniště - workshop v Mosilaně</w:t>
        <w:tab/>
        <w:t>29. 5. 2022, 10:00-14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Mendelovo muzeum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Mezinárodní centrum klinického výzkumu FNUSA-ICRC</w:t>
        <w:tab/>
        <w:t>28. 5. - 29. 5. 2022, 10:00-18:00</w:t>
        <w:tab/>
        <w:t>á 30 minut poslední v 17:3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M-PALÁC</w:t>
        <w:tab/>
        <w:t>28. 5. 2022, 10:00-14:00, 28. 5. 2022, 14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Nová Zbrojovka</w:t>
        <w:tab/>
        <w:t>28. 5. - 29. 5. 2022, 10:00-18:00, 29. 5. 2022, 14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Nová Zbrojovka - komentované prohlídky</w:t>
        <w:tab/>
        <w:t>28. 5. 2022 i 29. 5. 2022</w:t>
        <w:tab/>
        <w:t>SO: 13:00, 15:00; NE 10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alác JALTA</w:t>
        <w:tab/>
        <w:t>28. 5. 2022, 10:00-14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ark na Palackého náměstí v Brně-Řečkovicích</w:t>
        <w:tab/>
        <w:t>28.-29. 5. 2022, 10:00-18:00</w:t>
        <w:tab/>
        <w:tab/>
        <w:t>audio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ark Tišnovka, Výročí staré Tišnovky</w:t>
        <w:tab/>
        <w:t>28.5. 13:00 - 16:00</w:t>
        <w:tab/>
        <w:t>13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arková dráha Brno</w:t>
        <w:tab/>
        <w:t>28. 5. 2022, 18:00-19:00; 29. 5. 2022, 18:00-19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etr Hauskrecht - Parní pivovar</w:t>
        <w:tab/>
        <w:t>29. 5. od 10:00 do 16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ivovar Starobrno</w:t>
        <w:tab/>
        <w:t>28. 5. 2022, 11:00-16:00 a 29. 5. 2022, 11:00-16:00   každou hodinu až do 16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onávka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rávnická fakulta Masarykovy univerzity</w:t>
        <w:tab/>
        <w:t>28. 5. 2022, 10:00-18:00</w:t>
        <w:tab/>
        <w:t>každou hodinu od 10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Provoz Špitálka</w:t>
        <w:tab/>
        <w:t>28. 5. 2022, 10:00-14:00</w:t>
        <w:tab/>
        <w:t>10:00, 11:00, 13:00, 14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Radio R</w:t>
        <w:tab/>
        <w:t>28.5.2022, 13:00-20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Radnice Žabovřesky</w:t>
        <w:tab/>
        <w:t>29. května od 10:00 - 12:00</w:t>
        <w:tab/>
        <w:t>10:00, 10:30, 11:00, 11:3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AKO - Zařízení na energetické využívání odpadu, spalovna      29.5.</w:t>
        <w:tab/>
        <w:t>9:00 a 12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AP Labs Czech Republic</w:t>
        <w:tab/>
        <w:t>28. 5. 2022, 10:00-14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ídliště Duhová pole</w:t>
        <w:tab/>
        <w:t>28.5. 15:00-17:00</w:t>
        <w:tab/>
        <w:t>15:00 a 16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ídliště Lesná - urbanistický skvost 60. let</w:t>
        <w:tab/>
        <w:t>29.5. 16:00 - 17:30</w:t>
        <w:tab/>
        <w:t>16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pielberk</w:t>
        <w:tab/>
        <w:t>28. 5. - 29. 5. 2022, 10:00-18:00</w:t>
        <w:tab/>
        <w:tab/>
        <w:t>audio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třední škola umění a designu a Vyšší odborná škola Brno  28. 5. 2022, 13:00-16:00</w:t>
        <w:tab/>
        <w:t>13:00, 14:00, 15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umavska Tower - budova A</w:t>
        <w:tab/>
        <w:t>29.5.2022 12:00-18:00</w:t>
        <w:tab/>
        <w:t>17:3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Synagoga Agudas Achim</w:t>
        <w:tab/>
        <w:t>29. 5. 2022, 10:00-11:00</w:t>
        <w:tab/>
        <w:t>10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Štefánikova čtvrť poetická</w:t>
        <w:tab/>
        <w:t>29. 5. 2022, 14:00-18:00</w:t>
        <w:tab/>
        <w:t>14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Transfuzní oddělení</w:t>
        <w:tab/>
        <w:t>28. 5. - 29. 5. 2022, 10:00-18:00</w:t>
        <w:tab/>
        <w:t>každou hodinu, poslední v 16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Tři sta kilo v náruči - procházka k univerzitním sochám</w:t>
        <w:tab/>
        <w:t>29. 5. 2022, 10:00-14:00</w:t>
        <w:tab/>
        <w:t>10.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Uličkami železničářské čtvrti Řečkovic</w:t>
        <w:tab/>
        <w:t>28. 5. 2022, 14:00-18:00</w:t>
        <w:tab/>
        <w:t>14:00, 14:45, 15:30, 16:15, 17:00, poslední 17:4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Ústavní soud</w:t>
        <w:tab/>
        <w:t>28. 5. 2022, 10:00-14:00</w:t>
        <w:tab/>
        <w:t>9:30, 11:00 a 12:30</w:t>
        <w:tab/>
        <w:t>rezervace na jméno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ěž pavilonu G, brněnské výstaviště</w:t>
        <w:tab/>
        <w:t>28. 5. - 29. 5. 2022, 10:00-18:00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ila Löw-Beer ve svitu baterky</w:t>
        <w:tab/>
        <w:t>28. 5. 2022 18:00-22:00</w:t>
        <w:tab/>
        <w:t>18:00 a 20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lněna</w:t>
        <w:tab/>
        <w:t>28. 5. - 29. 5. 2022, 10:00-18:00</w:t>
        <w:tab/>
        <w:tab/>
        <w:t>audio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nitroblok Hoppova</w:t>
        <w:tab/>
        <w:t>29.5., 2022, 18:00</w:t>
        <w:tab/>
        <w:t>18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nitroblok na Poříčí</w:t>
        <w:tab/>
        <w:t>29. 5. 2022, 16:00</w:t>
        <w:tab/>
        <w:t>16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ozovna Pisárky DMPB, hala denního ošetření</w:t>
        <w:tab/>
        <w:t>28. 5. 2022, 10:00-14:00</w:t>
        <w:tab/>
        <w:t>10:00, 11:00,12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Výzkumný ústav veterinárního lékařství</w:t>
        <w:tab/>
        <w:t>28. 5. 2022, 13:00-15:00</w:t>
        <w:tab/>
        <w:t>13:00, 14:00, 15:00</w:t>
        <w:tab/>
        <w:t>rezervace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rPr/>
      </w:pPr>
      <w:r>
        <w:rPr/>
        <w:t>Základní škola Brno, Vejrostova 1, p. o.</w:t>
        <w:tab/>
        <w:t>28. 5. 2022, 10:00-14:00</w:t>
        <w:tab/>
        <w:t>10:00, 11:00, 13:00</w:t>
        <w:tab/>
      </w:r>
    </w:p>
    <w:p>
      <w:pPr>
        <w:pStyle w:val="Normal"/>
        <w:tabs>
          <w:tab w:val="clear" w:pos="708"/>
          <w:tab w:val="left" w:pos="4962" w:leader="none"/>
          <w:tab w:val="left" w:pos="8931" w:leader="none"/>
          <w:tab w:val="left" w:pos="12333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en House Brno 2022</w:t>
      <w:tab/>
      <w:t>28.-29.5.2022</w:t>
      <w:tab/>
      <w:t>akt. 20.5.2022, B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0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2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1</Words>
  <Characters>5676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9:00Z</dcterms:created>
  <dc:creator>Barbora Mikolášiková</dc:creator>
  <dc:description/>
  <dc:language>en-US</dc:language>
  <cp:lastModifiedBy>Svetozár Plesník</cp:lastModifiedBy>
  <dcterms:modified xsi:type="dcterms:W3CDTF">2022-05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