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info o prvním ročníku JUMP for CEE (2021) </w:t>
      </w:r>
    </w:p>
    <w:p>
      <w:pPr>
        <w:pStyle w:val="Normal"/>
        <w:rPr/>
      </w:pPr>
      <w:r>
        <w:rPr/>
        <w:t>332 přihlášek z 31 zemí, 100 účastníků Idea Hacks, 70 účastníků hackath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ho hackathonu se zúčastnily tyto projekt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st Forward kybernetická bezpečnost</w:t>
      </w:r>
    </w:p>
    <w:p>
      <w:pPr>
        <w:pStyle w:val="Normal"/>
        <w:ind w:left="708" w:hanging="0"/>
        <w:rPr/>
      </w:pPr>
      <w:r>
        <w:rPr/>
        <w:t>FastTrack poskytuje malým a středním podnikům snadný přístup k základním službám v oblasti kybernetické bezpečnosti (ochrana dat, školení, audit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vel ID </w:t>
      </w:r>
    </w:p>
    <w:p>
      <w:pPr>
        <w:pStyle w:val="Normal"/>
        <w:ind w:left="708" w:hanging="0"/>
        <w:rPr/>
      </w:pPr>
      <w:r>
        <w:rPr/>
        <w:t>Travel ID vyvíjí aplikaci pro služby spojené s cestováním. Apka poskytuje nejjednodušší propojení cestovních freelancerů s vytíženými cestujícími, kteří potřebují zajistit služby okamžitě a jediným kliknut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HRate</w:t>
      </w:r>
    </w:p>
    <w:p>
      <w:pPr>
        <w:pStyle w:val="Normal"/>
        <w:ind w:left="708" w:hanging="0"/>
        <w:rPr/>
      </w:pPr>
      <w:r>
        <w:rPr/>
        <w:t>Tým piHRate vyvíjí SaaS na bázi AI, umělé inteligence. Pomáhá náborářům lovit high-tech talenty tak, že automaticky vyhledává a oslovuje jejich profily on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Safe</w:t>
      </w:r>
    </w:p>
    <w:p>
      <w:pPr>
        <w:pStyle w:val="Normal"/>
        <w:ind w:left="708" w:hanging="0"/>
        <w:rPr/>
      </w:pPr>
      <w:r>
        <w:rPr/>
        <w:t>PaySafe je bezpečný online platební systém pro bankovní karty, který jako platební zařízení využívá chytrý telefon s NF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esis - Augusta Todea</w:t>
      </w:r>
    </w:p>
    <w:p>
      <w:pPr>
        <w:pStyle w:val="Normal"/>
        <w:ind w:left="708" w:hanging="0"/>
        <w:rPr/>
      </w:pPr>
      <w:r>
        <w:rPr/>
        <w:t>Tržiště pro cestovní ruch, webové stránky, kde najdete zájezdy od cestovních kanceláří, rovnou i aktivity v místě, ubytování, průvodce, půjčovny aut, letenky, výstavy a další (pro B2B i B2C) a také specialisty na digitální marketing, kteří firmám pomáhají být na tomto webu lépe vidě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tu</w:t>
      </w:r>
    </w:p>
    <w:p>
      <w:pPr>
        <w:pStyle w:val="Normal"/>
        <w:ind w:left="708" w:hanging="0"/>
        <w:rPr/>
      </w:pPr>
      <w:r>
        <w:rPr/>
        <w:t>Nabízí vzdělávací platformu pro samouky v různých zemích. Platforma je založená na mapách a nabízí informace o kvalitních vzdělávacích materiálech na základě polo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row Afrika</w:t>
      </w:r>
    </w:p>
    <w:p>
      <w:pPr>
        <w:pStyle w:val="Normal"/>
        <w:ind w:left="708" w:hanging="0"/>
        <w:rPr/>
      </w:pPr>
      <w:r>
        <w:rPr/>
        <w:t>Poskytuje bezpečné obchodování on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ID</w:t>
      </w:r>
    </w:p>
    <w:p>
      <w:pPr>
        <w:pStyle w:val="Normal"/>
        <w:ind w:left="708" w:hanging="0"/>
        <w:rPr/>
      </w:pPr>
      <w:r>
        <w:rPr/>
        <w:t>Vytváří platformu pro řešení těch nejdůležitějších problémů. Celý proces – identifikaci problémů, navrhování řešení, hledání nejlepšího řešení, realizaci a hodnocení realizace - budou kurátorovat sami lid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o Legal</w:t>
      </w:r>
    </w:p>
    <w:p>
      <w:pPr>
        <w:pStyle w:val="Normal"/>
        <w:ind w:left="708" w:hanging="0"/>
        <w:rPr/>
      </w:pPr>
      <w:r>
        <w:rPr/>
        <w:t>AILA zjednodušuje proces dokumentace v právnických firmách. Jde o systém pro správu právních případů a dokumen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mFriend</w:t>
      </w:r>
    </w:p>
    <w:p>
      <w:pPr>
        <w:pStyle w:val="Normal"/>
        <w:ind w:left="708" w:hanging="0"/>
        <w:rPr/>
      </w:pPr>
      <w:r>
        <w:rPr/>
        <w:t>FarmFriend přináší revoluci v potravinovém řetězci - odstraňuje prostředníky mezi malými zemědělci a koncovým spotřebitelem efektivním využitím digitálních kanálů. FarmFriend přináší méně ujetých kilometrů, větší biologickou rozmanitost, pomáhá venkovským ekonomikám a snižuje spotřebu potrav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mantra</w:t>
      </w:r>
    </w:p>
    <w:p>
      <w:pPr>
        <w:pStyle w:val="Normal"/>
        <w:ind w:left="708" w:hanging="0"/>
        <w:rPr/>
      </w:pPr>
      <w:r>
        <w:rPr/>
        <w:t>Vyvíjí vlastní elektromobil, se kterým lze jezdit po cyklostezkách, e-mobil, který umožní přejít na ekologický a čistý dopravní prostředek pro dojíždění z bodu A do bodu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pyRacket Global</w:t>
      </w:r>
    </w:p>
    <w:p>
      <w:pPr>
        <w:pStyle w:val="Normal"/>
        <w:ind w:left="708" w:hanging="0"/>
        <w:rPr/>
      </w:pPr>
      <w:r>
        <w:rPr/>
        <w:t>HappyRacket Global - Hrajte si! Vyhrajte! Vydělávejte! - Globální platforma vše v jednom pro amatérské hráče raketových spor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byTravel</w:t>
      </w:r>
    </w:p>
    <w:p>
      <w:pPr>
        <w:pStyle w:val="Normal"/>
        <w:ind w:left="708" w:hanging="0"/>
        <w:rPr/>
      </w:pPr>
      <w:r>
        <w:rPr/>
        <w:t>Tým Grab your Travel nabízí webovou platformu, která spojuje turisty a cestovní kancelář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DidActive</w:t>
      </w:r>
    </w:p>
    <w:p>
      <w:pPr>
        <w:pStyle w:val="Normal"/>
        <w:ind w:left="708" w:hanging="0"/>
        <w:rPr/>
      </w:pPr>
      <w:r>
        <w:rPr/>
        <w:t>Didaktické pomůcky pro děti se zvláštními potřebami, první produkt sloužící k pre-diagnostice kojen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Vest</w:t>
      </w:r>
    </w:p>
    <w:p>
      <w:pPr>
        <w:pStyle w:val="Normal"/>
        <w:ind w:left="708" w:hanging="0"/>
        <w:rPr/>
      </w:pPr>
      <w:r>
        <w:rPr/>
        <w:t>ASide je komunitní online tržiště, které v několika jednoduchých krocích umožňuje každému investovat do film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kluzivní / Nebojte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gler.World</w:t>
      </w:r>
    </w:p>
    <w:p>
      <w:pPr>
        <w:pStyle w:val="Normal"/>
        <w:spacing w:before="0" w:after="160"/>
        <w:ind w:left="708" w:hanging="0"/>
        <w:rPr/>
      </w:pPr>
      <w:r>
        <w:rPr/>
        <w:t>Mingler.World je platforma pro detailní sledování zákaznického chování a potřeb a spolupráce mezi lidmi a společnostm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0f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f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0a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f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0f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3:00Z</dcterms:created>
  <dc:creator>Markéta Kaclová</dc:creator>
  <dc:description/>
  <dc:language>en-US</dc:language>
  <cp:lastModifiedBy>Svetozár Plesník</cp:lastModifiedBy>
  <dcterms:modified xsi:type="dcterms:W3CDTF">2022-05-0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