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Lukáš Jelínek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Jmenuji se Lukáš Jelínek, je mi 18 let, pocházím z Prahy a bowlingu se věnuji téměř polovinu svého života. Bowling jsem dříve nebral jako sport, s rodinou jsme párkrát do měsíce zahráli, ale nenapadlo mě, že je to také velmi složitý a fyzicky náročný sport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Od prvního trenéra, který se mi věnoval, ušla dlouhá cesta a nyní téměř pět let trénuji u trenéra a výborného hráče Jana Macka, který se mi usilovně věnuje a troufám si říci, že bez něj bych nebyl tam, kde jsem. Můj styl je hod obouruč a bez palce, díky čemu můžu hrát rychleji a dokážu dosáhnout vyšších otáček u odhozené koule. U tohoto stylu je ale náročnější přesnost hodu, takže se musím stále intenzivně věnovat tréninku. 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Bowling trénuji zpravidla 2x týdně a několikrát do měsíce hraji nějaký turnaj nebo ligu. Bowling je dost zajímavý a především individuální sport. Hrají se ale i týmové soutěže, a to jak junioři, tak i dospělí. 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Sportovní bowling hraji více než sedm let. Mým prvním sportovním turnajem a úspěchem bylo druhé místo na Mistrovství juniorů regionu v roce 2014. Mezi moje největší úspěchy řadím několik titulů Mistra republiky juniorů, a to jak mezi jednotlivci, tak ve dvojicích i v týmech. Mám medaile i z Mistrovství republiky dospělých. V roce 2019 jsem se umístil na Mistrovství Evropy juniorů ve Vídni na 3. místě. V roce 2020 se mi podařilo zvítězit na mezinárodním turnaji BNC Masters v Bratislavě. Největším mým úspěchem je druhé místo na srpnovém turnaji Ballmaster Open ve Finsku. Byl to skvělý zážitek a získal jsem spoustu cenných zkušeností . Velmi mě pomohla podpora jak od trenéra a českých spoluhráčů ve Finsku, tak i od fanoušků bowlingu v České republice. Doufám, že takto budu moci reprezentovat i nadále. 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Bowling ale není jediný, čemu se věnuji, téměř dva roky chodím do posilovny, což beru jako skvělé odreagování. Posilovna mi také pomáhá udržovat dobrou fyzickou kondici, která je u sportovního bowlingu potřeba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 xml:space="preserve">Lukáš Jelínek studuje gymnázium Elišky Krásnohorské v Praze 4 - Michli. Letos je ve 4. ročníku a čeká ho maturita. Velké poděkování patří škole, která mu během studia vycházela vstříc a letos mu umožnila individuální studijní plán. 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  <w:t>Bydli v Praze 10 - Michle - Bohdalec a je rodilý Pražák. Kromě bowlingu, posilovny a školy mu nezbývá příliš času na další aktivity. Mezi jeho zájmy patří plavání, jízda na kole. V mladším věku hrál závodně šachy, které si dodnes rád zahraje se svými bowlingovými spoluhráči. Přestože je jeho otec úspěšný jachtař, na plachetnici nejezdí, raději má lodě, na kterých může pádlovat..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  <w:lang w:eastAsia="cs-CZ"/>
        </w:rPr>
      </w:pPr>
      <w:r>
        <w:rPr>
          <w:rFonts w:eastAsia="Times New Roman" w:cs="Times New Roman" w:ascii="-webkit-standard" w:hAnsi="-webkit-standard"/>
          <w:color w:val="000000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30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5:00Z</dcterms:created>
  <dc:creator>Skořepová Eva</dc:creator>
  <dc:description/>
  <dc:language>en-US</dc:language>
  <cp:lastModifiedBy>Skořepová Eva</cp:lastModifiedBy>
  <dcterms:modified xsi:type="dcterms:W3CDTF">2022-05-17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