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426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rPr>
                <w:rFonts w:ascii="TheSans LP3 Light" w:hAnsi="TheSans LP3 Light"/>
                <w:sz w:val="30"/>
                <w:szCs w:val="30"/>
                <w:lang w:val="cs-CZ"/>
              </w:rPr>
            </w:pPr>
            <w:r>
              <w:rPr>
                <w:rFonts w:ascii="TheSans LP3 Light" w:hAnsi="TheSans LP3 Light"/>
                <w:sz w:val="30"/>
                <w:szCs w:val="30"/>
                <w:lang w:val="cs-CZ"/>
              </w:rPr>
              <w:t>Tisková informace</w:t>
            </w:r>
          </w:p>
          <w:p>
            <w:pPr>
              <w:pStyle w:val="Normal"/>
              <w:widowControl w:val="false"/>
              <w:rPr>
                <w:rFonts w:ascii="TheSans LP3 Light" w:hAnsi="TheSans LP3 Light"/>
                <w:sz w:val="30"/>
                <w:szCs w:val="30"/>
                <w:lang w:val="cs-CZ"/>
              </w:rPr>
            </w:pPr>
            <w:r>
              <w:rPr>
                <w:rFonts w:ascii="TheSans LP3 Light" w:hAnsi="TheSans LP3 Light"/>
                <w:sz w:val="30"/>
                <w:szCs w:val="3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heSans LP3 Light" w:hAnsi="TheSans LP3 Light" w:cs="Arial"/>
                <w:sz w:val="30"/>
                <w:szCs w:val="30"/>
                <w:lang w:val="cs-CZ"/>
              </w:rPr>
            </w:pPr>
            <w:r>
              <w:rPr>
                <w:rFonts w:cs="Arial" w:ascii="TheSans LP3 Light" w:hAnsi="TheSans LP3 Light"/>
                <w:sz w:val="30"/>
                <w:szCs w:val="30"/>
                <w:lang w:val="cs-CZ"/>
              </w:rPr>
            </w:r>
          </w:p>
        </w:tc>
      </w:tr>
      <w:tr>
        <w:trPr>
          <w:trHeight w:val="991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German.Local.Culture. – tematická oblast Craft (řemeslo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Řemeslné tradice a dokonalost až do současnosti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aha, 18. května 2022. Udržované tradice a živé zvyky charakterizují atmosféru německých měst a regionů. Staletí stará řemesla vytvořila základ pro vysokou kvalitu a spolehlivost průmyslové výroby a celosvětově uznávanou pečeť kvality „Made in Germany“. V rámci tematické oblasti „Craft“ (řemeslo) ukazuje kampaň German.Local.Culture. cestovatelům, kde mohou najít tyto speciální zážitk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ndustriální kultura: Tam, kde je moderní doba již historií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vní průmyslová revoluce formovala mnoho oblastí Německa s povrchovými doly, šachtovými systémy a vysokými pecemi. Stejně tak jako průmyslová výroba utvářela životy lidí, rozvinula také svou vlastní kulturní identitu. Přeměna z průmyslové společnosti na společnost poskytující služby otevírá nové perspektivy: doly se stávají kulturními centry, zatopené povrchové doly se stávají rekreačními oblastmi. Památky světového dědictví UNESCO, jako je uhelný důl Zollverein, železárny Völklingen, důl Rammelsberg u Goslaru, hornický region Krušnohoří, továrna Fagus v Alfeldu nebo hamburská čtvrť Speicherstadt, jsou svědectvím průmyslové kultur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eobvyklé designové předmět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ladý design „made in Germany“ žije z inspirace místní kulturou. Příkladem může být Výmar, kde nyní, více než sto let po založení Bauhausu, dochází k reinterpretaci typických motivů světoznámé designové školy. Dále lze uvést Berlín, kde módní obchody vystavují a prodávají upcyklované produkty. Kdo hledá neobvyklé a hezké věci, najde to, co hledá, na designovém veletrhu Stijl, který se koná v různých městech: Kreativní lidé zde nabízejí oblečení, šperky a doplňky – většinou v malých, udržitelně vyráběných sériích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Tradiční: Tam, kde se pečení chleba stává uměním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Německu je chléb víc než jen potravina: Německé umění pečení chleba se svými 3200 druhy chleba je součástí nehmotného kulturního dědictví národní komise UNESCO. V němčině navíc existuje téměř pět set přísloví, ve kterých se chléb vyskytuje. Rodinné podniky ve všech regionech Německa udržují tuto tradici po generace se spoustou lásky k řemeslným výrobkům a s povědomím o vysoce kvalitních surovinách a promyšleném výrobním procesu. Skutečnost, že německý chléb je něco pro labužníky, ukazuje nový obor chlebový someliér, během kterého si stále více pekařů prohlubuje své znalosti již několik let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pady na výlety a cestovatelské příběh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Kukačkové hodiny z Černého les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klasický a kultovní předmět</w:t>
      </w:r>
      <w:r>
        <w:rPr>
          <w:rFonts w:cs="Arial" w:ascii="Arial" w:hAnsi="Arial"/>
          <w:i/>
          <w:iCs/>
          <w:sz w:val="22"/>
          <w:szCs w:val="22"/>
          <w:lang w:val="cs-CZ"/>
        </w:rPr>
        <w:t>: Hodinky s dřevěným pouzdrem jsou vyráběny v místních hodinářských manufakturách již od 17. století a jsou celosvětově považovány za kultovní předmět, který je typický pro německé řemesl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Plážové lehátko „koš“ z Meklenburska - oáza pohody u moře: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Nic vás neochrání před sluncem, pískem a větrem lépe než dekorativní klasika ze dřeva a proutí. Plážové lehátko bylo vyvinuto v Meklenbursku-Předním Pomořansku před 125 lety a od té doby formuje německé pobřeží Severního a Baltského moř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/>
        <w:drawing>
          <wp:inline distT="0" distB="0" distL="0" distR="0">
            <wp:extent cx="4581525" cy="305943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ssen: žena na eskalátoru v Zeche Zollverein, světové dědictví UNESC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© DZT/Julia Nimk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Více informací k tématu Craft, řemeslo, naleznete pod odkazem </w:t>
      </w:r>
      <w:bookmarkStart w:id="0" w:name="_GoBack"/>
      <w:bookmarkEnd w:id="0"/>
      <w:r>
        <w:rPr>
          <w:rStyle w:val="InternetLink"/>
          <w:rFonts w:cs="Arial" w:ascii="Arial" w:hAnsi="Arial"/>
          <w:i/>
          <w:sz w:val="22"/>
          <w:szCs w:val="22"/>
          <w:lang w:val="cs-CZ"/>
        </w:rPr>
        <w:t>https://www.germany.travel/en/campaign/german-local-culture/craft.html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 DZT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ěmecká turistická centrála (DZT) je národním úřadem cestovního ruchu s hlavním sídlem ve Frankfurtu nad Mohanem. Z pověření Spolkového ministerstva hospodářství a energie zastupuje Německo jako zemi cestovního ruchu a na základě rozhodnutí Německého spolkového sněmu je tímto ministerstvem podporována. DZT vyvíjí a komunikuje strategie a produkty, aby nadále budovala kladnou image německých turistických destinací v zahraničí a podporovala cestovní ruch do Německa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ZT reaguje na výzvy, které představuje pandemie Covid 19, třídílnou strategií obnovy: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Zvýšení povědomí o značce a zostření profilu značky Turistická země Německo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Řízení vztahů a přenos know-how k podpoře středních společností utvářející cestovní ruch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Cíleně orientovaný průzkum trhu a analýza dopadu koronavirové pandemie jako základ pro jednání založené na důkazech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ZT se zavázala udržovat dialog se zákazníky v dobách krize prostřednictvím anticyklického marketingu, začlenění změněných preferencí do komunikace, projevování empatie a vytváření inspirace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lavní témata digitalizace a udržitelnost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podporuje turismus orientovaný na budoucnost a ohleduplný k přírodě, v souladu s cíli spolkové vlády. Důraz je přitom kladen na témata týkající se digitalizace a udržitelnosti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 týkající se trvalé udržitelnosti a ohleduplnosti k přírodě je již více než deset let ústředním tématem a strategicky se řeší ve všech oblastech společnosti, napříč všemi odděleními. Organizace přitom sleduje strategii tří pilířů, která spojuje externí přenos znalostí a doprovodný komunikační přístup s vnitřně organizační iniciativou udržitelnosti. DZT posiluje budoucí téma zodpovědného turismu tím, že umísťuje Turistickou zemi Německo do mezinárodní soutěže jako cíl cesty s udržitelnými a inkluzivními nabídkami. S vypuknutím pandemie covid-19 se posun v hodnotách směrem k větší sociálně-ekologické odpovědnosti v mezinárodním cestovním chování prohloubil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je průkopníkem při implementaci technologií zaměřující se na všechny smysly vnímání (virtuální, rozšířená a smíšená realita), při používání konverzačních rozhraní (např. hlasových asistentů) a aplikací umělé inteligence (UI), například v chatbotech. Za účelem zviditelnění turistických nabídek na marketingových platformách, které podporují umělou inteligencí, koordinuje DZT společný Open-Data projekt německého cestovního ruchu k vytvoření znalostních grafů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má zastoupení ve 27 zemích a řídí je ze své centrály ve Frankfurtu nad Mohanem. Bližší informace najdete v našem online tiskovém centru na </w:t>
      </w:r>
      <w:hyperlink r:id="rId3">
        <w:r>
          <w:rPr>
            <w:rStyle w:val="InternetLink"/>
            <w:rFonts w:cs="Arial" w:ascii="Arial" w:hAnsi="Arial"/>
            <w:lang w:val="cs-CZ"/>
          </w:rPr>
          <w:t>www.germany.travel/presse</w:t>
        </w:r>
      </w:hyperlink>
      <w:r>
        <w:rPr>
          <w:rFonts w:cs="Arial" w:ascii="Arial" w:hAnsi="Arial"/>
          <w:lang w:val="cs-CZ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novináře: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í Německé turistické centrály pro ČR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n Pohaněl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áclavské náměstí 40, Praha 1, 110 00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cs-CZ"/>
          </w:rPr>
          <w:t>jan.pohanel@germany.travel</w:t>
        </w:r>
      </w:hyperlink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: +420 2 21 49 03 74</w:t>
      </w:r>
    </w:p>
    <w:sectPr>
      <w:headerReference w:type="default" r:id="rId5"/>
      <w:footerReference w:type="default" r:id="rId6"/>
      <w:type w:val="nextPage"/>
      <w:pgSz w:w="11906" w:h="16838"/>
      <w:pgMar w:left="1560" w:right="1700" w:gutter="0" w:header="576" w:top="3402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LP3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608330</wp:posOffset>
          </wp:positionH>
          <wp:positionV relativeFrom="page">
            <wp:posOffset>9324975</wp:posOffset>
          </wp:positionV>
          <wp:extent cx="6336665" cy="1216025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4991"/>
    </w:tblGrid>
    <w:tr>
      <w:trPr/>
      <w:tc>
        <w:tcPr>
          <w:tcW w:w="5144" w:type="dxa"/>
          <w:tcBorders/>
        </w:tcPr>
        <w:p>
          <w:pPr>
            <w:pStyle w:val="Header"/>
            <w:widowControl w:val="false"/>
            <w:rPr>
              <w:rFonts w:ascii="TheSans LP3 Light" w:hAnsi="TheSans LP3 Light"/>
            </w:rPr>
          </w:pPr>
          <w:r>
            <w:rPr>
              <w:rFonts w:ascii="TheSans LP3 Light" w:hAnsi="TheSans LP3 Light"/>
            </w:rPr>
            <w:t>www.germany.travel</w:t>
          </w:r>
        </w:p>
      </w:tc>
      <w:tc>
        <w:tcPr>
          <w:tcW w:w="4991" w:type="dxa"/>
          <w:tcBorders/>
        </w:tcPr>
        <w:p>
          <w:pPr>
            <w:pStyle w:val="Header"/>
            <w:widowControl w:val="false"/>
            <w:jc w:val="right"/>
            <w:rPr>
              <w:rFonts w:ascii="TheSans LP3 Light" w:hAnsi="TheSans LP3 Light"/>
            </w:rPr>
          </w:pPr>
          <w:r>
            <w:rPr/>
            <w:drawing>
              <wp:inline distT="0" distB="0" distL="0" distR="0">
                <wp:extent cx="1689100" cy="537845"/>
                <wp:effectExtent l="0" t="0" r="0" b="0"/>
                <wp:docPr id="2" name="Bild 1" descr="DZT_Logo_Institution_025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DZT_Logo_Institution_025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heSans LP3 Light" w:hAnsi="TheSans LP3 Light"/>
      </w:rPr>
    </w:pPr>
    <w:r>
      <w:rPr>
        <w:rFonts w:ascii="TheSans LP3 Light" w:hAnsi="TheSans LP3 Light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2bd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ZpatChar" w:customStyle="1">
    <w:name w:val="Zápatí Char"/>
    <w:basedOn w:val="DefaultParagraphFont"/>
    <w:link w:val="Foot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926"/>
    <w:rPr>
      <w:rFonts w:ascii="Tahoma" w:hAnsi="Tahoma" w:cs="Tahoma"/>
      <w:kern w:val="0"/>
      <w:sz w:val="16"/>
      <w:szCs w:val="16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f339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395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1f7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3f700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44a71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140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9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rmany.travel/presse" TargetMode="External"/><Relationship Id="rId4" Type="http://schemas.openxmlformats.org/officeDocument/2006/relationships/hyperlink" Target="mailto:jan.pohanel@germany.trav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E3A09-AD11-48A4-974D-C0A8A24D4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881</Words>
  <Characters>5204</Characters>
  <CharactersWithSpaces>6073</CharactersWithSpaces>
  <Paragraphs>12</Paragraphs>
  <Company>Deutsche Zentrale für Tourismus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31:00Z</dcterms:created>
  <dc:creator>peklocal</dc:creator>
  <dc:description/>
  <dc:language>en-US</dc:language>
  <cp:lastModifiedBy>Jan Pohaněl</cp:lastModifiedBy>
  <cp:lastPrinted>2019-10-30T10:58:00Z</cp:lastPrinted>
  <dcterms:modified xsi:type="dcterms:W3CDTF">2022-05-17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