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426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rPr>
                <w:rFonts w:ascii="TheSans LP3 Light" w:hAnsi="TheSans LP3 Light"/>
                <w:sz w:val="30"/>
                <w:szCs w:val="30"/>
                <w:lang w:val="cs-CZ"/>
              </w:rPr>
            </w:pPr>
            <w:r>
              <w:rPr>
                <w:rFonts w:ascii="TheSans LP3 Light" w:hAnsi="TheSans LP3 Light"/>
                <w:sz w:val="30"/>
                <w:szCs w:val="30"/>
                <w:lang w:val="cs-CZ"/>
              </w:rPr>
              <w:t>Tisková informace</w:t>
            </w:r>
          </w:p>
          <w:p>
            <w:pPr>
              <w:pStyle w:val="Normal"/>
              <w:widowControl w:val="false"/>
              <w:rPr>
                <w:rFonts w:ascii="TheSans LP3 Light" w:hAnsi="TheSans LP3 Light"/>
                <w:sz w:val="30"/>
                <w:szCs w:val="30"/>
                <w:lang w:val="cs-CZ"/>
              </w:rPr>
            </w:pPr>
            <w:r>
              <w:rPr>
                <w:rFonts w:ascii="TheSans LP3 Light" w:hAnsi="TheSans LP3 Light"/>
                <w:sz w:val="30"/>
                <w:szCs w:val="3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heSans LP3 Light" w:hAnsi="TheSans LP3 Light" w:cs="Arial"/>
                <w:sz w:val="30"/>
                <w:szCs w:val="30"/>
                <w:lang w:val="cs-CZ"/>
              </w:rPr>
            </w:pPr>
            <w:r>
              <w:rPr>
                <w:rFonts w:cs="Arial" w:ascii="TheSans LP3 Light" w:hAnsi="TheSans LP3 Light"/>
                <w:sz w:val="30"/>
                <w:szCs w:val="30"/>
                <w:lang w:val="cs-CZ"/>
              </w:rPr>
            </w:r>
          </w:p>
        </w:tc>
      </w:tr>
      <w:tr>
        <w:trPr>
          <w:trHeight w:val="991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German.Local.Culture. – tematická oblast Green (příroda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Zážitky z přírody v Turistické zemi Německo – Germany Simply Inspiring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aha, 18. května 2022. Německé regiony nabízejí četné příležitosti, jak spojit udržitelnou dovolenou s výlety za kulturou ve městech. German.Local.Culture. ukazuje tuto rozmanitost v tematické oblasti „Green“ (příroda): Cestující do měst v Německu zažijí nejen kulturní historii a pulzující atmosféru, ale také prostorné parky a zelené plochy. A hned za branami města vybízejí k navštívení místní rekreační oblasti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pojení městských center a venkovských regionů – také prostřednictvím pohodlných nabídek mobility, jako je iniciativa „Cíl cesty je příroda“ od německých drah Deutsche Bahn – umožňuje novou kvalitu zážitků z dovolené. Můžete strávit noc ve městě a zažít přírodu v okolí, nebo vyrazit na dovolenou v prázdninových regionech a obohatit je o městské zážitk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počinek a dobrodružství v německých lesích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ěmecko je jednou z nejhustěji zalesněných zemí v Evropě: Téměř třetina rozlohy země je pokryta lesy. Od Porúří do regionu Sauerland v západní části Německa, z Kolína nad Rýnem po vrchovinu Eifel nebo z oblasti Rýn-Mohan až ke středohoří Taunus - vše leží blízko u sebe. Zelená stanoviště nabízí návštěvníkům mnoho příležitostí: Ti, kteří hledají odpočinek, mohou načerpat energii koupáním, zatímco ti, kteří hledají dobrodružství, mohou prozkoumat horní patra stromů a vydat se po stezkách korunami stromů nebo využít možnosti lezení po stromech. Užitečné informace poskytují lesy a lesnická muzea nebo centra národních parků. Strážci v lesních oblastech zvou hosty, aby se s nimi ponořili do tajemného světa lesa a zblízka pocítili život les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ilné místo mezi řekou a skálou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bližně třetina německé pevninské oblasti jako národní přírodní krajiny jsou pod speciální ochranou.  Odpovědné a pečlivé zacházení s bohatstvím přírody umožňuje cestujícím získat velmi originální zážitky. O geograficky odlišných místech, jako jsou břehy řek nebo skály, často existují mýty a legendy: Mnoho lidí je považuje za místo moci. Příkladem toho jsou Externsteine ve Vestfálsku, takzvaná pekelná cesta „Himmelsweg“ poblíž obce Nebra - tam byl nalezen světově proslulý nebeský kotouč z doby bronzové - nebo velké kamenné hroby Großsteingräber v lese Everstorfer Forst v Meklenbursku. Pískovcové útesy v národním parku Saské Švýcarsko poblíž Drážďan také inspirovaly lidi po celá staletí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jevte Waddenské moře nabos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sáhlé Waddenské moře v Severním moři je největší spojenou wattovou krajinou na světě. Když voda při odlivu ustoupí, mohou turisté poznávat s místními průvodci tuto zvláštní krajinu a její obyvatele: kraby, wattové červy a srdcovky i četné druhy ptáků. Můžete také objevit Halligen - malé obydlené bažinaté ostrovy, které jsou částečně zaplaveny přívalovými vlnami. Na pobřeží Severního moře se v krátkém čase dostanete ze severoněmeckých metropolitních oblastí kolem městských států Hamburk a Brém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pady na výlety a cestovatelské příběhy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  <w:t>Nedotčená příroda v Münsterlandu:</w:t>
      </w:r>
      <w:r>
        <w:rPr>
          <w:rFonts w:cs="Arial" w:ascii="Arial" w:hAnsi="Arial"/>
          <w:i/>
          <w:sz w:val="22"/>
          <w:szCs w:val="22"/>
          <w:lang w:val="cs-CZ"/>
        </w:rPr>
        <w:t xml:space="preserve"> plameňáci a divocí koně v Německu? Ano, je to možné! V Zwillbrocker Venn, vřesovišti a souboru luk v západním Münsterlandu, se každý rok líhnou mláďata plameňáků na nejsevernějším hnízdišti plameňáků na světě. Nezapomenutelným zážitkem může být také pozorování divokých koní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  <w:t>Udržitelně vzhůru s durynskou horskou železnicí:</w:t>
      </w:r>
      <w:r>
        <w:rPr>
          <w:rFonts w:cs="Arial" w:ascii="Arial" w:hAnsi="Arial"/>
          <w:i/>
          <w:sz w:val="22"/>
          <w:szCs w:val="22"/>
          <w:lang w:val="cs-CZ"/>
        </w:rPr>
        <w:t xml:space="preserve"> Jedna z nejstrmějších lanových drah na světě v durynském Schwarztalu vystoupá za 18 minut 323 výškových metrů, a dokonce při tom vyrábí elektřinu. Interaktivní zážitkové muzeum na horské stanici ukazuje, jak to funguj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  <w:t>Zdraví a pohoda v nedotčené přírodě Baltského moře:</w:t>
      </w:r>
      <w:r>
        <w:rPr>
          <w:rFonts w:cs="Arial" w:ascii="Arial" w:hAnsi="Arial"/>
          <w:i/>
          <w:sz w:val="22"/>
          <w:szCs w:val="22"/>
          <w:lang w:val="cs-CZ"/>
        </w:rPr>
        <w:t xml:space="preserve"> Tam, kde se mořský vánek mísí s lesním vzduchem, vzniká uklidňující stimulující klima – ideální pro dobití energie na čerstvém vzduchu. V přímořském letovisku Warnemünde, přírodní rezervaci Stoltera a vřesovišti Rostocker Heide nabízí deset lázeňských stezek Thalasso čistý vzduch a nedotčenou přírodu v délce od 4 do 17 kilometrů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  <w:t>Rozkvetlé louky a odlehlá vřesoviště v Ammergauských Alpách:</w:t>
      </w:r>
      <w:r>
        <w:rPr>
          <w:rFonts w:cs="Arial" w:ascii="Arial" w:hAnsi="Arial"/>
          <w:i/>
          <w:sz w:val="22"/>
          <w:szCs w:val="22"/>
          <w:lang w:val="cs-CZ"/>
        </w:rPr>
        <w:t xml:space="preserve"> V nejmenším národním parku v Bavorsku jsou chráněny vzácné orchideje a hořce, stejně jako ohrožené druhy ptáků od tetřeva po orla skalního. Prohlídky se strážci přírody poskytují autentický dojem z tohoto fascinujícího svět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  <w:t>Cyklotrasa po romantickém Rýnu:</w:t>
      </w:r>
      <w:r>
        <w:rPr>
          <w:rFonts w:cs="Arial" w:ascii="Arial" w:hAnsi="Arial"/>
          <w:i/>
          <w:sz w:val="22"/>
          <w:szCs w:val="22"/>
          <w:lang w:val="cs-CZ"/>
        </w:rPr>
        <w:t xml:space="preserve"> Rýnská cyklostezka se táhne přes 318 kilometrů podél břehů řeky. Díky výbornému vlakovému spojení lze výlet naplánovat individuálně. Historická města jako Speyer, Ludwigshafen, Worms, Mainz a Koblenz vás zvou k zastavení, stejně tak jako vinařské oblasti, které se nachází podél cest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  <w:t>Skvělé výhledy z panoramatické turistické stezky Baden-Baden:</w:t>
      </w:r>
      <w:r>
        <w:rPr>
          <w:rFonts w:cs="Arial" w:ascii="Arial" w:hAnsi="Arial"/>
          <w:i/>
          <w:sz w:val="22"/>
          <w:szCs w:val="22"/>
          <w:lang w:val="cs-CZ"/>
        </w:rPr>
        <w:t xml:space="preserve"> 45kilometrová stezka, která byla zvolena nejkrásnější turistickou stezkou Německa v roce 2020, nabízí ve čtyřech etapách výhledy na lázeňské město Baden-Baden, přes údolí Rýna až do Francie, přes vrcholy a do údolí Černého lesa. Navíc na váš všude čekají kulinářské speciality regionální kuchyně.</w:t>
      </w:r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/>
        <w:drawing>
          <wp:inline distT="0" distB="0" distL="0" distR="0">
            <wp:extent cx="5490210" cy="366014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ttal: Žena jde přes lávku u jezera © DZT/Julia Nimke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  <w:t>Poznámka pro redaktory: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Více informací na téma Green, příroda, naleznete pod odkazem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cs-CZ"/>
          </w:rPr>
          <w:t>https://www.germany.travel/en/campaign/german-local-culture/eco.html</w:t>
        </w:r>
      </w:hyperlink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 DZT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ěmecká turistická centrála (DZT) je národním úřadem cestovního ruchu s hlavním sídlem ve Frankfurtu nad Mohanem. Z pověření Spolkového ministerstva hospodářství a energie zastupuje Německo jako zemi cestovního ruchu a na základě rozhodnutí Německého spolkového sněmu je tímto ministerstvem podporována. DZT vyvíjí a komunikuje strategie a produkty, aby nadále budovala kladnou image německých turistických destinací v zahraničí a podporovala cestovní ruch do Německa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ZT reaguje na výzvy, které představuje pandemie Covid 19, třídílnou strategií obnovy: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Zvýšení povědomí o značce a zostření profilu značky Turistická země Německo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Řízení vztahů a přenos know-how k podpoře středních společností utvářející cestovní ruch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Cíleně orientovaný průzkum trhu a analýza dopadu koronavirové pandemie jako základ pro jednání založené na důkazech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ZT se zavázala udržovat dialog se zákazníky v dobách krize prostřednictvím anticyklického marketingu, začlenění změněných preferencí do komunikace, projevování empatie a vytváření inspirace.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Hlavní témata digitalizace a udržitelnost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ZT podporuje turismus orientovaný na budoucnost a ohleduplný k přírodě, v souladu s cíli spolkové vlády. Důraz je přitom kladen na témata týkající se digitalizace a udržitelnosti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éma týkající se trvalé udržitelnosti a ohleduplnosti k přírodě je již více než deset let ústředním tématem a strategicky se řeší ve všech oblastech společnosti, napříč všemi odděleními. Organizace přitom sleduje strategii tří pilířů, která spojuje externí přenos znalostí a doprovodný komunikační přístup s vnitřně organizační iniciativou udržitelnosti. DZT posiluje budoucí téma zodpovědného turismu tím, že umísťuje Turistickou zemi Německo do mezinárodní soutěže jako cíl cesty s udržitelnými a inkluzivními nabídkami. S vypuknutím pandemie covid-19 se posun v hodnotách směrem k větší sociálně-ekologické odpovědnosti v mezinárodním cestovním chování prohloubil.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ZT je průkopníkem při implementaci technologií zaměřující se na všechny smysly vnímání (virtuální, rozšířená a smíšená realita), při používání konverzačních rozhraní (např. hlasových asistentů) a aplikací umělé inteligence (UI), například v chatbotech. Za účelem zviditelnění turistických nabídek na marketingových platformách, které podporují umělou inteligencí, koordinuje DZT společný Open-Data projekt německého cestovního ruchu k vytvoření znalostních grafů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ZT má zastoupení ve 27 zemích a řídí je ze své centrály ve Frankfurtu nad Mohanem. Bližší informace najdete v našem online tiskovém centru na </w:t>
      </w:r>
      <w:hyperlink r:id="rId4">
        <w:r>
          <w:rPr>
            <w:rStyle w:val="InternetLink"/>
            <w:rFonts w:cs="Arial" w:ascii="Arial" w:hAnsi="Arial"/>
            <w:lang w:val="cs-CZ"/>
          </w:rPr>
          <w:t>www.germany.travel/presse</w:t>
        </w:r>
      </w:hyperlink>
      <w:r>
        <w:rPr>
          <w:rFonts w:cs="Arial" w:ascii="Arial" w:hAnsi="Arial"/>
          <w:lang w:val="cs-CZ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novináře: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í Německé turistické centrály pro ČR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n Pohaněl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áclavské náměstí 40, Praha 1, 110 00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mail: </w:t>
      </w:r>
      <w:hyperlink r:id="rId5">
        <w:r>
          <w:rPr>
            <w:rStyle w:val="InternetLink"/>
            <w:rFonts w:cs="Arial" w:ascii="Arial" w:hAnsi="Arial"/>
            <w:lang w:val="cs-CZ"/>
          </w:rPr>
          <w:t>jan.pohanel@germany.travel</w:t>
        </w:r>
      </w:hyperlink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: +420 2 21 49 03 74</w:t>
      </w:r>
    </w:p>
    <w:sectPr>
      <w:headerReference w:type="default" r:id="rId6"/>
      <w:footerReference w:type="default" r:id="rId7"/>
      <w:type w:val="nextPage"/>
      <w:pgSz w:w="11906" w:h="16838"/>
      <w:pgMar w:left="1560" w:right="1700" w:gutter="0" w:header="576" w:top="3402" w:footer="2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LP3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page">
            <wp:posOffset>608330</wp:posOffset>
          </wp:positionH>
          <wp:positionV relativeFrom="page">
            <wp:posOffset>9324975</wp:posOffset>
          </wp:positionV>
          <wp:extent cx="6336665" cy="1216025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4991"/>
    </w:tblGrid>
    <w:tr>
      <w:trPr/>
      <w:tc>
        <w:tcPr>
          <w:tcW w:w="5144" w:type="dxa"/>
          <w:tcBorders/>
        </w:tcPr>
        <w:p>
          <w:pPr>
            <w:pStyle w:val="Header"/>
            <w:widowControl w:val="false"/>
            <w:rPr>
              <w:rFonts w:ascii="TheSans LP3 Light" w:hAnsi="TheSans LP3 Light"/>
            </w:rPr>
          </w:pPr>
          <w:r>
            <w:rPr>
              <w:rFonts w:ascii="TheSans LP3 Light" w:hAnsi="TheSans LP3 Light"/>
            </w:rPr>
            <w:t>www.germany.travel</w:t>
          </w:r>
        </w:p>
      </w:tc>
      <w:tc>
        <w:tcPr>
          <w:tcW w:w="4991" w:type="dxa"/>
          <w:tcBorders/>
        </w:tcPr>
        <w:p>
          <w:pPr>
            <w:pStyle w:val="Header"/>
            <w:widowControl w:val="false"/>
            <w:jc w:val="right"/>
            <w:rPr>
              <w:rFonts w:ascii="TheSans LP3 Light" w:hAnsi="TheSans LP3 Light"/>
            </w:rPr>
          </w:pPr>
          <w:r>
            <w:rPr/>
            <w:drawing>
              <wp:inline distT="0" distB="0" distL="0" distR="0">
                <wp:extent cx="1689100" cy="537845"/>
                <wp:effectExtent l="0" t="0" r="0" b="0"/>
                <wp:docPr id="2" name="Bild 1" descr="DZT_Logo_Institution_025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DZT_Logo_Institution_025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heSans LP3 Light" w:hAnsi="TheSans LP3 Light"/>
      </w:rPr>
    </w:pPr>
    <w:r>
      <w:rPr>
        <w:rFonts w:ascii="TheSans LP3 Light" w:hAnsi="TheSans LP3 Light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2bd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ZpatChar" w:customStyle="1">
    <w:name w:val="Zápatí Char"/>
    <w:basedOn w:val="DefaultParagraphFont"/>
    <w:link w:val="Foot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926"/>
    <w:rPr>
      <w:rFonts w:ascii="Tahoma" w:hAnsi="Tahoma" w:cs="Tahoma"/>
      <w:kern w:val="0"/>
      <w:sz w:val="16"/>
      <w:szCs w:val="16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f3395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3953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1f7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3f700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44a71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140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9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ermany.travel/en/campaign/german-local-culture/eco.html" TargetMode="External"/><Relationship Id="rId4" Type="http://schemas.openxmlformats.org/officeDocument/2006/relationships/hyperlink" Target="http://www.germany.travel/presse" TargetMode="External"/><Relationship Id="rId5" Type="http://schemas.openxmlformats.org/officeDocument/2006/relationships/hyperlink" Target="mailto:jan.pohanel@germany.trave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04F4B-A642-4D1B-A6E2-2C45F7569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173</Words>
  <Characters>6927</Characters>
  <CharactersWithSpaces>8084</CharactersWithSpaces>
  <Paragraphs>16</Paragraphs>
  <Company>Deutsche Zentrale für Tourismus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1:00Z</dcterms:created>
  <dc:creator>peklocal</dc:creator>
  <dc:description/>
  <dc:language>en-US</dc:language>
  <cp:lastModifiedBy>Jan Pohaněl</cp:lastModifiedBy>
  <cp:lastPrinted>2019-10-30T10:58:00Z</cp:lastPrinted>
  <dcterms:modified xsi:type="dcterms:W3CDTF">2022-05-17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