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426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  <w:t>Tisková informace</w:t>
            </w:r>
          </w:p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heSans LP3 Light" w:hAnsi="TheSans LP3 Light" w:cs="Arial"/>
                <w:sz w:val="30"/>
                <w:szCs w:val="30"/>
                <w:lang w:val="cs-CZ"/>
              </w:rPr>
            </w:pPr>
            <w:r>
              <w:rPr>
                <w:rFonts w:cs="Arial" w:ascii="TheSans LP3 Light" w:hAnsi="TheSans LP3 Light"/>
                <w:sz w:val="30"/>
                <w:szCs w:val="30"/>
                <w:lang w:val="cs-CZ"/>
              </w:rPr>
            </w:r>
          </w:p>
        </w:tc>
      </w:tr>
      <w:tr>
        <w:trPr>
          <w:trHeight w:val="991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German.Local.Culture. – tematická oblast Flair (kultura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Od hrázděných domů po pouliční umění: atmosféra v německých městech a regionech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aha, 18. května 2022. Německá města mají svůj nezaměnitelný charakter: od doškových střech na severu až po tzv. „Lüftl-Malerei“, neboli vzdušné malování, v Horním Bavorsku, od cihlové gotiky po modernu – kouzlo měst se rozvíjí v regionech, odkud pocház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matická oblast kampaně „Flair“ (kultura) se zaměřuje na touhu po městském životě ve spojení s regionálními kořeny, historií a současnými kulturními akcemi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perní umění je v Německu dom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mělecky trénované hlasy a orchestrální hudba naplňující místnost, propracované kostýmy a nápadité scénické návrhy: Umění opery oslovuje mnoho smyslů. Zejména v Německu, v Eldoradu pro fanoušky opery: Přibližně třetina všech operních představení po celém světě se odehrává ve více než 80 německých operních domech. Velkolepé historické divadelní budovy s mramorem a štuky i moderní scény, nabízejí širokou škálu inscenací od baroka až po současnost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noho operních domů a koncertních sálů již vyvinulo koncepty, aby bylo možné obnovit představení v roce 2022. Harmonogramy se flexibilně přizpůsobují aktuální situac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kvělé umění: pouliční umění street art v německých městech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vují se překvapivě, každý je může kdykoli volně vidět a inspirovat svoji fantazii: Pouliční umělecká díla v německých městech dodávají šedým fasádám barevnost a často překlenují propast mezi středověkem a dneškem. Kromě spontánních výtvorů graffiti organizuje mnoho německých měst pravidelně festivaly pouličního umění, kde se scházejí zavedení umělci zvaní „Dosenkünstler“ a vytvářejí celé umělecké galerie pod širým nebem. </w:t>
      </w:r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ysněné zámky v Německ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noha německým místům dodávají zvláštní kouzlo: bývalé zámky, rezidenční sídla a panství, které přežily z minulých staletí. Mnohé z nich jsou obklopeny rozlehlými parky, které jsou dodnes pečlivě udržované. Některé jsou dokonce na seznamu světového dědictví UNESC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pady na výlety a cestovatelské příběh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Nejkrásnější týdenní trh v Hamburku: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Mezi více než 100 trhy v tomto hanzovním městě je trh Isemarkt považován za instituci pro gurmány a znalce. Každé úterý a pátek nabízí 200 obchodníků lahůdky a někdy jim dokonce hamburští básníci dělají čest s živými vystoupením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 xml:space="preserve">Požitek z klasické hudby v Drážďanech před skvělou kulisou: </w:t>
      </w:r>
      <w:r>
        <w:rPr>
          <w:rFonts w:cs="Arial" w:ascii="Arial" w:hAnsi="Arial"/>
          <w:i/>
          <w:iCs/>
          <w:sz w:val="22"/>
          <w:szCs w:val="22"/>
          <w:lang w:val="cs-CZ"/>
        </w:rPr>
        <w:t>Kulturní a umělecká metropole na Labi rok co rok představuje na hudebním festivalu mezinárodní hvězdy vážné i současné hudby, jazzové umělce a renomované taneční soubory v jedinečném historickém prostředí. V roce 2022 bude hudební festival probíhat od 11. května do 10. červn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Regaty, lodě a hudba při Kielském týdnu: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Přehlídka dřívějších nákladních plachetnic „Windjammer“ v zátoce Kieler Förde je hlavním bodem akce, která je každoročně s plachtařskými soutěžemi, koncerty, plachtařským kinem a závěrečným ohňostrojem považována za vrcholnou událost severoněmeckého kalendáře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Velká opera v erfurtské katedrále: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Na divadelním erfurtském festivalu tvoří erfurtská katedrála a kostel Severikirche působivou kulisu pro představení klasických oper od Verdiho až po Bizeta, stejně tak jako pro prostředí literárních bestsellerů, jako je „Jméno růže“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Umění, hospody a kulinářské speciality v Brémách: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Více než 300 kaváren, bister, barů, kultovních hospod a restaurací charakterizuje brémskou módní čtvrť "Das Viertel", přímo za hrází řeky Vezery. Kulturní atmosféru tomu navíc dodávají muzea, brémské divadlo a staré brémské domy s klasickými a secesními fasádam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Artpark Tegel v Berlíně: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Nástěnné malby, kterými mezinárodní velikáni pouličního umění street art od roku 2015 zkrášlili osm výškových zdí u jezera Tegel, jsou vysoké až 42 metrů. Některé už byly přemalovány – tak se znovu a znovu vytvářejí nové městské umělecké zážitk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/>
        <w:drawing>
          <wp:inline distT="0" distB="0" distL="0" distR="0">
            <wp:extent cx="4438650" cy="296418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ranienbaum-Wörlitz: Žena obdivuje ostrov Stein a vilu Hamilton v zahradním království Dessau Wörlitz © DZT/Julia Nimk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Poznámka pro redaktory: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Více informací o tématu Flair, kultura, naleznete pod odkazem </w:t>
      </w:r>
      <w:r>
        <w:rPr>
          <w:rStyle w:val="InternetLink"/>
          <w:rFonts w:cs="Arial" w:ascii="Arial" w:hAnsi="Arial"/>
          <w:i/>
          <w:sz w:val="22"/>
          <w:szCs w:val="22"/>
          <w:lang w:val="cs-CZ"/>
        </w:rPr>
        <w:t>https://www.germany.travel/en/campaign/german-local-culture/flair.html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podporuje turismus orientovaný na budoucnost a ohleduplný k přírodě, v souladu s cíli spolkové vlády. Důraz je přitom kladen na témata týkající se digitalizace a udržitelnosti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má zastoupení ve 27 zemích a řídí je ze své centrály ve Frankfurtu nad Mohanem. Bližší informace najdete v našem online tiskovém centru na </w:t>
      </w:r>
      <w:hyperlink r:id="rId3">
        <w:r>
          <w:rPr>
            <w:rStyle w:val="InternetLink"/>
            <w:rFonts w:cs="Arial" w:ascii="Arial" w:hAnsi="Arial"/>
            <w:lang w:val="cs-CZ"/>
          </w:rPr>
          <w:t>www.germany.travel/presse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novináře: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: +420 2 21 49 03 74</w:t>
      </w:r>
    </w:p>
    <w:sectPr>
      <w:headerReference w:type="default" r:id="rId5"/>
      <w:footerReference w:type="default" r:id="rId6"/>
      <w:type w:val="nextPage"/>
      <w:pgSz w:w="11906" w:h="16838"/>
      <w:pgMar w:left="1560" w:right="1700" w:gutter="0" w:header="576" w:top="3402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LP3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page">
            <wp:posOffset>608330</wp:posOffset>
          </wp:positionH>
          <wp:positionV relativeFrom="page">
            <wp:posOffset>9324975</wp:posOffset>
          </wp:positionV>
          <wp:extent cx="6336665" cy="1216025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3f70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44a71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4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rmany.travel/presse" TargetMode="External"/><Relationship Id="rId4" Type="http://schemas.openxmlformats.org/officeDocument/2006/relationships/hyperlink" Target="mailto:jan.pohanel@germany.trav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A3D49-3DC9-400F-BAD8-A6ADBE9CC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006</Words>
  <Characters>5940</Characters>
  <CharactersWithSpaces>6933</CharactersWithSpaces>
  <Paragraphs>13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12:00Z</dcterms:created>
  <dc:creator>peklocal</dc:creator>
  <dc:description/>
  <dc:language>en-US</dc:language>
  <cp:lastModifiedBy>Jan Pohaněl</cp:lastModifiedBy>
  <cp:lastPrinted>2019-10-30T10:58:00Z</cp:lastPrinted>
  <dcterms:modified xsi:type="dcterms:W3CDTF">2022-05-17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