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426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  <w:t>Tisková informace</w:t>
            </w:r>
          </w:p>
          <w:p>
            <w:pPr>
              <w:pStyle w:val="Normal"/>
              <w:widowControl w:val="false"/>
              <w:rPr>
                <w:rFonts w:ascii="TheSans LP3 Light" w:hAnsi="TheSans LP3 Light"/>
                <w:sz w:val="30"/>
                <w:szCs w:val="30"/>
                <w:lang w:val="cs-CZ"/>
              </w:rPr>
            </w:pPr>
            <w:r>
              <w:rPr>
                <w:rFonts w:ascii="TheSans LP3 Light" w:hAnsi="TheSans LP3 Light"/>
                <w:sz w:val="30"/>
                <w:szCs w:val="3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TheSans LP3 Light" w:hAnsi="TheSans LP3 Light" w:cs="Arial"/>
                <w:sz w:val="30"/>
                <w:szCs w:val="30"/>
                <w:lang w:val="cs-CZ"/>
              </w:rPr>
            </w:pPr>
            <w:r>
              <w:rPr>
                <w:rFonts w:cs="Arial" w:ascii="TheSans LP3 Light" w:hAnsi="TheSans LP3 Light"/>
                <w:sz w:val="30"/>
                <w:szCs w:val="30"/>
                <w:lang w:val="cs-CZ"/>
              </w:rPr>
            </w:r>
          </w:p>
        </w:tc>
      </w:tr>
      <w:tr>
        <w:trPr>
          <w:trHeight w:val="991" w:hRule="exac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German.Local.Culture. - tematická oblast Taste (gastronomie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ožitek a chuť: regionální, a přesto otevřeni svět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aha, 18. května 2022. Gastronomie v Německu se svým hostům představuje jako rozmanitá, regionální a autentická: Více než polovina zahraničních turistů by si na své cestě do Německa ráda pochutnala na typických regionálních jídlech a nápojích. Kampaň German.Local.Culture. inspiruje potenciální cestovatele do Německa v tematické oblasti „Taste“ (gastronomie) se symbiózou řemeslné zručnosti, kulinářské dokonalosti a skutečné pohostinnost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 se odráží také ve způsobu, s jakým se restauratéři a hoteliéři vyrovnávají s nevšedními výzvami, které přináší pandemie Covid 19: Hygienická opatření, rozšiřování venkovního stravování a posezení s dostatečnými rozestupy jsou již přirozenou součástí konceptů služeb. Německá gastronomická rozmanitost sahá od návštěv u vinařů přes prohlídky s průvodcem v jednom z více než 1 500 regionálních pivovarů až po návštěvy jedné ze zhruba 300 restaurací s michelinskou hvězdou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ladá gastronomie: pohostinnost a láska k řemesl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ášeň pro řemeslo a láska k produktům - to, co pohání mnoho mladých restauratérů a kuchařů v Německu, to jejich hosté také ochutnají. Aktuální trendy zachycují tzv. „mladí divocí - Jungen Wilden“, kteří se snaží dostat na talíř překvapivé kombinace. Regionální produkty se potkávají s mezinárodními vlivy, řemeslné zpracování s jídlem typu street food. Výsledkem je moderní místní kuchyně založená na regionálnosti, udržitelnosti, kvalitě a pohostinnost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ejlepší nabídka německých vín: vyškolení someliéři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kud se chcete ponořit do německého vinařského světa, můžete tak učinit ve vinařstvích přímo u vinic. Mnoho vinařů vítá hosty, kteří následně mohou vidět na vlastní oči, jak se sklízejí hrozny. Vyškolení someliéři pak rádi pomohou s výběrem vhodného vína a uspořádají pro Vás ochutnávky vín nebo semináře.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inařství v Německu: tradiční a nekonvenčn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inařská kultura se v Německu udržuje již od dob Keltů a Římanů: V dnešní době se jedná o více než 11 tisíc společností ve 13 německých vinařských oblastech. Svůj úkol řeší s velkou vášní a kreativitou – příkladem může být největší vinařská oblast Rheinhessen, kde mladá generace vinařů hledá při péči o vinohrady nové cesty s udržitelnými metodami, kterou jsou ohleduplné k přírodě. A s úspěchem: Jejich vína vyrobená bez průmyslových metod pravidelně získávají vysoká mezinárodní oceněn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pady na výlety a cestovatelské příběh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Birniges z Braniborska:</w:t>
      </w:r>
      <w:r>
        <w:rPr>
          <w:rFonts w:cs="Arial" w:ascii="Arial" w:hAnsi="Arial"/>
          <w:i/>
          <w:sz w:val="22"/>
          <w:szCs w:val="22"/>
          <w:lang w:val="cs-CZ"/>
        </w:rPr>
        <w:t xml:space="preserve"> Oblast Havelland je známá svými zámky a zahradami, kostely a kláštery. Ve vesnici Ribbeck se dodnes (téměř) vše točí kolem hrušně. Ovoce se zde zušlechťuje na speciality, jako je Havelská voda z hruškové šťávy a vína, "Eierbirne" (vaječný likér s vůní hrušek) nebo hruškovice Williams Christ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 xml:space="preserve">Lipská pochoutka Leipziger Lerchen: </w:t>
      </w:r>
      <w:r>
        <w:rPr>
          <w:rFonts w:cs="Arial" w:ascii="Arial" w:hAnsi="Arial"/>
          <w:i/>
          <w:sz w:val="22"/>
          <w:szCs w:val="22"/>
          <w:lang w:val="cs-CZ"/>
        </w:rPr>
        <w:t>Když byl v Lipsku v 19. století zakázán lov jedlých pěvců, vymysleli pekaři pro sváteční hostinu vegetariánskou alternativu. Leipziger Lerche se vyrábí z křehkého těsta, mandlí, ořechů a proužků marcipánu a dodnes ho najdete pouze v Lipsku.</w:t>
      </w:r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  <w:t>Glückstädter Matjes – už to nemůže být jemnější:</w:t>
      </w:r>
      <w:r>
        <w:rPr>
          <w:rFonts w:cs="Arial" w:ascii="Arial" w:hAnsi="Arial"/>
          <w:i/>
          <w:sz w:val="22"/>
          <w:szCs w:val="22"/>
          <w:lang w:val="cs-CZ"/>
        </w:rPr>
        <w:t xml:space="preserve"> Ať už klasická verze s cibulovými kroužky, nakrájenými jablky a okurkami nebo nová interpretace v kari-banánové omáčce nebo s bylinkovým dipem – filety z mladého sledě jsou opravdovou pochoutkou. A ti nejjemnější pocházejí z malého města Glückstadt na Dolním Lab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/>
        <w:drawing>
          <wp:inline distT="0" distB="0" distL="0" distR="0">
            <wp:extent cx="4371975" cy="29146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elheim am Rhein: Lidé si prohlíží vinnou révu © DZT/Julia Nimk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Poznámka pro redaktory:</w:t>
      </w:r>
    </w:p>
    <w:p>
      <w:pPr>
        <w:pStyle w:val="Normal"/>
        <w:spacing w:lineRule="auto" w:line="360" w:before="0" w:after="24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Více informací k tématu Taste, gastronomie, naleznete pod odkazem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cs-CZ"/>
          </w:rPr>
          <w:t>https://www.germany.travel/en/campaign/german-local-culture/flavour.html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 DZT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ěmecká turistická centrála (DZT) je národním úřadem cestovního ruchu s hlavním sídlem ve Frankfurtu nad Mohanem. Z pověření Spolkového ministerstva hospodářství a energie zastupuje Německo jako zemi cestovního ruchu a na základě rozhodnutí Německého spolkového sněmu je tímto ministerstvem podporována. DZT vyvíjí a komunikuje strategie a produkty, aby nadále budovala kladnou image německých turistických destinací v zahraničí a podporovala cestovní ruch do Německa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ZT reaguje na výzvy, které představuje pandemie Covid 19, třídílnou strategií obnovy: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Zvýšení povědomí o značce a zostření profilu značky Turistická země Německo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Řízení vztahů a přenos know-how k podpoře středních společností utvářející cestovní ruch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Cíleně orientovaný průzkum trhu a analýza dopadu koronavirové pandemie jako základ pro jednání založené na důkazech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ZT se zavázala udržovat dialog se zákazníky v dobách krize prostřednictvím anticyklického marketingu, začlenění změněných preferencí do komunikace, projevování empatie a vytváření inspirace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lavní témata digitalizace a udržitelnost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podporuje turismus orientovaný na budoucnost a ohleduplný k přírodě, v souladu s cíli spolkové vlády. Důraz je přitom kladen na témata týkající se digitalizace a udržitelnosti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 týkající se trvalé udržitelnosti a ohleduplnosti k přírodě je již více než deset let ústředním tématem a strategicky se řeší ve všech oblastech společnosti, napříč všemi odděleními. Organizace přitom sleduje strategii tří pilířů, která spojuje externí přenos znalostí a doprovodný komunikační přístup s vnitřně organizační iniciativou udržitelnosti. DZT posiluje budoucí téma zodpovědného turismu tím, že umísťuje Turistickou zemi Německo do mezinárodní soutěže jako cíl cesty s udržitelnými a inkluzivními nabídkami. S vypuknutím pandemie covid-19 se posun v hodnotách směrem k větší sociálně-ekologické odpovědnosti v mezinárodním cestovním chování prohloubil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je průkopníkem při implementaci technologií zaměřující se na všechny smysly vnímání (virtuální, rozšířená a smíšená realita), při používání konverzačních rozhraní (např. hlasových asistentů) a aplikací umělé inteligence (UI), například v chatbotech. Za účelem zviditelnění turistických nabídek na marketingových platformách, které podporují umělou inteligencí, koordinuje DZT společný Open-Data projekt německého cestovního ruchu k vytvoření znalostních grafů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ZT má zastoupení ve 27 zemích a řídí je ze své centrály ve Frankfurtu nad Mohanem. Bližší informace najdete v našem online tiskovém centru na </w:t>
      </w:r>
      <w:hyperlink r:id="rId4">
        <w:r>
          <w:rPr>
            <w:rStyle w:val="InternetLink"/>
            <w:rFonts w:cs="Arial" w:ascii="Arial" w:hAnsi="Arial"/>
            <w:lang w:val="cs-CZ"/>
          </w:rPr>
          <w:t>www.germany.travel/presse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novináře: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í Německé turistické centrály pro ČR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n Pohaněl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áclavské náměstí 40, Praha 1, 110 00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mail: </w:t>
      </w:r>
      <w:hyperlink r:id="rId5">
        <w:r>
          <w:rPr>
            <w:rStyle w:val="InternetLink"/>
            <w:rFonts w:cs="Arial" w:ascii="Arial" w:hAnsi="Arial"/>
            <w:lang w:val="cs-CZ"/>
          </w:rPr>
          <w:t>jan.pohanel@germany.travel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: +420 2 21 49 03 74</w:t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576" w:top="3402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LP3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page">
            <wp:posOffset>608330</wp:posOffset>
          </wp:positionH>
          <wp:positionV relativeFrom="page">
            <wp:posOffset>9324975</wp:posOffset>
          </wp:positionV>
          <wp:extent cx="6336665" cy="1216025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4991"/>
    </w:tblGrid>
    <w:tr>
      <w:trPr/>
      <w:tc>
        <w:tcPr>
          <w:tcW w:w="5144" w:type="dxa"/>
          <w:tcBorders/>
        </w:tcPr>
        <w:p>
          <w:pPr>
            <w:pStyle w:val="Header"/>
            <w:widowControl w:val="false"/>
            <w:rPr>
              <w:rFonts w:ascii="TheSans LP3 Light" w:hAnsi="TheSans LP3 Light"/>
            </w:rPr>
          </w:pPr>
          <w:r>
            <w:rPr>
              <w:rFonts w:ascii="TheSans LP3 Light" w:hAnsi="TheSans LP3 Light"/>
            </w:rPr>
            <w:t>www.germany.travel</w:t>
          </w:r>
        </w:p>
      </w:tc>
      <w:tc>
        <w:tcPr>
          <w:tcW w:w="4991" w:type="dxa"/>
          <w:tcBorders/>
        </w:tcPr>
        <w:p>
          <w:pPr>
            <w:pStyle w:val="Header"/>
            <w:widowControl w:val="false"/>
            <w:jc w:val="right"/>
            <w:rPr>
              <w:rFonts w:ascii="TheSans LP3 Light" w:hAnsi="TheSans LP3 Light"/>
            </w:rPr>
          </w:pPr>
          <w:r>
            <w:rPr/>
            <w:drawing>
              <wp:inline distT="0" distB="0" distL="0" distR="0">
                <wp:extent cx="1689100" cy="537845"/>
                <wp:effectExtent l="0" t="0" r="0" b="0"/>
                <wp:docPr id="2" name="Bild 1" descr="DZT_Logo_Institution_025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DZT_Logo_Institution_025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heSans LP3 Light" w:hAnsi="TheSans LP3 Light"/>
      </w:rPr>
    </w:pPr>
    <w:r>
      <w:rPr>
        <w:rFonts w:ascii="TheSans LP3 Light" w:hAnsi="TheSans LP3 Ligh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2bd"/>
    <w:pPr>
      <w:widowControl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ZpatChar" w:customStyle="1">
    <w:name w:val="Zápatí Char"/>
    <w:basedOn w:val="DefaultParagraphFont"/>
    <w:link w:val="Footer"/>
    <w:qFormat/>
    <w:rsid w:val="005312bd"/>
    <w:rPr>
      <w:rFonts w:ascii="Times New Roman" w:hAnsi="Times New Roman" w:cs="Times New Roman"/>
      <w:kern w:val="0"/>
      <w:sz w:val="20"/>
      <w:szCs w:val="20"/>
      <w:lang w:val="de-DE" w:eastAsia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926"/>
    <w:rPr>
      <w:rFonts w:ascii="Tahoma" w:hAnsi="Tahoma" w:cs="Tahoma"/>
      <w:kern w:val="0"/>
      <w:sz w:val="16"/>
      <w:szCs w:val="1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f339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395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1f7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3f70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44a71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4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12bd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9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rmany.travel/en/campaign/german-local-culture/flavour.html" TargetMode="External"/><Relationship Id="rId4" Type="http://schemas.openxmlformats.org/officeDocument/2006/relationships/hyperlink" Target="http://www.germany.travel/presse" TargetMode="External"/><Relationship Id="rId5" Type="http://schemas.openxmlformats.org/officeDocument/2006/relationships/hyperlink" Target="mailto:jan.pohanel@germany.trav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109B2-C05B-471D-A2D2-5A85499EE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53</Words>
  <Characters>5626</Characters>
  <CharactersWithSpaces>6566</CharactersWithSpaces>
  <Paragraphs>13</Paragraphs>
  <Company>Deutsche Zentrale für Tourismus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1:00Z</dcterms:created>
  <dc:creator>peklocal</dc:creator>
  <dc:description/>
  <dc:language>en-US</dc:language>
  <cp:lastModifiedBy>Jan Pohaněl</cp:lastModifiedBy>
  <cp:lastPrinted>2019-10-30T10:58:00Z</cp:lastPrinted>
  <dcterms:modified xsi:type="dcterms:W3CDTF">2022-05-17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