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  <w:highlight w:val="gree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902710</wp:posOffset>
            </wp:positionH>
            <wp:positionV relativeFrom="paragraph">
              <wp:posOffset>5715</wp:posOffset>
            </wp:positionV>
            <wp:extent cx="1755775" cy="2509520"/>
            <wp:effectExtent l="0" t="0" r="0" b="0"/>
            <wp:wrapTight wrapText="bothSides">
              <wp:wrapPolygon edited="0">
                <wp:start x="-7" y="0"/>
                <wp:lineTo x="-7" y="21476"/>
                <wp:lineTo x="21323" y="21476"/>
                <wp:lineTo x="21323" y="0"/>
                <wp:lineTo x="-7" y="0"/>
              </wp:wrapPolygon>
            </wp:wrapTight>
            <wp:docPr id="1" name="Obrázek 1" descr="Obsah obrázku strom, exteriér, osob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trom, exteriér, osob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white"/>
        </w:rPr>
        <w:t xml:space="preserve">Autorkou novocirkusového představení o ženství The Same Self </w:t>
      </w:r>
      <w:r>
        <w:rPr>
          <w:highlight w:val="white"/>
        </w:rPr>
        <w:t>je dvojnásobná vítězka britského šampionátu</w:t>
      </w:r>
      <w:r>
        <w:rPr>
          <w:b/>
          <w:highlight w:val="white"/>
        </w:rPr>
        <w:t xml:space="preserve"> </w:t>
      </w:r>
      <w:r>
        <w:rPr>
          <w:highlight w:val="white"/>
        </w:rPr>
        <w:t>vzdušné akrobacie</w:t>
      </w:r>
      <w:r>
        <w:rPr>
          <w:b/>
          <w:highlight w:val="white"/>
        </w:rPr>
        <w:t xml:space="preserve"> Ivana Kolcunová</w:t>
      </w:r>
      <w:r>
        <w:rPr>
          <w:highlight w:val="white"/>
        </w:rPr>
        <w:t xml:space="preserve">. Původně vystudovaná psycholožka se na uměleckou dráhu vydala v roce 2011, když objevila akrobacii na šálách. Absolvovala kurzy v Cirkus trochu jinak, Cirqueon, KD Mlejn a AirGym Art Company. Umělecké základy si nicméně přinesla z dětství, kdy cvičila voltiž, tedy gymnastiku na koni. Po roce 2012  ji začalo zajímat téma ženské problematiky a zrodily se první nápady i na její umělecké ztvárnění. O rok později Ivana Kolcunová založila uměleckou skupinu Arte Levite, která má za sebou více než stovku veřejných vystoupení se šálovou akrobacií. Na choreografiích začala spolupracovat s choreografkou Sárou Puchowskou a od roku 2018 s francouzskou tanečnicí a choreografkou Fanny Barrouquère. V roce 2019 a 2020 Ivana Kolcunová zvítězila v mezinárodní soutěži </w:t>
      </w:r>
      <w:hyperlink r:id="rId3">
        <w:r>
          <w:rPr>
            <w:color w:val="0000FF"/>
            <w:highlight w:val="white"/>
            <w:u w:val="single"/>
          </w:rPr>
          <w:t>UK Aerial Performance Championship</w:t>
        </w:r>
      </w:hyperlink>
      <w:r>
        <w:rPr>
          <w:highlight w:val="white"/>
        </w:rPr>
        <w:t xml:space="preserve"> v kategorii Professional Silks, která se pořádala v britském Mablethorpe. Obě zlaté choreografie také zařadila do představení The Same Self. Ivana Kolcunová se kromě akrobacie věnuje psychologii a pracuje jako výzkumnice v oboru chování a potřeb lidí. 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940</wp:posOffset>
            </wp:positionV>
            <wp:extent cx="1766570" cy="1766570"/>
            <wp:effectExtent l="0" t="0" r="0" b="0"/>
            <wp:wrapTight wrapText="bothSides">
              <wp:wrapPolygon edited="0">
                <wp:start x="-36" y="0"/>
                <wp:lineTo x="-36" y="21384"/>
                <wp:lineTo x="21419" y="21384"/>
                <wp:lineTo x="21419" y="0"/>
                <wp:lineTo x="-36" y="0"/>
              </wp:wrapPolygon>
            </wp:wrapTight>
            <wp:docPr id="2" name="Obrázek 2" descr="Obsah obrázku osoba, oblečení, žena, pózová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osoba, oblečení, žena, pózová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white"/>
        </w:rPr>
        <w:t>Francouzská tanečnice, choreografka a režisérka inscenace The Same Self Fanny Barrouquère</w:t>
      </w:r>
      <w:r>
        <w:rPr>
          <w:highlight w:val="white"/>
        </w:rPr>
        <w:t xml:space="preserve"> začala profesionálně tančit v roce 2008 v National Ballet of Marseille, které </w:t>
      </w:r>
      <w:r>
        <w:rPr/>
        <w:t>vedl Frédéric Flamand. Poté pracovně přesídlila do Švédska do Norrdans Dance Company. ​​Spolupracovala se známými choreografy, jako jsou Thomas Noone, Ohad Naharin, Fernando Melo, Jarek Cemerek, Lidia Wos a další.</w:t>
      </w:r>
      <w:r>
        <w:rPr>
          <w:highlight w:val="white"/>
        </w:rPr>
        <w:t xml:space="preserve"> V roce 2015 začala spolupracovat s tanečními společnostmi v České republice a Dánsku a zaměřuje se na soudobý tanec. V roce 2017 byla nominována na Cenu Thálie za mimořádný taneční jevištní výkon v inscenaci Amazonky. V současnosti je tanečnicí stálého souboru Lenka Vagnerová &amp; Comp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095750</wp:posOffset>
            </wp:positionH>
            <wp:positionV relativeFrom="paragraph">
              <wp:posOffset>85725</wp:posOffset>
            </wp:positionV>
            <wp:extent cx="1497965" cy="2295525"/>
            <wp:effectExtent l="0" t="0" r="0" b="0"/>
            <wp:wrapTight wrapText="bothSides">
              <wp:wrapPolygon edited="0">
                <wp:start x="-8" y="0"/>
                <wp:lineTo x="-8" y="21506"/>
                <wp:lineTo x="21421" y="21506"/>
                <wp:lineTo x="21421" y="0"/>
                <wp:lineTo x="-8" y="0"/>
              </wp:wrapPolygon>
            </wp:wrapTight>
            <wp:docPr id="3" name="Obrázek 3" descr="Obsah obrázku osoba, interiér, oblečení, pózová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osoba, interiér, oblečení, pózová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pěvačka a autorka písní Michaela Jonczy</w:t>
      </w:r>
      <w:r>
        <w:rPr/>
        <w:t xml:space="preserve"> je sólistkou pražského gospelového souboru Maranatha Gospel Choir a také Magnum Jazz Bigbandu. Má za sebou spolupráci se známými hudebníky - Tonyou Graves, Michalem Ambrožem &amp; Hudbou Praha, Jiřím Cerhou a C&amp;K Vocalem nebo Kamilou Nývltovou. </w:t>
      </w:r>
      <w:r>
        <w:rPr>
          <w:highlight w:val="white"/>
        </w:rPr>
        <w:t>Pravidelně vystupuje v Divadle Komedie jako “Teenage girl” v legendárním muzikálu Davida Bowieho Lazarus. Věnuje se ale i autorské tvorbě. Spolu s kameramankou Janou Hojdovou vydala videoklipy k autorským písním Na Věčnost (2017), Zima (2019), Reflektivní a Křehká (2020). V současné době připravuje debutové album “The Same Self”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524635" cy="2071370"/>
            <wp:effectExtent l="0" t="0" r="0" b="0"/>
            <wp:wrapTight wrapText="bothSides">
              <wp:wrapPolygon edited="0">
                <wp:start x="-7" y="0"/>
                <wp:lineTo x="-7" y="21451"/>
                <wp:lineTo x="21317" y="21451"/>
                <wp:lineTo x="21317" y="0"/>
                <wp:lineTo x="-7" y="0"/>
              </wp:wrapPolygon>
            </wp:wrapTight>
            <wp:docPr id="4" name="Obrázek 4" descr="Obsah obrázku osob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osob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white"/>
        </w:rPr>
        <w:t xml:space="preserve">Slovenská filmová a divadelní herečka a průvodkyně mateřstvím Katarína Zatovičová </w:t>
      </w:r>
      <w:r>
        <w:rPr>
          <w:highlight w:val="white"/>
        </w:rPr>
        <w:t>je jednou z největších dětských filmových hvězd 70. a 80. let 20. století. Nejvíce se proslavila sedmidílným seriálem Léto s Katkou, který byl napsán přímo pro ni. V Čechách ji známe především z filmu Terezu bych kvůli žádné holce nevyměnil. V posledních letech se na televizních obrazovkách objevila v seriálu Ordinace v růžové zahradě nebo Modrý kód. Více než herectví se v současnosti ale věnuje tématu vědomého mateřství v propojení s cykličností ženy, rodičovství a péči o miminko již od početí. Právě v tomto oboru se prosadila se svým projektem A centrum, který funguje již od roku 1999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540</wp:posOffset>
            </wp:positionV>
            <wp:extent cx="1598295" cy="1542415"/>
            <wp:effectExtent l="0" t="0" r="0" b="0"/>
            <wp:wrapTight wrapText="bothSides">
              <wp:wrapPolygon edited="0">
                <wp:start x="-7" y="0"/>
                <wp:lineTo x="-7" y="21335"/>
                <wp:lineTo x="21364" y="21335"/>
                <wp:lineTo x="21364" y="0"/>
                <wp:lineTo x="-7" y="0"/>
              </wp:wrapPolygon>
            </wp:wrapTight>
            <wp:docPr id="5" name="Obrázek 5" descr="Obsah obrázku osoba, žena, dám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osoba, žena, dám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nečnice, choreografka a pedagožka Tereza Holubová</w:t>
      </w:r>
      <w:r>
        <w:rPr/>
        <w:t xml:space="preserve"> v roce 2020 absolvovala taneční Konzervatoř Duncan Centre. Studovala v New York City ve studiu Limón Institute. V současnosti je součástí několika tanečních a divadelních spolků. V roce 2020 nastudovala choreografii Kreatur známé německé choreografky Sashy Waltz pod vedením jednoho z jejích tanečníků Jiřího Bartovance. Je také součástí projektu People Power Partnership, se kterým cestuje po celé Evro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03755" cy="1400175"/>
            <wp:effectExtent l="0" t="0" r="0" b="0"/>
            <wp:wrapTight wrapText="bothSides">
              <wp:wrapPolygon edited="0">
                <wp:start x="-33" y="0"/>
                <wp:lineTo x="-33" y="21110"/>
                <wp:lineTo x="21295" y="21110"/>
                <wp:lineTo x="21295" y="0"/>
                <wp:lineTo x="-33" y="0"/>
              </wp:wrapPolygon>
            </wp:wrapTight>
            <wp:docPr id="6" name="Obrázek 6" descr="Obsah obrázku osoba, interiér, scéna, fáz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sah obrázku osoba, interiér, scéna, fáz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lávesistka Jana Otáhalová</w:t>
      </w:r>
      <w:r>
        <w:rPr/>
        <w:t xml:space="preserve"> vystudovala hru na klavír na Konzervatoři Jaroslava Ježka. V současnosti pokračuje ve studiích na pražské HAMU, působí v různých hudebních uskupeních a věnuje se také pedagogické činnosti. V jejím repertoáru se mísí široká škála stylů od moravského folkloru, přes klasiku, jazz, populární hudbu až po fúze různých žánrů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aerialperformance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3</Words>
  <Characters>3441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Svetozár Plesník</dc:creator>
  <dc:description/>
  <dc:language>en-US</dc:language>
  <cp:lastModifiedBy>Svetozár Plesník</cp:lastModifiedBy>
  <dcterms:modified xsi:type="dcterms:W3CDTF">2021-12-0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