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7"/>
        <w:gridCol w:w="4534"/>
      </w:tblGrid>
      <w:tr>
        <w:trPr>
          <w:trHeight w:val="553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4B912F"/>
                <w:sz w:val="36"/>
                <w:szCs w:val="36"/>
              </w:rPr>
            </w:pPr>
            <w:r>
              <w:rPr>
                <w:rFonts w:ascii="Calibri" w:hAnsi="Calibri" w:asciiTheme="minorHAnsi" w:hAnsiTheme="minorHAnsi"/>
                <w:b/>
                <w:color w:val="4F6228" w:themeColor="accent3" w:themeShade="80"/>
                <w:sz w:val="36"/>
                <w:szCs w:val="36"/>
                <w:lang w:val="cs-CZ"/>
              </w:rPr>
              <w:t>ČESKÁ CHUŤOVKA 2021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Název výrobku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Pekařské výrobky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lbert Česká republika, s. r. o. 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léb Mistrovsk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hlík Mlynářský žitný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toňova pekárna s. r. o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máslový chléb 4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tro bageta 220 g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AS,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léb Kuba vícezrn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léb podmáslov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hlíček s mandlovou náplní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lobus ČR, v. o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léb řemeslný 9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hlík žitný 65 g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VLÍK OPAL spol. s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vanlivé tyčinky solené Bella Italia – bylinkové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IZERSKÉ PEKÁRNY spol. s 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IO Žitnopšeničný chléb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EK, kombinát pekařské a cukrářské výroby, spol. s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láč s ovocem 65 g – různé druhy </w:t>
              <w:br/>
              <w:t>(s jahodami, s meruňkami, s borůvkam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ekry BBQ 16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rekry s příchutí česneku 160 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Švýcarka 90 g – různé náplně </w:t>
              <w:br/>
              <w:t>(skořice, mák, ořech, tvaroh)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"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Mondelez Czech Republic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avia Fidorka Hořká s oříškovou náplní, 3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avia Kolonáda lázeňské oplatky lískooříškové, 175 g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AM,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nní chlebík s vitamínem 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ustový chléb tmavý vícezrn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ánoční koleda s máslem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NITED BAKERIES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verské bulky cereál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Buchty s náplní makovou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Cukrářské výrobky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 Česká republika,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 Raw tyčinka citron kok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 Raw tyčinka pomeranč kakaové bo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ture's Promise Bezlepkové karamelové sušenky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lobus ČR, v. o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rt čokoládový De luxe 1300 g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EK, kombinát pekařské a cukrářské výroby, spol. s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lozrnné čajové pečivo se sladidlem balené </w:t>
              <w:br/>
              <w:t>600 g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DMORAVIA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meldovo medové cukroví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chvátalová Eva – Café Charlotte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rt rybíz mascarp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rt Ricotta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Mléčné výrobky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 Česká republika,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ská chuť jogurt mal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ská chuť jogurt brosk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ture’s Promise Healthy Life Ovčí jogurt borůvka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L Sýry Česko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etanito smetanové 15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etanito se zeleninou a šunkou 150 g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ufland Česká republika v. o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-Jarmark plátkový sýr z Vysočiny přírodní 150 g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lékárna Žirovnice spol. s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sýr – vakuově balený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ny Market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ni Dezert se šlehačkou s čokoládovou příchutí 2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ni Dezert se šlehačkou s vanilkovou příchutí 2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ni Jogurt ochucený 150 g broskev/maracu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ni Jogurt ovocný s bifido kulturou 130 g mango – maracu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ni Jogurtové smoothie 230 g banán, zázvor, červená ře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ni Jogurtové smoothie 230 g jablko, hruška, banán, špená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ni Jogurtové smoothie 230 g jablko, pomeranč, baná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ni Smetanový jogurt 150 g borů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ni Smetanový jogurt 150 g jaho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ni Smetanový jogurt 150 g lesní smě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ni Smetanový jogurt 150 g višeň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ERA NOVA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ombir Ruská zmrzlina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Masné výrobky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 Česká republika,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tro Královský šunkový speciál 72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etro Sváteční klobás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tro Tlačenka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skydské uzeniny,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kovice z pe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čená šunka nejvyšší jakosti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IVOJ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UNKA BRUSCHETTA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lobus ČR, v. o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brecínská pečeně Glob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uncheon Meat Globus polokonzerva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udera a syn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řešovická chorizo klobása se zeleným pepř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řešovická nepikantní klobá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řešovická pikantní klobá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pinková pomazánka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ufland Česká republika v. o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vinná klobása s červeným ví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prikový lal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uzená ký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zené koleno z ký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zený bok s česnekem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stelecké uzeniny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stelecký lovecký uherák, 300 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ctivé vídeňské párky, 18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ročeské koleno ve vlastní šťávě, 8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áteční kolínko bez kosti na pečení, cca 900 g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ahulík – MASOZÁVOD Krahulčí,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řecí Gyr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ravský vrab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unková tlače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nkovská tlačenka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ušnohorské uzeniny J + J Radoš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sová tlačen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unka Lada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SO UZENINY PÍSEK, a. s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ecký pršut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SO UZENINY POLIČKA,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MENECKÁ KLOBÁ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MECKÁ KLOBÁSA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TURA BOHEMICA II.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aninové čatní – s chil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aninové čatní – s portským ví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aninové čatní – s uzenou paprikou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JSKAR &amp; spol., spol. s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vězí steak do ruky 45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ovecký salám s uzeným špe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avá farmářská klobás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unková klobása delikates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ny Market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arlova koruna Pražská šun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zníkův talíř Bok pečený 1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zníkův talíř Dušená šunka standard 2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zníkův talíř Klobása uherská 2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zníkův talíř Koleno šunkové shaved 1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zníkův talíř Lovecký 5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zníkův talíř Poličan 5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zníkův talíř Pražská šunka nejvyšší jakosti shaved 1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zníkův talíř Slanina anglická 1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zníkův talíř Špekáčky výběrové 6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zníkův talíř Šunka výběrová 10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zníkův talíř Šunkový salám zauzený 100 g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etr Landa Uzeniny Beta 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obása s barevným pepř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árek polsk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árek selsk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árek turistick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s Vide Hovězí gulá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s Vide Moravský vrab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s Vide Vepřový gyr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s Vide Vepřové koleno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S maso CZ,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ůbeží klobása s čedarem a jalapeň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rská klobása s pepř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obása lovecká s pepř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zomínské škubni 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ebestiánské šrůt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aliány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znictví Tichý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glická slan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átrový sý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uristická klobás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ijačková paštika s medvědím česnekem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ALIČAN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vorská klobáska na g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obása na gril s jalapeňo a sýr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sová tlače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ravská klobása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EINEX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t dog chilli 10 x 60 g MOL mraže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t dog kabanos 10 x 60 g MOL mraže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t dog sýrový 10 x 60 g MOL mražený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einhauser,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ská medová šu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ravská klobás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unkové pár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přové párky se sýrem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zenářství a lahůdky Sláma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armářské párky se sýr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zníkova klobása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zeniny Příbram,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řevorubecká klobás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vězí carpacc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so z udír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přové mleté polotovar z přeštického pras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přový steak z přeštického prasete – krkovice bez k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přový steak z přeštického prasete – pečeně bez kosti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ÁHALA a spol. s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anipár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pekáček od Slaniny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dňanská drůbež,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chní prsa Sous-vi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riginál česká kachní klobá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dňanská kuřecí BAVORSKÁ sekaná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MA,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nglická slani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brecínské pár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othaj salám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HALLEY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přové maso na česneku 90% 300 g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Ovocné a zeleninové výrobky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Bouda 1883 – Originál ze Znojma, </w:t>
              <w:br/>
              <w:t>Ing. Zuzana Boudová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řest nakládaný zelený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TBIT,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lamáda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ilipas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čená paprika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Nealkoholické nápoje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RUJO, a. s. 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irup – MAL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irup – MARACU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irup – POMERANČ SE SKOŘICÍ A HŘEBÍČKEM Sirup – PUNČ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IVOVAR SVIJANY,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vijanský Vozka černý rybíz a limetka 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Piva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šťanský pivovar Havlíčkův Brod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ebel čern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bel Hořká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bel Original Premium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ivovar Chotěboř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hotěboř Originá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otěboř Tankové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IVOVAR SVIJANY,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U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ijany „450“ – prémiový ležá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LIK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adiční pivovar v Rakovníku,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akalář nealko za studena chmelen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kalář světlá desít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kalář světlý ležák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atecký pivovar, spol. s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lastrana Bock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Vína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 Česká republika,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ravian Collection Frankovka, pozdní sběr, 0,75 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ravian Collection Pálava, pozdní sběr, 0,75 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ravian Collection Rulandské šedé, pozdní sběr, 0,75 l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NOVINO VINAŘSTVÍ LEDNICE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Lednické cuvée bílé polosladké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dnické cuvée bílé polosuché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ÍNO BLATEL, a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škát moravský, pozdní sběr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rlot, výběr z hroznů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Ostatní potravinářské výrobky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pa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prová omáčka s hovězím masem, houskový knedlík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lobus ČR, v. o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ÉVKA KULAJDA 800 g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ND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ečup Delikates curry 520 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ečup Delikates jemný 520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ečup Delikates ostrý 520 g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ufland Česká republika v. o. s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-Jarmark hovězí maso s rajskou omáčkou </w:t>
              <w:br/>
              <w:t>a kolínky, 510 g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nedlíky Láznička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šťanský houskový knedlík Láznič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ruňkový knedlík Láznička z tvarohového těsta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DMORAVIA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d květový s podílem snůšky hrušky, lípy, černé třešně a dalších ovocných stromů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RIGINÁLNÍ BRAMBŮRKY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riginální hospodské brambůrky s příchutí uzeného masa s křenem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ny Market s. r. o.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rip Crop Raw tyčinka čokoládové bob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rip Crop Raw tyčinka mal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rip Crop Raw tyčinka passion fruit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color w:val="0070C0"/>
                <w:kern w:val="0"/>
                <w:sz w:val="36"/>
                <w:szCs w:val="36"/>
                <w:lang w:val="cs-CZ" w:eastAsia="en-US" w:bidi="ar-SA"/>
              </w:rPr>
              <w:t>DĚTSKÁ CHUŤOVKA 2021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Název výrobku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Pekařské výrobky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AS, a. s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varoháček s náplní tvarohovo višňov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ojhránek tvarohový se skořicí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VLÍK OPAL spol. s r. o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vanlivé tyčinky solené – Pohodovky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ufland Česká republika v. o. s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-Jarmark Honzovy buchty s makovou náplní, 240 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-Jarmark Honzovy buchty s tvarohovou náplní, 240 g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EK, kombinát pekařské a cukrářské výroby, spol. s r. o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ánoční kobliha s nugátem 70 g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AM, a. s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undrová špička s náplní rakytníkov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pička s náplní krémovou a malinovou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Cukrářské výrobky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bert Česká republika, s. r. o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itbis Perník malinov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itbis Tropical Mix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Masné výrobky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IVOJ a. s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UNKA BABY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JSKAR &amp; spol., spol. s r. o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jskarova taštička 480 g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einhauser, s. r. o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ská medová šunka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zeniny Příbram, a. s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ětské párečky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Ovocné a zeleninové výrobky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Bouda 1883 – Originál ze Znojma, </w:t>
              <w:br/>
              <w:t>Ing. Zuzana Boudová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Ostružiny extra džem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Ostatní potravinářské výrobky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nedlíky Láznička s. r. o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šťanský houskový knedlík Láznička</w:t>
            </w:r>
          </w:p>
        </w:tc>
      </w:tr>
    </w:tbl>
    <w:p>
      <w:pPr>
        <w:pStyle w:val="Normal"/>
        <w:spacing w:before="0" w:after="200"/>
        <w:rPr>
          <w:b/>
          <w:b/>
          <w:color w:val="808080" w:themeColor="background1" w:themeShade="80"/>
          <w:sz w:val="36"/>
          <w:szCs w:val="3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5f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f17008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hi-IN" w:bidi="hi-IN"/>
    </w:rPr>
  </w:style>
  <w:style w:type="paragraph" w:styleId="NormalWeb">
    <w:name w:val="Normal (Web)"/>
    <w:basedOn w:val="Normal"/>
    <w:uiPriority w:val="99"/>
    <w:semiHidden/>
    <w:unhideWhenUsed/>
    <w:qFormat/>
    <w:rsid w:val="003b284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70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37</Words>
  <Characters>7300</Characters>
  <CharactersWithSpaces>852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46:00Z</dcterms:created>
  <dc:creator>Kryštof Vodička</dc:creator>
  <dc:description/>
  <dc:language>en-US</dc:language>
  <cp:lastModifiedBy>420602725471</cp:lastModifiedBy>
  <cp:lastPrinted>2021-10-07T10:50:00Z</cp:lastPrinted>
  <dcterms:modified xsi:type="dcterms:W3CDTF">2021-11-03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