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zimní kávové tipy: Káva jako součást moderní kuchyně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noubení chutí kávy a dezertu si rádi užíváme všichni, vedle sebe fungují perfektně. Káva má ale své místo i při přípravě zákusků. V cukrařině se dá použít do korpusů i do krémů nebo polev. Zajímavým zpestřením jsou také zrnka kávy namočená v čokoládě, která zákusek krásně dozdobí. Oblíbená je i kávová zmrzlina nebo kávová šlehačka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546600" cy="2688590"/>
            <wp:effectExtent l="0" t="0" r="0" b="0"/>
            <wp:docPr id="1" name="Obrázek 2" descr="Obsah obrázku osoba, zeď, interiér, oblek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Obsah obrázku osoba, zeď, interiér, oblek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sou dezerty, kde se bez kávy neobejdeme. Příkladem za všechny je tiramisu. Káva však pozvedne i další dobroty, u nichž nás spojení s kávou hned nenapadne. Takové kávové crème brûlée je velkým překvapením pro každého mlsouna i milovníka kávy. Vyzkoušejte kávové brownies, přidejte ji do čokoládového dortu, fantazii se meze nekladou a podzim je ideálním obdobím pro vyzkoušení všech možných kávových lahůdek. Pokud chcete, aby byl váš dezert opravdu dokonalý, vždy je třeba zvolit prvotřídní ingredience. A to se týká i kávy samotné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k pracovat s kávou v kuchyni</w:t>
      </w:r>
    </w:p>
    <w:p>
      <w:pPr>
        <w:pStyle w:val="Normal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ak využít kávu v kuchyni, když chystáme lahodný dezert? Zeptali jsme se cukrářky Ivety Fabešové, která je ambasadorkou kávy L´OR, na její doporučení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IP Ivety Fabešové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ávová infuz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Ráda do kávových dezertů používám kávovou infuzi. Její příprava je velice snadná: 80 g kávových zrn vložím do misky se 190 g smetany ke šlehání (s obsahem 33 % tuku) a nechám přes noc odležet. Dobrá infuze potřebuje čas, díky němuž se pak ingredience dokonale smísí a všechny vůně se krásně projeví.“</w:t>
      </w:r>
      <w:r>
        <w:rPr>
          <w:sz w:val="24"/>
          <w:szCs w:val="24"/>
        </w:rPr>
        <w:t xml:space="preserve"> radí Iveta Fabešová, ambasadorka kávy L´O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3810" distL="3810" distR="119380" simplePos="0" locked="0" layoutInCell="0" allowOverlap="1" relativeHeight="4" wp14:anchorId="1E53A0E9">
                <wp:simplePos x="0" y="0"/>
                <wp:positionH relativeFrom="margin">
                  <wp:align>left</wp:align>
                </wp:positionH>
                <wp:positionV relativeFrom="paragraph">
                  <wp:posOffset>-64135</wp:posOffset>
                </wp:positionV>
                <wp:extent cx="1887220" cy="2829560"/>
                <wp:effectExtent l="0" t="0" r="0" b="0"/>
                <wp:wrapSquare wrapText="bothSides"/>
                <wp:docPr id="2" name="Obrázek 1" descr="Obsah obrázku pudink&#10;&#10;Popis byl vytvořen automatick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Obsah obrázku pudink&#10;&#10;Popis byl vytvořen automaticky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1887120" cy="282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37.4pt;margin-top:-5.05pt;width:148.55pt;height:222.75pt;mso-wrap-style:none;v-text-anchor:middle;rotation:90;mso-position-horizontal:left;mso-position-horizontal-relative:margin" wp14:anchorId="1E53A0E9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bCs/>
          <w:sz w:val="24"/>
          <w:szCs w:val="24"/>
        </w:rPr>
        <w:t>Vyzkoušejte kávové crème brûlée podle Ivety Fabešové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Suroviny (na 5 zapékacích misek)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0 g vaječných žloutků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0 g cukru krupic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0 g čerstvě uvařené kávy L´OR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0 g smetany ke šlehání (s minimálně 33% tuku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řtinový cukr na karamelizac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stup: </w:t>
      </w:r>
      <w:r>
        <w:rPr>
          <w:sz w:val="24"/>
          <w:szCs w:val="24"/>
        </w:rPr>
        <w:t xml:space="preserve">V míse smíchejte žloutky s cukrem. Kávu se smetanou vlijte do rendlíku a přiveďte k varu. Poté přilijte k žloutkům s cukrem a promíchejte. Směs naplňte rovnoměrně do zapékacích misek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lechu nebo formy s vyššími okraji vlijte vařící vodu a vyskládejte do ní naplněné misky. Vodní lázeň by měla dosahovat do ¾ výšky zapékacích misek. Vložte do trouby předehřáté na 120° C a pečte asi 30 minut. Dejte vychladit alespoň na dvě hodiny do lednice. Před servírováním posypte třtinovým cukrem. Pomocí flambovací pistole zahřívejte cukr, doku na povrchu nezkaramelizuje a nevytvoří krustu zbarvenou dohněda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29845</wp:posOffset>
            </wp:positionV>
            <wp:extent cx="1886585" cy="2781300"/>
            <wp:effectExtent l="0" t="0" r="0" b="0"/>
            <wp:wrapSquare wrapText="bothSides"/>
            <wp:docPr id="3" name="Obrázek 3" descr="Obsah obrázku stůl, talíř, interiér, hrníček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Obsah obrázku stůl, talíř, interiér, hrníček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 w:themeColor="text1"/>
          <w:sz w:val="24"/>
          <w:szCs w:val="24"/>
        </w:rPr>
        <w:t>Kávu lze použít i do skvělého drinku, nechte se inspirovat následujícím receptem:</w:t>
      </w:r>
    </w:p>
    <w:p>
      <w:pPr>
        <w:pStyle w:val="Normal"/>
        <w:spacing w:before="0" w:after="0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Suroviny na jeden nápoj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 ml Kahlu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 ml třtinového rum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vojité espress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léko na mléčnou pěn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ávová zrnka na ozdob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stup: </w:t>
      </w:r>
      <w:r>
        <w:rPr>
          <w:sz w:val="24"/>
          <w:szCs w:val="24"/>
        </w:rPr>
        <w:t xml:space="preserve">Dvojité espresso spaříme společně s třtinovým rumem, aby se vypařil základní alkohol. Připravíme si mléčnou pěnu a necháme ji odstát. Následně do skleničky nalijeme Kahluu, přidáme espresso s rumem a smícháme. Poté přijde na řadu mléčná pěna, kterou opatrně nalijeme do skleničky, aby zůstala na povrchu a vytvořila dvoubarevný efekt drinku.  Na závěr drink ozdobíme kávovými zrnky a můžeme podávat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0900520AB3CC846B5834104B786A9BA" ma:contentTypeVersion="13" ma:contentTypeDescription="Create a new document." ma:contentTypeScope="" ma:versionID="0002fe0a60b23b8e826e24243c22f9d1">
  <xsd:schema xmlns:xsd="http://www.w3.org/2001/XMLSchema" xmlns:xs="http://www.w3.org/2001/XMLSchema" xmlns:p="http://schemas.microsoft.com/office/2006/metadata/properties" xmlns:ns2="0d63aeac-75b5-46af-b067-9dc1899b90c0" xmlns:ns3="2b82150d-d90c-41c0-b1c4-17bf9ca00429" targetNamespace="http://schemas.microsoft.com/office/2006/metadata/properties" ma:root="true" ma:fieldsID="b1b18bd68b361533251727df94d80a9b" ns2:_="" ns3:_="">
    <xsd:import namespace="0d63aeac-75b5-46af-b067-9dc1899b90c0"/>
    <xsd:import namespace="2b82150d-d90c-41c0-b1c4-17bf9ca0042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LengthInSecond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63aeac-75b5-46af-b067-9dc1899b90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82150d-d90c-41c0-b1c4-17bf9ca0042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5112713-2FC8-4CD9-A485-124BC830FC1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9770B2A-A195-464D-8611-1B2D57C149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63aeac-75b5-46af-b067-9dc1899b90c0"/>
    <ds:schemaRef ds:uri="2b82150d-d90c-41c0-b1c4-17bf9ca0042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8788D29-81AA-4126-B0DE-13104B0B871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2</Words>
  <Characters>2550</Characters>
  <CharactersWithSpaces>29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48:00Z</dcterms:created>
  <dc:creator>Jiřina Ekrt Jirušková</dc:creator>
  <dc:description/>
  <dc:language>en-US</dc:language>
  <cp:lastModifiedBy>420602725471</cp:lastModifiedBy>
  <dcterms:modified xsi:type="dcterms:W3CDTF">2021-10-01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900520AB3CC846B5834104B786A9BA</vt:lpwstr>
  </property>
</Properties>
</file>