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ukát 1772 </w:t>
      </w:r>
      <w:r>
        <w:rPr>
          <w:rFonts w:eastAsia="Calibri" w:cs="Calibri" w:ascii="Calibri" w:hAnsi="Calibri"/>
        </w:rPr>
        <w:t xml:space="preserve">Karla Egona z Fürstenberku bud dražen jako položka číslo 269. Je velice vzácný a je ražen právě z roztaveného keltského poklad. Odhaduje se, že jeho cena by mohla vystoupat až na 600.000 CZK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346200</wp:posOffset>
            </wp:positionH>
            <wp:positionV relativeFrom="paragraph">
              <wp:posOffset>152400</wp:posOffset>
            </wp:positionV>
            <wp:extent cx="3493135" cy="1711960"/>
            <wp:effectExtent l="0" t="0" r="0" b="0"/>
            <wp:wrapSquare wrapText="bothSides"/>
            <wp:docPr id="1" name="image1.jpg" descr="A close-up of the front and the back of a coi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A close-up of the front and the back of a coi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alší zajímavé položky, které jdou do aukce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ukát 1631</w:t>
      </w:r>
      <w:r>
        <w:rPr>
          <w:rFonts w:eastAsia="Calibri" w:cs="Calibri" w:ascii="Calibri" w:hAnsi="Calibri"/>
        </w:rPr>
        <w:t xml:space="preserve"> Albrechta z Valdštejna, frýdlantského knížete a generála císařského vojska, jenž byl znám svými vojenskými úspěchy. Po Valdštejnově smrti přikázal císař všechny Valdštejnovy mince roztavit a kov zpracovat na ražbu mincí císařských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/>
        <w:drawing>
          <wp:inline distT="0" distB="0" distL="0" distR="0">
            <wp:extent cx="3571875" cy="1752600"/>
            <wp:effectExtent l="0" t="0" r="0" b="0"/>
            <wp:docPr id="2" name="image6.jpg" descr="A close-up of the front and the back of a coi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g" descr="A close-up of the front and the back of a coi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br/>
        <w:br/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0 Dukát 1639</w:t>
      </w:r>
      <w:r>
        <w:rPr>
          <w:rFonts w:eastAsia="Calibri" w:cs="Calibri" w:ascii="Calibri" w:hAnsi="Calibri"/>
        </w:rPr>
        <w:t>, velmi vzácný ročník 10 dukátů Ferdinanda III. raženého v roce 1639 v Praze se značkou mincmistra Jakuba Wolkera. Mince zaujme nádherně provedeným portrétem panovníka a mimořádnou zachovalostí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3663950" cy="1830070"/>
            <wp:effectExtent l="0" t="0" r="0" b="0"/>
            <wp:docPr id="3" name="image7.jpg" descr="A close-up of the front and the back of a coi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g" descr="A close-up of the front and the back of a coi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br/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ukát 1923</w:t>
      </w:r>
      <w:r>
        <w:rPr>
          <w:rFonts w:eastAsia="Calibri" w:cs="Calibri" w:ascii="Calibri" w:hAnsi="Calibri"/>
        </w:rPr>
        <w:t>, jenž byl ražen Kremnici jako dukát číslovaný v limitovaném počtu 1000 kusů. Každý dukát byl vyražený unikátním razidlem. Nabízený dukát má zajímavé a vyhledávané nízké okrouhlé číslo 100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3588385" cy="1737995"/>
            <wp:effectExtent l="0" t="0" r="0" b="0"/>
            <wp:docPr id="4" name="image4.jpg" descr="A close-up of the front and the back of a coi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A close-up of the front and the back of a coi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Zlatá keltská mince</w:t>
      </w:r>
      <w:r>
        <w:rPr>
          <w:rFonts w:eastAsia="Calibri" w:cs="Calibri" w:ascii="Calibri" w:hAnsi="Calibri"/>
        </w:rPr>
        <w:t>, 1/3 statéru  s motivem postavy v mírném pokleku, jež drží dvě zkřížené tyče  nebo hole na rubové straně mince. Tento velmi zajímavý typ klečícího lukostřelce či klečící postavy držící hole byl v Čechách ražený ve 2. století před naším letopočtem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3396615" cy="1675130"/>
            <wp:effectExtent l="0" t="0" r="0" b="0"/>
            <wp:docPr id="5" name="image5.jpg" descr="A picture containing coi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g" descr="A picture containing coi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br/>
      </w:r>
      <w:r>
        <w:rPr>
          <w:rFonts w:eastAsia="Calibri" w:cs="Calibri" w:ascii="Calibri" w:hAnsi="Calibri"/>
          <w:b/>
        </w:rPr>
        <w:t>100 Koruna 1919</w:t>
      </w:r>
      <w:r>
        <w:rPr>
          <w:rFonts w:eastAsia="Calibri" w:cs="Calibri" w:ascii="Calibri" w:hAnsi="Calibri"/>
        </w:rPr>
        <w:t>, jejímž autorem je světoznámý malíř, grafik a výtvarník Alfons Mucha, patřila mezi nejčastěji padělané československé bankovky. Vzácný originál v aukci nabízený je v nádherném sběratelském stavu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4740910" cy="1369695"/>
            <wp:effectExtent l="0" t="0" r="0" b="0"/>
            <wp:docPr id="6" name="image2.jpg" descr="A close-up of some currency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g" descr="A close-up of some currency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kce proběhne jako sálová, prostřednictvím internetu a po telefonu. Pokud by to protipandemická opatření neumožňovala, aukce na uvedeném místě se konat nebude, proběhne pouze on-line a po telefonu. Účastníci aukce mohou svoje nabídky zadávat i před termínem konání aukce přes aukční limitní systém. Aukce obsahuje 576 položek, mezi nimiž budou kromě mincí i medaile, vyznamenání a bankovk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Více informací naleznou zájemci v katalogu nebo na webových stránkách </w:t>
      </w:r>
      <w:hyperlink r:id="rId8">
        <w:r>
          <w:rPr>
            <w:rFonts w:eastAsia="Calibri" w:cs="Calibri" w:ascii="Calibri" w:hAnsi="Calibri" w:asciiTheme="minorHAnsi" w:cstheme="minorHAnsi" w:hAnsiTheme="minorHAnsi"/>
            <w:color w:val="0563C1"/>
            <w:sz w:val="20"/>
            <w:szCs w:val="20"/>
            <w:u w:val="single"/>
          </w:rPr>
          <w:t>www.machochlapovic.com</w:t>
        </w:r>
      </w:hyperlink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Společnost Macho &amp; Chlapovič</w:t>
      </w:r>
      <w:r>
        <w:rPr>
          <w:rFonts w:eastAsia="Calibri" w:cs="Calibri" w:ascii="Calibri" w:hAnsi="Calibri"/>
          <w:sz w:val="18"/>
          <w:szCs w:val="18"/>
        </w:rPr>
        <w:t xml:space="preserve"> je organizátorem mezinárodních numismatických aukcí, provozuje numismatický obchod,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obchod s investičním zlatem a stříbrem a poskytuje širokou nabídku služeb spojených s numismatikou a </w:t>
      </w:r>
      <w:sdt>
        <w:sdtPr/>
        <w:sdtContent>
          <w:r>
            <w:rPr>
              <w:rFonts w:eastAsia="Calibri" w:cs="Calibri" w:ascii="Calibri" w:hAnsi="Calibri"/>
              <w:sz w:val="18"/>
              <w:szCs w:val="18"/>
            </w:rPr>
          </w:r>
          <w:sdt>
            <w:sdtPr>
              <w:id w:val="708281466"/>
            </w:sdtPr>
            <w:sdtContent>
              <w:r>
                <w:rPr>
                  <w:rFonts w:eastAsia="Calibri" w:cs="Calibri" w:ascii="Calibri" w:hAnsi="Calibri"/>
                  <w:sz w:val="18"/>
                  <w:szCs w:val="18"/>
                </w:rPr>
                <w:t>investicemi</w:t>
              </w:r>
              <w:sdt>
                <w:sdtPr/>
                <w:sdtContent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sdtContent>
              </w:sdt>
              <w:sdt>
                <w:sdtPr>
                  <w:id w:val="73104407"/>
                </w:sdtPr>
                <w:sdtContent/>
              </w:sdt>
              <w:r>
                <w:rPr/>
                <w:t xml:space="preserve">. </w:t>
              </w:r>
            </w:sdtContent>
          </w:sdt>
        </w:sdtContent>
      </w:sdt>
      <w:r>
        <w:rPr>
          <w:rFonts w:eastAsia="Calibri" w:cs="Calibri" w:ascii="Calibri" w:hAnsi="Calibri"/>
          <w:sz w:val="18"/>
          <w:szCs w:val="18"/>
        </w:rPr>
        <w:t>Působí v Bratislavě a v Praze, kde má kamenné obchody, má také internetový obchod. Jedná se o jedinou společnost v našem regionu, která splnila náročná kritéria pro přijetí do Mezinárodní asociace profesionálních numismatiků (IAPN), založené roku 1951 v Ženevě. Společnost využívá rodinné know-how a navazuje na bohatou numismatickou tradici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340" w:top="1440" w:footer="62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b/>
        <w:color w:val="000000"/>
        <w:sz w:val="16"/>
        <w:szCs w:val="16"/>
      </w:rPr>
      <w:t>Auction House MACHO &amp; CHLAPOVIČ a.s.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Slunná 560/11, Střešovice, 162 00 Praha | </w:t>
    </w:r>
    <w:r>
      <w:rPr>
        <w:rFonts w:eastAsia="Calibri" w:cs="Calibri" w:ascii="Calibri" w:hAnsi="Calibri"/>
        <w:i/>
        <w:color w:val="000000"/>
        <w:sz w:val="16"/>
        <w:szCs w:val="16"/>
      </w:rPr>
      <w:t>IČO</w:t>
    </w:r>
    <w:r>
      <w:rPr>
        <w:rFonts w:eastAsia="Calibri" w:cs="Calibri" w:ascii="Calibri" w:hAnsi="Calibri"/>
        <w:color w:val="000000"/>
        <w:sz w:val="16"/>
        <w:szCs w:val="16"/>
      </w:rPr>
      <w:t xml:space="preserve">: 08505560 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hyperlink r:id="rId1">
      <w:r>
        <w:rPr>
          <w:rFonts w:eastAsia="Calibri" w:cs="Calibri" w:ascii="Calibri" w:hAnsi="Calibri"/>
          <w:color w:val="0563C1"/>
          <w:sz w:val="16"/>
          <w:szCs w:val="16"/>
          <w:u w:val="single"/>
        </w:rPr>
        <w:t>www.machochlapovic.com</w:t>
      </w:r>
    </w:hyperlink>
    <w:r>
      <w:rPr>
        <w:rFonts w:eastAsia="Calibri" w:cs="Calibri" w:ascii="Calibri" w:hAnsi="Calibri"/>
        <w:color w:val="000000"/>
        <w:sz w:val="16"/>
        <w:szCs w:val="16"/>
      </w:rPr>
      <w:t xml:space="preserve"> |praha@machochlapovi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color w:val="000000"/>
      </w:rPr>
    </w:pPr>
    <w:r>
      <w:rPr/>
      <w:drawing>
        <wp:inline distT="0" distB="0" distL="0" distR="0">
          <wp:extent cx="1440180" cy="720725"/>
          <wp:effectExtent l="0" t="0" r="0" b="0"/>
          <wp:docPr id="7" name="image3.png" descr="Graphical user inter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Graphical user inter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4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Heading1">
    <w:name w:val="Heading 1"/>
    <w:basedOn w:val="Normal"/>
    <w:next w:val="Normal"/>
    <w:qFormat/>
    <w:rsid w:val="0052255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52255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52255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52255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52255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52255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68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68f9"/>
    <w:rPr/>
  </w:style>
  <w:style w:type="character" w:styleId="InternetLink">
    <w:name w:val="Hyperlink"/>
    <w:basedOn w:val="DefaultParagraphFont"/>
    <w:uiPriority w:val="99"/>
    <w:unhideWhenUsed/>
    <w:rsid w:val="003668f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68f9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42e4"/>
    <w:rPr>
      <w:rFonts w:ascii="Tahoma" w:hAnsi="Tahoma" w:eastAsia="Times New Roman" w:cs="Tahom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52255a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68f9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668f9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42e4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52255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2255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achochlapovic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chochlapov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K/kdgJxCPxTHIDPEpdWC5nihVaw==">AMUW2mXUiDrpQDt0quYpsiu1M8Fq4MB5LV4rNQRTP2mejy9oNL6/HS+3t6omVFi1HwCb/wy+4vXD78CADRuEDJCNuZw1FNfu3kQsqmWlXuWfbKteDdqZNp2NFjhnOhlsADvD7sGuqspi8Fpny0VujJlHc3WZwbmkEQLIi9WEx5HpPDFmLeoIjDhTYPk15AzphyvdObW9/UaTDxqagli7BwwDkzFZX0hYwEHMQ/RedNfTkosEm5usQ3os1u2V2ri1/zmMmYqxbty+eAHnK1OoMT2fwAcb2IGC8OLPZ1QUwV5LLLszH1ZVv/4Lg2MsQVC6aSgx4fGW1W8e7GCLuJLIGfCouFOPISZSjSDCepfE7XX0hclZoZzlZ44JNhlF8aTv9oWVaoYRNeMuwyKrb7cGLXsAn8b1cNEjs7t7hUroFc5afM7GX9NE9a7OjESV3Zh5FRF8Vuf/WHtSye9Lhq6mJctH8P5Excff99kcrO/rACbTq1P1cgg9IJ4E8A7BYas0+b5GEdwtDIWgfE/gEjpqeWiBg4eu2xtqspa34NfMXCKCTiDNqDdeVWZK6IOlQJLusKFpnAnG09o0Tq4Bj39ULWCQHNvFyCfH43JzJy+R87sfsNTb7W4ffHPZzLU3cT/jDX85ATk0FH7GAepMH8tif3yGym9hEZklbWIddAUInlkXXBdfHMqa4LGioOitmNYtnKB277wXSD4TVqHSN1DB6VTCszrJyPPnRi4x2RywRGLcyYIptabw9djVIcXIIkDNxPXtetfh1tcFiFNz6i+7g+34LDrdcWNA773EhrPm3NcHZL8U8B9pQUOCsdd5pndhMblowh6NTaUQj5gucEw9GHk7CdsiFQLDqZ+CHZL+W7C+pknBnaI3BoOxX7S78tV8Ll/+733WJ11+FDYNUkpAevYQPYbsJ8Mr/mqt9c68QsrqLqk+g6UhRIvDiHot+YuexcpmRizNmcOJdqHSvOG6RRB3fLJkOecZ2yeo0LRvnK1556WNm3/f3yME3kLQhDIdg7jhYLUPg+yaR1DeEOOSmRN0ax3n3zFv172Ti5esaHYzTdXw3eMEps8=</go:docsCustomData>
</go:gDocsCustomXmlDataStorage>
</file>

<file path=customXml/itemProps1.xml><?xml version="1.0" encoding="utf-8"?>
<ds:datastoreItem xmlns:ds="http://schemas.openxmlformats.org/officeDocument/2006/customXml" ds:itemID="{62D51841-BA18-44FF-A5E6-85D51D9481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2</Words>
  <Characters>2195</Characters>
  <CharactersWithSpaces>2562</CharactersWithSpaces>
  <Paragraphs>5</Paragraphs>
  <Company>Consultant.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2:00Z</dcterms:created>
  <dc:creator>Andrej Macho</dc:creator>
  <dc:description/>
  <dc:language>en-US</dc:language>
  <cp:lastModifiedBy>fg_lenovo</cp:lastModifiedBy>
  <dcterms:modified xsi:type="dcterms:W3CDTF">2021-10-11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