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FF0000"/>
        </w:rPr>
      </w:pPr>
      <w:r>
        <w:rPr>
          <w:b/>
          <w:bCs/>
          <w:color w:val="000000" w:themeColor="text1"/>
          <w:sz w:val="28"/>
          <w:szCs w:val="28"/>
        </w:rPr>
        <w:t>Dopřejte si s L'OR Professional luxusní kávový zážitek každý den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Osobitá a elegantní značka L'OR, která nabízí výhradně prvotřídní kávu, vznikla ve Francii v roce 1992. Díky kávě bezkonkurenční kvality, pražené tradiční metodou pro přípravu italského espressa, si získala ve světě velkou oblibu. Na český trh nyní kromě stávající maloobchodní řady přichází i s řadou kávy pro profesionální použití – L´OR Professional, zahrnující </w:t>
      </w:r>
      <w:r>
        <w:rPr/>
        <w:t>koncept čerstvě mleté zrnkové kávy a prémiový kapslový koncept L</w:t>
      </w:r>
      <w:r>
        <w:rPr>
          <w:rFonts w:cs="Calibri" w:cstheme="minorHAnsi"/>
        </w:rPr>
        <w:t>'</w:t>
      </w:r>
      <w:r>
        <w:rPr/>
        <w:t>OR Supr</w:t>
      </w:r>
      <w:r>
        <w:rPr>
          <w:rFonts w:cs="Calibri" w:cstheme="minorHAnsi"/>
        </w:rPr>
        <w:t>ê</w:t>
      </w:r>
      <w:r>
        <w:rPr/>
        <w:t>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sle L’OR Espresso Colombia</w:t>
      </w:r>
    </w:p>
    <w:p>
      <w:pPr>
        <w:pStyle w:val="Normal"/>
        <w:jc w:val="both"/>
        <w:rPr/>
      </w:pPr>
      <w:r>
        <w:rPr/>
        <w:t xml:space="preserve">L’OR Espresso Colombia z řady L’OR Origins je jednodruhová Arabika z prosluněné Jihoamerické Kolumbie. Tato prémiová směs, s citem vytvořená z těch nejlepších zrn arabiky, je vřelá a příjemná jako vycházející kolumbijské slunce. Kolumbijská krajina v sobě nese ducha mystické svobody, velkorysosti a otevřenosti. Příjemná nasládlá směs zachycuje tuto atmosféru svými citrusovými tóny, komplexností a elegantní dochutí. Káva L’OR Espresso Colombia se tak stane dokonalým zážitkem pro všechny vaše smysly. </w:t>
      </w:r>
    </w:p>
    <w:p>
      <w:pPr>
        <w:pStyle w:val="Normal"/>
        <w:jc w:val="both"/>
        <w:rPr/>
      </w:pPr>
      <w:r>
        <w:rPr/>
        <w:t>Stejně jako Kolumbie i tato káva vám zůstane v srdci dlouho poté, co ji dopijete. Jedná se o ideální ranní kávu, ale vychutnávat si ji můžete po celý d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794760" cy="22936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25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4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6c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52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4e9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14c07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d6c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0ad0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52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1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5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9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5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41A224D28D8C4E90D8F83AC055F2E2" ma:contentTypeVersion="11" ma:contentTypeDescription="Vytvoří nový dokument" ma:contentTypeScope="" ma:versionID="0c1a3a95cdfb912af1e0da95d6c47465">
  <xsd:schema xmlns:xsd="http://www.w3.org/2001/XMLSchema" xmlns:xs="http://www.w3.org/2001/XMLSchema" xmlns:p="http://schemas.microsoft.com/office/2006/metadata/properties" xmlns:ns3="f0dfb1cd-171c-4050-992d-153d47ffa16d" targetNamespace="http://schemas.microsoft.com/office/2006/metadata/properties" ma:root="true" ma:fieldsID="933d4a77d7546303e27a72c3e1ce05b9" ns3:_="">
    <xsd:import namespace="f0dfb1cd-171c-4050-992d-153d47ffa16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dfb1cd-171c-4050-992d-153d47ffa1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3195E6-6454-4C74-8023-33DF9E34D5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8F8302-F08C-47E8-AE9C-E8C58685BF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dfb1cd-171c-4050-992d-153d47ffa1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1F17E1-190D-42C9-9B15-E8DA4EABCF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Jiřina Ekrt Jirušková</dc:creator>
  <dc:description/>
  <dc:language>en-US</dc:language>
  <cp:lastModifiedBy>420602725471</cp:lastModifiedBy>
  <cp:lastPrinted>2021-09-29T12:27:00Z</cp:lastPrinted>
  <dcterms:modified xsi:type="dcterms:W3CDTF">2021-10-01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1A224D28D8C4E90D8F83AC055F2E2</vt:lpwstr>
  </property>
  <property fmtid="{D5CDD505-2E9C-101B-9397-08002B2CF9AE}" pid="3" name="MSIP_Label_6fd6a3f1-13ee-4193-aae5-4c5d46d7a876_ActionId">
    <vt:lpwstr>7a92f29f-ff03-473f-91c6-ca7b5c01099f</vt:lpwstr>
  </property>
  <property fmtid="{D5CDD505-2E9C-101B-9397-08002B2CF9AE}" pid="4" name="MSIP_Label_6fd6a3f1-13ee-4193-aae5-4c5d46d7a876_Application">
    <vt:lpwstr>Microsoft Azure Information Protection</vt:lpwstr>
  </property>
  <property fmtid="{D5CDD505-2E9C-101B-9397-08002B2CF9AE}" pid="5" name="MSIP_Label_6fd6a3f1-13ee-4193-aae5-4c5d46d7a876_Enabled">
    <vt:lpwstr>True</vt:lpwstr>
  </property>
  <property fmtid="{D5CDD505-2E9C-101B-9397-08002B2CF9AE}" pid="6" name="MSIP_Label_6fd6a3f1-13ee-4193-aae5-4c5d46d7a876_Extended_MSFT_Method">
    <vt:lpwstr>Automatic</vt:lpwstr>
  </property>
  <property fmtid="{D5CDD505-2E9C-101B-9397-08002B2CF9AE}" pid="7" name="MSIP_Label_6fd6a3f1-13ee-4193-aae5-4c5d46d7a876_Name">
    <vt:lpwstr>Confidential</vt:lpwstr>
  </property>
  <property fmtid="{D5CDD505-2E9C-101B-9397-08002B2CF9AE}" pid="8" name="MSIP_Label_6fd6a3f1-13ee-4193-aae5-4c5d46d7a876_Owner">
    <vt:lpwstr>martina.puchmelterova@jdecoffee.com</vt:lpwstr>
  </property>
  <property fmtid="{D5CDD505-2E9C-101B-9397-08002B2CF9AE}" pid="9" name="MSIP_Label_6fd6a3f1-13ee-4193-aae5-4c5d46d7a876_SetDate">
    <vt:lpwstr>2021-09-29T11:26:30.3867420Z</vt:lpwstr>
  </property>
  <property fmtid="{D5CDD505-2E9C-101B-9397-08002B2CF9AE}" pid="10" name="MSIP_Label_6fd6a3f1-13ee-4193-aae5-4c5d46d7a876_SiteId">
    <vt:lpwstr>22d30701-ec5e-4bdc-ba4f-b9234053b0a9</vt:lpwstr>
  </property>
  <property fmtid="{D5CDD505-2E9C-101B-9397-08002B2CF9AE}" pid="11" name="Sensitivity">
    <vt:lpwstr>Confidential</vt:lpwstr>
  </property>
</Properties>
</file>