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280" w:after="80"/>
        <w:rPr>
          <w:b/>
          <w:b/>
          <w:color w:val="000000"/>
          <w:u w:val="single"/>
        </w:rPr>
      </w:pPr>
      <w:bookmarkStart w:id="0" w:name="_15tq2x3yz896"/>
      <w:bookmarkEnd w:id="0"/>
      <w:r>
        <w:rPr>
          <w:b/>
          <w:color w:val="000000"/>
          <w:u w:val="single"/>
        </w:rPr>
        <w:t>Příběhy: šťastní nálezci</w:t>
      </w:r>
    </w:p>
    <w:p>
      <w:pPr>
        <w:pStyle w:val="Heading3"/>
        <w:spacing w:lineRule="auto" w:line="288" w:before="280" w:after="80"/>
        <w:rPr>
          <w:color w:val="000000"/>
          <w:sz w:val="20"/>
          <w:szCs w:val="20"/>
        </w:rPr>
      </w:pPr>
      <w:bookmarkStart w:id="1" w:name="_7vszv4v9d41c"/>
      <w:bookmarkEnd w:id="1"/>
      <w:r>
        <w:rPr>
          <w:b/>
          <w:color w:val="000000"/>
          <w:sz w:val="20"/>
          <w:szCs w:val="20"/>
        </w:rPr>
        <w:t>Danuše S. (70)</w:t>
      </w:r>
      <w:r>
        <w:rPr>
          <w:color w:val="000000"/>
          <w:sz w:val="20"/>
          <w:szCs w:val="20"/>
        </w:rPr>
        <w:t>;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s Znojmo; nalezeno 239 tis. Kč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veřejně obchodované akcie a související dividend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o službě dozvěděla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etla článek o službě na internetu a následně viděla i video rozhovo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č se zapojila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íky službě si vzpomněla, že část ze své kuponové investice v minulosti nedořešila (nejprve nebyl čas, pak se na to zapomnělo) a protože už nevěděla o jakou investici se jednalo, rozhodla se svoji kuponovou investici dořešit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naloží s nalezenými penězi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noučata a rezerva.</w:t>
      </w:r>
    </w:p>
    <w:p>
      <w:pPr>
        <w:pStyle w:val="Heading3"/>
        <w:spacing w:lineRule="auto" w:line="288" w:before="280" w:after="80"/>
        <w:rPr>
          <w:b/>
          <w:b/>
          <w:color w:val="000000"/>
          <w:sz w:val="20"/>
          <w:szCs w:val="20"/>
        </w:rPr>
      </w:pPr>
      <w:bookmarkStart w:id="2" w:name="_89n2yqx8ypdx"/>
      <w:bookmarkEnd w:id="2"/>
      <w:r>
        <w:rPr/>
        <w:drawing>
          <wp:inline distT="0" distB="0" distL="0" distR="0">
            <wp:extent cx="3564255" cy="462280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88" w:before="28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3" w:name="_3c5buaze3irh"/>
      <w:bookmarkStart w:id="4" w:name="_3c5buaze3irh"/>
      <w:bookmarkEnd w:id="4"/>
    </w:p>
    <w:p>
      <w:pPr>
        <w:pStyle w:val="Heading3"/>
        <w:spacing w:lineRule="auto" w:line="288" w:before="28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5" w:name="_xvqo5ops915w"/>
      <w:bookmarkStart w:id="6" w:name="_xvqo5ops915w"/>
      <w:bookmarkEnd w:id="6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88" w:before="280" w:after="80"/>
        <w:rPr>
          <w:color w:val="000000"/>
          <w:sz w:val="20"/>
          <w:szCs w:val="20"/>
        </w:rPr>
      </w:pPr>
      <w:bookmarkStart w:id="7" w:name="_1ebt4iwx655x"/>
      <w:bookmarkEnd w:id="7"/>
      <w:r>
        <w:rPr>
          <w:b/>
          <w:color w:val="000000"/>
          <w:sz w:val="20"/>
          <w:szCs w:val="20"/>
        </w:rPr>
        <w:t>Eva H. (74)</w:t>
      </w:r>
      <w:r>
        <w:rPr>
          <w:color w:val="000000"/>
          <w:sz w:val="20"/>
          <w:szCs w:val="20"/>
        </w:rPr>
        <w:t>; okres Brno venkov; nalezeno 69 tis. Kč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veřejně obchodované akc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o službě dozvěděla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námá, která měla informace z médií,  ji o službě řekla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č se zapojila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byla si jista, jak dopadla její kuponová knížka. Proto se rozhodla s pomocí kamarádky prověřit, zda ještě nevlastní nějaké akcie z kuponovky a podařilo se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naloží s nalezenými penězi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ště neví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57076D8">
                <wp:extent cx="5271770" cy="4610100"/>
                <wp:effectExtent l="0" t="0" r="0" b="0"/>
                <wp:docPr id="2" name="image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3"/>
                        <a:srcRect l="14849" t="0" r="0" b="615"/>
                        <a:stretch/>
                      </pic:blipFill>
                      <pic:spPr>
                        <a:xfrm rot="16200000">
                          <a:off x="0" y="0"/>
                          <a:ext cx="5271840" cy="461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margin-left:-26pt;margin-top:-389.1pt;width:415.05pt;height:362.95pt;mso-wrap-style:none;v-text-anchor:middle;rotation:270;mso-position-vertical:top" wp14:anchorId="457076D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 w:before="28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8" w:name="_txjoqn5x64yz"/>
      <w:bookmarkStart w:id="9" w:name="_txjoqn5x64yz"/>
      <w:bookmarkEnd w:id="9"/>
    </w:p>
    <w:p>
      <w:pPr>
        <w:pStyle w:val="Heading3"/>
        <w:spacing w:lineRule="auto" w:line="288" w:before="280" w:after="80"/>
        <w:rPr>
          <w:color w:val="000000"/>
          <w:sz w:val="20"/>
          <w:szCs w:val="20"/>
        </w:rPr>
      </w:pPr>
      <w:bookmarkStart w:id="10" w:name="_6b9lo5ufd6d0"/>
      <w:bookmarkEnd w:id="10"/>
      <w:r>
        <w:rPr>
          <w:b/>
          <w:color w:val="000000"/>
          <w:sz w:val="20"/>
          <w:szCs w:val="20"/>
        </w:rPr>
        <w:t xml:space="preserve">Jiří H. (46), </w:t>
      </w:r>
      <w:r>
        <w:rPr>
          <w:color w:val="000000"/>
          <w:sz w:val="20"/>
          <w:szCs w:val="20"/>
        </w:rPr>
        <w:t>okres Hodonín, nalezeno 15 tis. Kč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veřejně neobchodované akc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o službě dozvěděl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etl článek o službě na internetu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č se zapojil?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án se zapojil do kuponové privatizace v 18 letech a věděl, že do něčeho investoval a chtěl zkusit štěstí a prověřit zda tam ještě něco z kuponovky nezbylo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naloží s nalezenými penězi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eníze využije pro opravy a výměnu tornádem poničené střechy garáž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A0C662B">
                <wp:extent cx="5511165" cy="4129405"/>
                <wp:effectExtent l="0" t="0" r="0" b="0"/>
                <wp:docPr id="3" name="image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5511240" cy="41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2.jpg" stroked="f" o:allowincell="f" style="position:absolute;margin-left:-54.35pt;margin-top:-379.6pt;width:433.9pt;height:325.1pt;mso-wrap-style:none;v-text-anchor:middle;rotation:270;mso-position-vertical:top" wp14:anchorId="4A0C662B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6:00Z</dcterms:created>
  <dc:creator>Svetozár Plesník</dc:creator>
  <dc:description/>
  <dc:language>en-US</dc:language>
  <cp:lastModifiedBy>420602725471</cp:lastModifiedBy>
  <dcterms:modified xsi:type="dcterms:W3CDTF">2021-09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