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PROBIO  - Jak chutná podzim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aha 24. září 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ny se pozvolna krátí, slunce je méně a méně a místo letních salátů a lehkých těstovin si rádi dopřejeme hřejivá a vydatná jídla připravená z typických podzimních surovin. Na jídelníček se vrací bohyně podzimu v podobě dýně, která nejlépe chutná pečená, třeba se stále oblíbenějším bulgurem. Ať už jako samostatné jídlo, nebo třeba chutná příloha ke zvěřině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ýtečný je také bulgur s červenou řepou či pohankové rizoto s podzimní zeleninou, jako je kapusta nebo mangold. A nesmíme zapomenout ani na kroupy, zapečené s houbami a zeleninou, nebo připravené v čase svatomartinských hodů s hrachem a husím masem v legendárním šouletu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ODUKTOVÉ TIPY  - podzim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315335</wp:posOffset>
            </wp:positionH>
            <wp:positionV relativeFrom="paragraph">
              <wp:posOffset>97155</wp:posOffset>
            </wp:positionV>
            <wp:extent cx="1934210" cy="19342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Bulgur pšeničný 500 g BIO PROBIO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Autospacing="1" w:afterAutospacing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náte pšeničný bulgur? Bulgur se vyrábí z pšenice speciální tradiční technologií.  Pšenice se nejprve aktivuje vodou a teplem a nechá se částečně naklíčit (v zrnu tak vznikají enzymy a  stává biologicky aktivním), poté se párou vysuší a nakonec se hrubě nadrtí. Díky této úpravě je lehce stravitelný. Bulgur má vysoký obsah vlákniny, což blahodárně působí na naše trávení  a je nutričně bohatý. </w:t>
      </w:r>
    </w:p>
    <w:p>
      <w:pPr>
        <w:pStyle w:val="Normal"/>
        <w:spacing w:beforeAutospacing="1" w:afterAutospacing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ulgur v kuchyni:</w:t>
      </w:r>
      <w:r>
        <w:rPr>
          <w:rFonts w:cs="Calibri" w:ascii="Calibri" w:hAnsi="Calibri"/>
          <w:color w:val="000000"/>
          <w:sz w:val="22"/>
          <w:szCs w:val="22"/>
        </w:rPr>
        <w:t> Oceníte především jeho rychlou přípravu a univerzálnost. Je připraven za cca 20 minut. Bulgur krátce povaříte (5 minut) a necháte jej 15 minut dojít pod pokličkou. Využijete jej jako přílohu k masovým, zeleninovým pokrmům, pro přípravu různých směsí, do salátů, karbenátků a placiček, na zapékání, jako zavářku do polévek, pilafů apo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Cena: 46,- Kč. (nyní v akci za 34,- Kč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www.probio.cz/bulgur-psenicny-500-g-bio-probi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69285</wp:posOffset>
            </wp:positionH>
            <wp:positionV relativeFrom="paragraph">
              <wp:posOffset>142875</wp:posOffset>
            </wp:positionV>
            <wp:extent cx="1851660" cy="185166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Quinoa bílá 250 g BIO PROBI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Autospacing="1" w:afterAutospacing="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inoa je pseudoobilovina, dříve hojně pěstovaná jihoamerickými národy, která v posledních letech zažívá svůj návrat a renesanci. Je přirozeně bezlepková, nutričně hodnotá díky vysokému obsahu bílkovin a širokému spektru amynokyselin. </w:t>
      </w:r>
    </w:p>
    <w:p>
      <w:pPr>
        <w:pStyle w:val="Normal"/>
        <w:spacing w:beforeAutospacing="1" w:afterAutospacing="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V  kuchyni:</w:t>
      </w:r>
      <w:r>
        <w:rPr>
          <w:rFonts w:cs="Calibri" w:ascii="Calibri" w:hAnsi="Calibri"/>
          <w:color w:val="000000"/>
          <w:sz w:val="22"/>
          <w:szCs w:val="22"/>
        </w:rPr>
        <w:t xml:space="preserve"> Je chuťově neutrální, hodí se jako příloha k pokrmům, k přípravě salátů,  rizot a směsí, na sladko jako snídaňová kaše, můžete ji přidat do těsta na lívanečky a sušenky nebo zapéct jako sladký i slaný nákyp, namixovat smooth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: 60,- Kč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www.probio.cz/quinoa-bila-250-g-bio-probi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910840</wp:posOffset>
            </wp:positionH>
            <wp:positionV relativeFrom="paragraph">
              <wp:posOffset>39370</wp:posOffset>
            </wp:positionV>
            <wp:extent cx="2063750" cy="2063750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hanka kroupa 500 g BIO PROBIO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Autospacing="1" w:afterAutospacing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hanka je plodina, která na český stůl patří již od středověku. Je nutričně bohatá, má vysoký obsah vlákniny, bílkovin, vysoký obsah rutinu (flavonoid), obsahuje vitaminy skupiny B a minerální látky. Díky tomu příznivě ovlivňuje naši imunitu a dobře působí i na nervovou a cévní soustavu.</w:t>
      </w:r>
    </w:p>
    <w:p>
      <w:pPr>
        <w:pStyle w:val="Normal"/>
        <w:spacing w:beforeAutospacing="1" w:afterAutospacing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 pohanky garantujeme bezlepkovost (obsah lepku 20 mg/kg). Zpracováváme ji u nás v bezlepkovém mlýně, kde je bezlepkovost přísně kontrolována. </w:t>
      </w:r>
    </w:p>
    <w:p>
      <w:pPr>
        <w:pStyle w:val="Normal"/>
        <w:spacing w:beforeAutospacing="1" w:afterAutospacing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Využití pohanky kroupy:</w:t>
      </w:r>
      <w:r>
        <w:rPr>
          <w:rFonts w:cs="Calibri" w:ascii="Calibri" w:hAnsi="Calibri"/>
          <w:color w:val="000000"/>
          <w:sz w:val="22"/>
          <w:szCs w:val="22"/>
        </w:rPr>
        <w:t> Pohankové kroupy jsou výborné na přípravu risot (kroupot), jako příloha k masovým i zeleninovým pokrmům, můžete je přidat do salátů, karbenátků, zapékat je v různých slaných i sladkých variacích, přiravit z nich snídaňové kaše (více je rozvaříte) apod.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: 60,- Kč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ttps://www.probio.cz/pohanka-kroupa-500-g-bio-probio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185795</wp:posOffset>
            </wp:positionH>
            <wp:positionV relativeFrom="paragraph">
              <wp:posOffset>25400</wp:posOffset>
            </wp:positionV>
            <wp:extent cx="1975485" cy="1975485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irok loupaný 500 g BIO PROBIO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Čirok je ceněn pro své výtečné výživové vlastnosti jako je vysoký obsah bílkovin, vlákniny, nízký glykemický index, obsah minerálních látek a vitamínů skupiny B. Dalším velkým pozitivem je obsah antioxidačních látek (fenol, tanin), které jsou dobré pro prevenci rakoviny a kardiovaskulárních onemocnění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: 40,- Kč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ttps://www.probio.cz/cirok-loupany-500-g-bio-probio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918460</wp:posOffset>
            </wp:positionH>
            <wp:positionV relativeFrom="paragraph">
              <wp:posOffset>25400</wp:posOffset>
            </wp:positionV>
            <wp:extent cx="1877060" cy="1877060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</w:rPr>
        <w:t>Pšenice červená 500 g BIO PROBIO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Červená pšenice je jeden z původních druhů obilovin. Její červená, až nahnědlá barva je způsobena přirozeným obsahem flavonoidů (katechinu a taninu) a antokyanů. Antokyan je přírodní barvivo, významný antioxidant s pozitivním vlivem na lidské zdraví. Červená pšenice má vysoký obsah vlákniny a bílkovin.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Jak na červenou pšenici v kuchyni?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Po uvaření lze červenou pšenici využít do salátů, polévek, zapékaných pokrmů, jako přílohu, apod. Pro ještě lepší stravitelnost namočte pšenici na 12-24 hodin do osolené vody s 2 lžícemi jablečného octa. Nádobu uzavřete. Tím pšenici "nafermentujete" a zlepšíte vstřebávání všech živin. </w:t>
      </w:r>
      <w:hyperlink r:id="rId7">
        <w:r>
          <w:rPr>
            <w:rFonts w:cs="Calibri" w:ascii="Calibri" w:hAnsi="Calibri"/>
            <w:color w:val="000000"/>
            <w:sz w:val="22"/>
            <w:szCs w:val="22"/>
            <w:u w:val="single"/>
          </w:rPr>
          <w:t>Po namletí</w:t>
        </w:r>
        <w:r>
          <w:rPr>
            <w:rFonts w:cs="Calibri" w:ascii="Calibri" w:hAnsi="Calibri"/>
            <w:color w:val="000000"/>
            <w:sz w:val="22"/>
            <w:szCs w:val="22"/>
          </w:rPr>
          <w:t> </w:t>
        </w:r>
      </w:hyperlink>
      <w:r>
        <w:rPr>
          <w:rFonts w:cs="Calibri" w:ascii="Calibri" w:hAnsi="Calibri"/>
          <w:color w:val="000000"/>
          <w:sz w:val="22"/>
          <w:szCs w:val="22"/>
          <w:shd w:fill="FFFFFF" w:val="clear"/>
        </w:rPr>
        <w:t>se pšenice hodí na pečení chleba, výrobu těstovin, pečení sušenek, placek apod. Pro přípravu tradičního kynutého pečiva se doporučuje kombinace s běžnou pšeničnou moukou. Pšenice je vhodná také na </w:t>
      </w:r>
      <w:hyperlink r:id="rId8">
        <w:r>
          <w:rPr>
            <w:rFonts w:cs="Calibri" w:ascii="Calibri" w:hAnsi="Calibri"/>
            <w:color w:val="000000"/>
            <w:sz w:val="22"/>
            <w:szCs w:val="22"/>
            <w:u w:val="single"/>
          </w:rPr>
          <w:t>klíčení</w:t>
        </w:r>
      </w:hyperlink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a svou barevností oživí každý pokr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: 33,- Kč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www.probio.cz/psenice-cervena-500-g-bio-probi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2649" w:footer="0" w:bottom="1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41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a5e42"/>
    <w:pPr>
      <w:keepNext w:val="true"/>
      <w:keepLines/>
      <w:widowControl w:val="false"/>
      <w:suppressAutoHyphens w:val="true"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kern w:val="2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2344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Nadpis4Char"/>
    <w:qFormat/>
    <w:rsid w:val="003a5e42"/>
    <w:pPr>
      <w:keepNext w:val="true"/>
      <w:widowControl w:val="false"/>
      <w:suppressAutoHyphens w:val="true"/>
      <w:jc w:val="both"/>
      <w:outlineLvl w:val="3"/>
    </w:pPr>
    <w:rPr>
      <w:rFonts w:ascii="Tahoma" w:hAnsi="Tahoma" w:cs="Tahoma"/>
      <w:b/>
      <w:bCs/>
      <w:kern w:val="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749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74982"/>
    <w:rPr/>
  </w:style>
  <w:style w:type="character" w:styleId="InternetLink">
    <w:name w:val="Hyperlink"/>
    <w:basedOn w:val="DefaultParagraphFont"/>
    <w:uiPriority w:val="99"/>
    <w:unhideWhenUsed/>
    <w:rsid w:val="008e78a8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8e78a8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a5e42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3a5e42"/>
    <w:rPr>
      <w:rFonts w:ascii="Tahoma" w:hAnsi="Tahoma" w:eastAsia="Times New Roman" w:cs="Tahoma"/>
      <w:b/>
      <w:bCs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a5e42"/>
    <w:rPr>
      <w:rFonts w:ascii="Times New Roman" w:hAnsi="Times New Roman" w:eastAsia="Times New Roman" w:cs="Times New Roman"/>
      <w:b/>
      <w:bCs/>
      <w:sz w:val="32"/>
      <w:u w:val="single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3a5e42"/>
    <w:rPr>
      <w:rFonts w:ascii="Times New Roman" w:hAnsi="Times New Roman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a5e42"/>
    <w:rPr>
      <w:sz w:val="22"/>
      <w:szCs w:val="22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a5e42"/>
    <w:rPr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7fa4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2344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Appleconvertedspace" w:customStyle="1">
    <w:name w:val="apple-converted-space"/>
    <w:basedOn w:val="DefaultParagraphFont"/>
    <w:qFormat/>
    <w:rsid w:val="00af06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a5e42"/>
    <w:pPr>
      <w:widowControl w:val="false"/>
      <w:suppressAutoHyphens w:val="true"/>
      <w:spacing w:lineRule="auto" w:line="276" w:before="0" w:after="120"/>
    </w:pPr>
    <w:rPr>
      <w:rFonts w:eastAsia="Lucida Sans Unicode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4982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link w:val="ZpatChar"/>
    <w:uiPriority w:val="99"/>
    <w:unhideWhenUsed/>
    <w:rsid w:val="00d74982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</w:rPr>
  </w:style>
  <w:style w:type="paragraph" w:styleId="NormalWeb">
    <w:name w:val="Normal (Web)"/>
    <w:basedOn w:val="Normal"/>
    <w:uiPriority w:val="99"/>
    <w:unhideWhenUsed/>
    <w:qFormat/>
    <w:rsid w:val="008e78a8"/>
    <w:pPr>
      <w:widowControl w:val="false"/>
      <w:suppressAutoHyphens w:val="true"/>
      <w:spacing w:beforeAutospacing="1" w:afterAutospacing="1"/>
    </w:pPr>
    <w:rPr>
      <w:kern w:val="2"/>
    </w:rPr>
  </w:style>
  <w:style w:type="paragraph" w:styleId="NoSpacing">
    <w:name w:val="No Spacing"/>
    <w:uiPriority w:val="1"/>
    <w:qFormat/>
    <w:rsid w:val="008e78a8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3a5e42"/>
    <w:pPr>
      <w:widowControl w:val="false"/>
      <w:suppressAutoHyphens w:val="true"/>
      <w:jc w:val="center"/>
    </w:pPr>
    <w:rPr>
      <w:b/>
      <w:bCs/>
      <w:kern w:val="2"/>
      <w:sz w:val="32"/>
      <w:u w:val="single"/>
    </w:rPr>
  </w:style>
  <w:style w:type="paragraph" w:styleId="TextBodyIndent">
    <w:name w:val="Body Text Indent"/>
    <w:basedOn w:val="Normal"/>
    <w:link w:val="ZkladntextodsazenChar"/>
    <w:semiHidden/>
    <w:rsid w:val="003a5e42"/>
    <w:pPr>
      <w:ind w:firstLine="709"/>
      <w:jc w:val="both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a5e42"/>
    <w:pPr>
      <w:spacing w:lineRule="auto" w:line="480" w:before="0" w:after="120"/>
    </w:pPr>
    <w:rPr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7fa4"/>
    <w:pPr/>
    <w:rPr>
      <w:rFonts w:ascii="Tahoma" w:hAnsi="Tahoma" w:cs="Tahoma"/>
      <w:sz w:val="16"/>
      <w:szCs w:val="16"/>
    </w:rPr>
  </w:style>
  <w:style w:type="paragraph" w:styleId="Perex" w:customStyle="1">
    <w:name w:val="perex"/>
    <w:basedOn w:val="Normal"/>
    <w:uiPriority w:val="99"/>
    <w:qFormat/>
    <w:rsid w:val="00121593"/>
    <w:pPr>
      <w:widowControl w:val="false"/>
      <w:suppressAutoHyphens w:val="true"/>
      <w:spacing w:beforeAutospacing="1" w:afterAutospacing="1"/>
    </w:pPr>
    <w:rPr>
      <w:kern w:val="2"/>
    </w:rPr>
  </w:style>
  <w:style w:type="paragraph" w:styleId="ListParagraph">
    <w:name w:val="List Paragraph"/>
    <w:basedOn w:val="Normal"/>
    <w:uiPriority w:val="34"/>
    <w:qFormat/>
    <w:rsid w:val="00fa33f5"/>
    <w:pPr>
      <w:widowControl w:val="false"/>
      <w:suppressAutoHyphens w:val="true"/>
      <w:spacing w:lineRule="auto" w:line="276" w:before="0" w:after="200"/>
      <w:ind w:left="720" w:hanging="0"/>
      <w:contextualSpacing/>
    </w:pPr>
    <w:rPr>
      <w:rFonts w:eastAsia="Lucida Sans Unicode"/>
      <w:kern w:val="2"/>
      <w:sz w:val="22"/>
      <w:szCs w:val="22"/>
    </w:rPr>
  </w:style>
  <w:style w:type="paragraph" w:styleId="Tlotextu" w:customStyle="1">
    <w:name w:val="Tělo textu"/>
    <w:basedOn w:val="Normal"/>
    <w:qFormat/>
    <w:rsid w:val="006e71c7"/>
    <w:pPr>
      <w:spacing w:lineRule="auto" w:line="288" w:before="0" w:after="140"/>
    </w:pPr>
    <w:rPr>
      <w:rFonts w:ascii="Liberation Serif" w:hAnsi="Liberation Serif" w:eastAsia="SimSun" w:cs="Mangal"/>
      <w:color w:val="00000A"/>
      <w:lang w:eastAsia="zh-CN" w:bidi="hi-IN"/>
    </w:rPr>
  </w:style>
  <w:style w:type="paragraph" w:styleId="Wmmsonormal" w:customStyle="1">
    <w:name w:val="-wm-msonormal"/>
    <w:basedOn w:val="Normal"/>
    <w:qFormat/>
    <w:rsid w:val="00a670f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probio.cz/mouka-z-cervene-psenice-celozrnna-jemne-mleta-450g-probio" TargetMode="External"/><Relationship Id="rId8" Type="http://schemas.openxmlformats.org/officeDocument/2006/relationships/hyperlink" Target="https://www.probio.cz/psenice-cervena-na-kliceni-100-g-bio-probi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675</Words>
  <Characters>3984</Characters>
  <CharactersWithSpaces>46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59:00Z</dcterms:created>
  <dc:creator>David Sedláček</dc:creator>
  <dc:description/>
  <dc:language>en-US</dc:language>
  <cp:lastModifiedBy>420602725471</cp:lastModifiedBy>
  <dcterms:modified xsi:type="dcterms:W3CDTF">2021-09-23T16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