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Zabalená voda k pit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ng. Jana Ježkov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ředsedkyně Svazu minerálních vo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videlnou součástí každodenního pitného režimu by měly být balené přírodní vody, </w:t>
        <w:br/>
        <w:t xml:space="preserve">které poskytují spoustu benefitů. V České republice je nabídka balených minerálních, pramenitých i kojeneckých vod velká a pestrá, proto můžeme mít vždy po ruce kvalitní vodu a dodržovat pitný režim. Mezi balenými přírodními vodami si můžeme vybírat podle své chuti, věku, životního stylu i zdravotních potřeb. Pro výběr té správné je důležité mít korektní informace o vodě a číst etikety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 Češi balenou vodu? Alespoň občas ji kupuje 83 % obyvatel, třetina z nich minimálně jednou týdně. Většina (79 %) kupuje balené vody pro sebe, polovina (51 %) pro partnera </w:t>
        <w:br/>
        <w:t>či partnerku, více než třetina (38 %) pro děti. Průzku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také ukázal, že jedné značce balených vod je věrných 17 % spotřebitelů, 41 % volí mezi několika málo značkami a 42 % značky vod střídá (mimochodem nevěru ve vztahu přiznalo 42 % partnerů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). Spontánně lidé nejčastěji uváděli, že balené vody kupují, protože jsou chutné, dobré a chtějí je na pití – </w:t>
      </w:r>
      <w:r>
        <w:rPr>
          <w:rFonts w:cs="Times New Roman" w:ascii="Times New Roman" w:hAnsi="Times New Roman"/>
          <w:bCs/>
          <w:sz w:val="24"/>
          <w:szCs w:val="24"/>
        </w:rPr>
        <w:t>69 % respondentů používá balenou vodu jen k pití, ostatní i k vaření, přípravě pokrmů pro děti nebo hygieně (k omytí se v autě, na chatě aj.).</w:t>
      </w:r>
      <w:r>
        <w:rPr>
          <w:rFonts w:cs="Times New Roman" w:ascii="Times New Roman" w:hAnsi="Times New Roman"/>
          <w:sz w:val="24"/>
          <w:szCs w:val="24"/>
        </w:rPr>
        <w:t xml:space="preserve"> Ženy ve srovnání s muži významně častěji zmiňovaly, že balené vody kupují také pro návštěvy a na cesty, výlety, muži nejvíce do prá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íly v balených vodá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egorie balených vod zahrnuje přírodní minerální vody, lidově minerálky (např. Mattoni, Magnesia, Korunní, Dobrá voda), pramenité vody (Rajec, Aqua Bella, Šumavský pramen aj.), kojenecké vody (Aquila, Natura, Nartes atd.) a balené vody pitné (Saquaro, Tanja apod.). Vody minerální, pramenité a kojenecké musí pocházet z chráněného podzemního zdroje původní čistoty – do jejich přirozeného složení není nijak zasahováno, nesmí se používat chemické úpravy, nedezinfikují se. To je zcela odlišuje od kategorie balených pitných vod, které mohou pocházet i z povrchového zdroje a být chemicky upravené. Kdo vyhledává opravdu kvalitní vodu, měl by sáhnout po minerálce, pramenité nebo kojenecké vod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lang w:val="cs-CZ"/>
        </w:rPr>
        <w:t>Podle čeho lidé vybírají balenou vodu? Z výsledků průzkumu</w:t>
      </w:r>
      <w:r>
        <w:rPr>
          <w:rFonts w:cs="Times New Roman" w:ascii="Times New Roman" w:hAnsi="Times New Roman"/>
          <w:vertAlign w:val="superscript"/>
          <w:lang w:val="cs-CZ"/>
        </w:rPr>
        <w:t>1)</w:t>
      </w:r>
      <w:r>
        <w:rPr>
          <w:rFonts w:cs="Times New Roman" w:ascii="Times New Roman" w:hAnsi="Times New Roman"/>
          <w:lang w:val="cs-CZ"/>
        </w:rPr>
        <w:t xml:space="preserve"> vyplývá, že nejdůležitějšími aspekty jsou perlivost, cena a obsah minerálních látek. Nicméně polovina obyvatel, </w:t>
        <w:br/>
        <w:t xml:space="preserve">kteří kupují balené vody, nečte informace na etiketách vod. Pokud je čtou, nejvíce se zajímají o složení, obsah minerálních látek a perlivost. Téměř nikdo nevěnuje pozornost datu spotřeby, druhu vody, výrobci ani původu vod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tná není pramenit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2"/>
          <w:szCs w:val="12"/>
        </w:rPr>
      </w:pPr>
      <w:r>
        <w:rPr>
          <w:rFonts w:cs="Times New Roman" w:ascii="Times New Roman" w:hAnsi="Times New Roman"/>
          <w:b/>
          <w:color w:val="0070C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ší běžný spotřebitel, že v lahvi si může koupit jak velice kvalitní podzemní vodu (pramenitou, minerální nebo kojeneckou, případně léčivou), tak i obyčejnou pitnou vodu z kohoutku? Její tržní podíl je sice malý (v roce 2020 činil 13,6 %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>), ale jako balená voda se prodává také. Podle průzkum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45 % obyvatel bohužel neví, že se v lahvích prodává </w:t>
        <w:br/>
        <w:t>i kohoutková vod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však bezmála tři čtvrtiny spotřebitelů by chtěly, aby byla balená voda stočená z kohoutku nějak speciálně značená, jasně odlišená – aby věděly, že si kupují kohoutkovou vodu. Aktuálně je označená na etiketě jako pitná voda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12"/>
          <w:szCs w:val="12"/>
          <w:lang w:val="cs-CZ"/>
        </w:rPr>
      </w:pPr>
      <w:r>
        <w:rPr>
          <w:rFonts w:cs="Times New Roman" w:ascii="Times New Roman" w:hAnsi="Times New Roman"/>
          <w:sz w:val="12"/>
          <w:szCs w:val="12"/>
          <w:lang w:val="cs-CZ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lang w:val="cs-CZ"/>
        </w:rPr>
        <w:t xml:space="preserve">Téměř polovina obyvatel netuší, v čem se vlastně pitná voda liší od pramenité. Prakticky správně jen třetina respondentů uvedla, že pramenitá na rozdíl od pitné vody pochází </w:t>
        <w:br/>
        <w:t>z podzemního zdroje, pramene či vrtu, je zcela přírodní.</w:t>
      </w:r>
      <w:r>
        <w:rPr>
          <w:rFonts w:cs="Times New Roman" w:ascii="Times New Roman" w:hAnsi="Times New Roman"/>
          <w:vertAlign w:val="superscript"/>
          <w:lang w:val="cs-CZ"/>
        </w:rPr>
        <w:t>1)</w:t>
      </w:r>
      <w:r>
        <w:rPr>
          <w:rFonts w:cs="Times New Roman" w:ascii="Times New Roman" w:hAnsi="Times New Roman"/>
          <w:lang w:val="cs-CZ"/>
        </w:rPr>
        <w:t xml:space="preserve"> Zásadní rozdíl mezi balenými pramenitými a také kojeneckými nebo minerálními vodami, tzn. kvalitními podzemními vodami, a pitnou vodou představují limity nežádoucích látek – na podzemní vody jsou kladeny daleko přísnější limity než na vodu pitnou. Balená pitná voda podléhá stejným požadavkům na kvalitu jako voda kohoutková. A ta se upravuje složitými technologickými postupy za použití chemikálií, aby byla poživatelná a zdravotně nezávadná</w:t>
      </w:r>
      <w:r>
        <w:rPr>
          <w:rFonts w:cs="Times New Roman" w:ascii="Times New Roman" w:hAnsi="Times New Roman"/>
        </w:rPr>
        <w:t>. N</w:t>
      </w:r>
      <w:r>
        <w:rPr>
          <w:rFonts w:cs="Times New Roman" w:ascii="Times New Roman" w:hAnsi="Times New Roman"/>
          <w:lang w:val="cs-CZ"/>
        </w:rPr>
        <w:t xml:space="preserve">akonec se většinou </w:t>
      </w:r>
      <w:r>
        <w:rPr>
          <w:rFonts w:cs="Times New Roman" w:ascii="Times New Roman" w:hAnsi="Times New Roman"/>
        </w:rPr>
        <w:t xml:space="preserve">ještě </w:t>
      </w:r>
      <w:r>
        <w:rPr>
          <w:rFonts w:cs="Times New Roman" w:ascii="Times New Roman" w:hAnsi="Times New Roman"/>
          <w:lang w:val="cs-CZ"/>
        </w:rPr>
        <w:t xml:space="preserve">dezinfikuje chlorem, který inaktivuje mikrobiální znečištění. Přírodní pramenité, minerální a kojenecké vody jsou původní, přírodou vytvořené a staletími prověřené, navíc horninami filtrované a chemií netknuté. Jejich složení zůstává stejné </w:t>
        <w:br/>
        <w:t xml:space="preserve">od hlubinného pramene až ke spotřebiteli, přitom splňují mnohem přísnější limity než voda </w:t>
        <w:br/>
        <w:t>ve vodovodní sít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color w:val="A6A6A6"/>
          <w:lang w:val="cs-CZ"/>
        </w:rPr>
      </w:pPr>
      <w:r>
        <w:rPr>
          <w:rFonts w:cs="Times New Roman" w:ascii="Times New Roman" w:hAnsi="Times New Roman"/>
          <w:color w:val="A6A6A6"/>
          <w:lang w:val="cs-CZ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Minerálka z kohoutku nepoteče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color w:val="A6A6A6"/>
          <w:sz w:val="12"/>
          <w:szCs w:val="12"/>
          <w:lang w:val="cs-CZ"/>
        </w:rPr>
      </w:pPr>
      <w:r>
        <w:rPr>
          <w:rFonts w:cs="Times New Roman" w:ascii="Times New Roman" w:hAnsi="Times New Roman"/>
          <w:b/>
          <w:color w:val="A6A6A6"/>
          <w:sz w:val="12"/>
          <w:szCs w:val="12"/>
          <w:lang w:val="cs-CZ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lang w:val="cs-CZ"/>
        </w:rPr>
        <w:t>Ačkoli 43 % spotřebitelů uvedlo, že nejvíce kupuje minerální vodu, nikdo z respondentů přesně neví, v čem se liší minerální a pramenitá voda. Průzkum</w:t>
      </w:r>
      <w:r>
        <w:rPr>
          <w:rFonts w:cs="Times New Roman" w:ascii="Times New Roman" w:hAnsi="Times New Roman"/>
          <w:vertAlign w:val="superscript"/>
          <w:lang w:val="cs-CZ"/>
        </w:rPr>
        <w:t>1)</w:t>
      </w:r>
      <w:r>
        <w:rPr>
          <w:rFonts w:cs="Times New Roman" w:ascii="Times New Roman" w:hAnsi="Times New Roman"/>
          <w:lang w:val="cs-CZ"/>
        </w:rPr>
        <w:t xml:space="preserve"> odhalil, že 45 % obyvatel </w:t>
        <w:br/>
        <w:t xml:space="preserve">se mylně domnívá, že minerální a pramenitá voda se liší v množství minerálních látek, ostatní netuší, jaký je mezi nimi rozdí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cs-CZ"/>
        </w:rPr>
      </w:pPr>
      <w:r>
        <w:rPr>
          <w:rFonts w:cs="Times New Roman" w:ascii="Times New Roman" w:hAnsi="Times New Roman"/>
          <w:sz w:val="12"/>
          <w:szCs w:val="12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rodní minerální vody mají prokazatelné fyziologické účinky, tj. obsahují alespoň jeden prvek s blahodárným působením na lidský organizmus. V tom je zásadní rozdíl mezi minerálními a pramenitými vodami, nikoli v mineralizaci. Minerálky doplňují tělu chybějící minerální látky, které lidský organizmus z principu potřebuje (například o hořčík, vápník, zinek, draslík nebo fluor) a umí je v této formě přijmout lépe než z jiných druhů potravin. Mohou být různě mineralizované, tzn. mají různý obsah minerálních látek. Vody s nízkou </w:t>
        <w:br/>
        <w:t xml:space="preserve">a střední mineralizací do 1000 mg/l (např. Dobrá voda, Mattoni, Magnesia, Il Sano, Ondrášovka) jsou vhodné pro všechny skupiny lidí, protože se jejich konzumace nemusí omezovat v čase ani v množství, nemusí se střídat a nevadí při žádné dietě. Vody bohaté </w:t>
        <w:br/>
        <w:t xml:space="preserve">na minerální látky (Hanácká kyselka, Poděbradka, Krondorf aj.) jsou zase výhodné </w:t>
        <w:br/>
        <w:t xml:space="preserve">pro spotřebitele v letním období nebo při sportu, kdy je třeba s tekutinami rychle doplnit </w:t>
        <w:br/>
        <w:t xml:space="preserve">i minerální lát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hrana pramen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ené přírodní vody využívají jen 0,02 % z celkových zásob podzemních vod, navíc </w:t>
        <w:br/>
        <w:t xml:space="preserve">z obnovitelných zdrojů, a to pouze pro pitný režim, tzn. neplýtvá se s nimi (nepoužívají se </w:t>
        <w:br/>
        <w:t xml:space="preserve">na mytí, praní apod.). Dohled nad využíváním a ochranou zdrojů mají balneotechnici, kteří úzce spolupracují s Ministerstvem zdravotnictví – Českým inspektorátem lázní a zřídel. Ochrana pramenů znamená ochranu před vnitřními i vnějšími zásahy jak do vlastních zdrojů, tak do pásem tvoření a oběhu podzemní vody, včetně ochrany infiltračního území zdrojů. Jedná se o ochranu před činnostmi, které mohou nepříznivě ovlivnit chemické, fyzikální </w:t>
        <w:br/>
        <w:t xml:space="preserve">a mikrobiologické vlastnosti, ale také zásoby a vydatnost zdroje (např. stavební a důlní činnosti, nežádoucí zemědělské a lesní zásahy, kontaminace ropnými produkty). Díky tomu, že zásoby minerálních vod jsou velmi dobře monitorovány, jsou důsledně chráněny a jde </w:t>
        <w:br/>
        <w:t>o obnovitelné zdroje, nehrozí jejich vyčerpání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ákladní údaje o balených vodá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12"/>
          <w:szCs w:val="12"/>
        </w:rPr>
      </w:pPr>
      <w:r>
        <w:rPr>
          <w:rFonts w:cs="Times New Roman" w:ascii="Times New Roman" w:hAnsi="Times New Roman"/>
          <w:b/>
          <w:color w:val="FFFFFF"/>
          <w:sz w:val="12"/>
          <w:szCs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61"/>
        <w:gridCol w:w="1710"/>
        <w:gridCol w:w="1680"/>
        <w:gridCol w:w="1696"/>
        <w:gridCol w:w="114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vo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pův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složen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určen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úprav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potravin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jenecká voda balen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áněný podzemní zdro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elkový obsah rozpuštěných pevných látek max. 500 mg/l, nižší limity </w:t>
              <w:br/>
              <w:t>i pro sodík, dusičnany aj., složení na obal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 přípravu kojenecké stravy </w:t>
              <w:br/>
              <w:t>a k trvalému přímému požívání všemi skupinami spotřebitel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smí být chemicky upravovaná </w:t>
              <w:br/>
              <w:t>a dezinfikovaná, povoleno pouze UV zářen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menitá voda balen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hráněný podzemní zdro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tálená vydatnost, složení, teplota </w:t>
              <w:br/>
              <w:t>a další základní vlastnos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 trvalému přímému požívání dětmi </w:t>
              <w:br/>
              <w:t>i dospělým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smí být chemicky upravovaná </w:t>
              <w:br/>
              <w:t>a dezinfikovan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rodní minerální v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lená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hráněný podzemní zdroj s osvědčením zdroje přírodní minerální vody, který je uveden v Úředním věstníku E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harakteristický a neměnný obsah mine-rálních látek </w:t>
              <w:br/>
              <w:t xml:space="preserve">a stopových prvků, stálé </w:t>
              <w:br/>
              <w:t>a zaručené složení, uvedené na obal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yziologické účinky dané obsahem mi-nerálních látek, stopových prvků a jiných součástí umož-ňují použití jako potravi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smí být chemicky upravovaná </w:t>
              <w:br/>
              <w:t>a dezinfikovan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tná voda balen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zemní </w:t>
              <w:br/>
              <w:t xml:space="preserve">i povrchový zdroj </w:t>
              <w:br/>
              <w:t>(např. i voda z vodovodu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ůzné složení podle zdroje, původ vody ani složení nesmí být na obal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 pití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volena fyzikálně chemická </w:t>
              <w:br/>
              <w:t>úprav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nerální voda z přírodního léčivého zdroje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áněný podzemní zdroj s osvědčením přírodního léčivého zdro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sah rozpuš-těných pevných látek nebo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min. 1 g/l nebo obsah pro zdraví významného prvk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 léčebným účelům – pitné kúř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smí být chemicky upravovaná </w:t>
              <w:br/>
              <w:t>a dezinfikovan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>Průzkum iniciovaný AquaLife Institutem mapoval znalosti, názory a postoje široké veřejnosti vůči balené vodě – zabýval se tím, jaké balené vody lidé nakupují, jestli mezi nimi rozlišují, co si myslí o minerálních vodách. Sběr dat probíhal formou online dotazování prostřednictvím panelu respondentů společnosti Médea Research. Průzkum proběhl v květnu 2021, zúčastnilo se ho 517 respondent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droj: iDnes.cz, leden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droj: NielsenIQ (CZ Retail, volume, total 2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quaLife Institute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aqualifeinstitute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je organizace, která sdružuje přední odborníky a vědce </w:t>
        <w:br/>
        <w:t xml:space="preserve">zabývající se hydratací organizmu, výživou a zdravým životním stylem, ale i vodou jako přírodním zdrojem. Sleduje aktuální problémy a potřeby české společnosti v oblasti výživy a zdraví s důrazem na pitný režim. AquaLife Institute také podporuje vědu a výzkum týkající se pitného režimu a vlivu příjmu tekutin na zdrav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Svaz minerálních vod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vaz-mv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sdružuje výrobce přírodních a ochucených vod v České republice, kteří garantují kvalitu dodávané vody a vyznávají společné hodnoty. Pomáhá řešit legislativní otázky, prosazovat klíčová témata a obhajovat práva a zájmy svých členů a jejich zákazníků. Cílem svazu je přispět k lepším </w:t>
        <w:br/>
        <w:t>a profesionálnějším podnikatelským podmínkám v dané kategorii i ke kvalitnější osvětě veřejnosti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cs-CZ"/>
      </w:rPr>
    </w:pPr>
    <w:r>
      <w:rPr>
        <w:lang w:eastAsia="cs-CZ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6235</wp:posOffset>
              </wp:positionH>
              <wp:positionV relativeFrom="paragraph">
                <wp:posOffset>133350</wp:posOffset>
              </wp:positionV>
              <wp:extent cx="6041390" cy="67183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1520" cy="671760"/>
                        <a:chOff x="0" y="0"/>
                        <a:chExt cx="6041520" cy="67176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rcRect l="0" t="0" r="68621" b="0"/>
                        <a:stretch/>
                      </pic:blipFill>
                      <pic:spPr>
                        <a:xfrm>
                          <a:off x="0" y="0"/>
                          <a:ext cx="14320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69520" y="10044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 xml:space="preserve">Pro další informace kontaktujte agenturu Quent, Pavlínu Perlíkovou,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tel.: 602 630 003, e-mail: pavlina.perlikova@quent.cz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28.05pt;margin-top:10.5pt;width:475.7pt;height:52.9pt" coordorigin="-561,210" coordsize="9514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561;top:210;width:2254;height:8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53;top:368;width:7199;height:89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exact" w:line="28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 xml:space="preserve">Pro další informace kontaktujte agenturu Quent, Pavlínu Perlíkovou,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exact" w:line="28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tel.: 602 630 003, e-mail: pavlina.perlikova@quent.cz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015</wp:posOffset>
          </wp:positionH>
          <wp:positionV relativeFrom="paragraph">
            <wp:posOffset>-366395</wp:posOffset>
          </wp:positionV>
          <wp:extent cx="1495425" cy="92202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</w:rPr>
      <w:t>„</w:t>
    </w:r>
    <w:r>
      <w:rPr>
        <w:rFonts w:cs="Times New Roman" w:ascii="Times New Roman" w:hAnsi="Times New Roman"/>
        <w:i/>
        <w:sz w:val="24"/>
        <w:szCs w:val="24"/>
      </w:rPr>
      <w:t>Mýty o vodě a minerálkách“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</w:rPr>
      <w:t>tiskový materiál, 23. června 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1zvraznn21">
    <w:name w:val="Střední mřížka 1 – zvýraznění 21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de-DE"/>
    </w:rPr>
  </w:style>
  <w:style w:type="paragraph" w:styleId="Barevnseznamzvraznn11">
    <w:name w:val="Barevný seznam – zvýraznění 11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lifeinstitute.cz/" TargetMode="External"/><Relationship Id="rId3" Type="http://schemas.openxmlformats.org/officeDocument/2006/relationships/hyperlink" Target="http://www.svaz-m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4:00Z</dcterms:created>
  <dc:creator>pperlikova</dc:creator>
  <dc:description/>
  <cp:keywords/>
  <dc:language>en-US</dc:language>
  <cp:lastModifiedBy>420602725471</cp:lastModifiedBy>
  <cp:lastPrinted>2020-08-11T11:54:00Z</cp:lastPrinted>
  <dcterms:modified xsi:type="dcterms:W3CDTF">2021-06-23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